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LEI Nº</w:t>
      </w:r>
      <w:r>
        <w:rPr>
          <w:bCs/>
        </w:rPr>
        <w:t xml:space="preserve"> 1468</w:t>
      </w:r>
      <w:r>
        <w:rPr>
          <w:bCs/>
          <w:color w:val="000000"/>
        </w:rPr>
        <w:t>, DE 3 DE MAIO DE 200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bCs/>
          <w:i/>
          <w:color w:val="000000"/>
        </w:rPr>
        <w:t>DOE Nº 261, DE 5 DE MAIO DE 2005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left="5040" w:hanging="0"/>
        <w:jc w:val="both"/>
        <w:rPr/>
      </w:pPr>
      <w:r>
        <w:rPr/>
        <w:t>Autoriza a contratação temporária de Professores para atuar nas escolas da área indígena, por prazo determinado, atendendo a necessidade inadiável e temporária de excepcional interesse público, no âmbito da Secretaria de Estado da Educação, nos termos da Lei n° 1184, de 27 de março de 2003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O GOVERNADOR DO ESTADO DE RONDÔNIA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Nos termos da Lei Estadual nº 1184, de 27 de março de 2003, para atender necessidade temporária, inadiável e de excepcional interesse público, fica o Poder Executivo autorizado a contratar 183 (cento e oitenta e três) Professores para atuarem nas salas de aula das escolas da área indígena, pelo prazo determinado de 6 (seis) meses prorrogável por igual período, conforme legislação específica da Educação Escolar Indígen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Os quantitativos a que se refere este artigo são os constantes do Anexo único a esta Le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°. O exercício das atividades para as quais ora se contrata Professores, em caráter emergencial, iniciar-se-á imediatamente após a contratação de que trata esta Lei, não podendo as atividades sofrer solução de continuidad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. O processo seletivo, a contratação, bem como os direitos e obrigações decorrentes dos contratos celebrados com fundamento nesta Lei serão regidos, </w:t>
      </w:r>
      <w:r>
        <w:rPr>
          <w:i/>
          <w:iCs/>
        </w:rPr>
        <w:t>in totum</w:t>
      </w:r>
      <w:r>
        <w:rPr/>
        <w:t>, pelas normas contidas na Lei nº 1184,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4º. Os empregados temporários, por força de vínculo com a administração pública, estão sujeitos às normas concernentes aos deveres, proibições e regime de responsabilidade, bem como às penalidades prescritas para o servidor público civil do Estad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5º. Em caso de desistência, óbito ou mudança de aldeia do Professor contratado, para não haver prejuízo na continuidade da oferta de ensino, ficarão a Coordenadoria-Geral de Recursos Humanos e a Secretaria de Estado da Educação autorizadas a dispensar e substituir o contratado por outro que atenda aos dispositivos desta Le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. É vedado o desvio de função dos contratados, inclusive sua movimentação e utilização em escolas que não pertençam às áreas indígenas ou a sua utilização em atividades me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7º. As despesas com a execução desta Lei correrão por conta de dotação orçamentária própria, prevista no Projeto-Atividade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43 - Administração de Recursos Humanos, Fonte 18 – Elemento de Despesa: 3190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8°.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3 de mai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81"/>
        <w:gridCol w:w="2079"/>
        <w:gridCol w:w="1719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NÍVEL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NÍVEL 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Floresta D’Oes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Alegre dos Parec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gão D’Oes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a de Rondô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jará-Miri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-Paran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e da Ser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nta Bu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Velh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Guapor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ueir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he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5:00Z</dcterms:created>
  <dc:creator>CHUINCA</dc:creator>
  <dc:description/>
  <cp:keywords/>
  <dc:language>en-US</dc:language>
  <cp:lastModifiedBy>CHUINCA</cp:lastModifiedBy>
  <dcterms:modified xsi:type="dcterms:W3CDTF">2005-05-17T13:55:00Z</dcterms:modified>
  <cp:revision>1</cp:revision>
  <dc:subject/>
  <dc:title>LEI Nº 1468, DE 3 DE MAIO DE 2005</dc:title>
</cp:coreProperties>
</file>