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445, DE 2 DE FEVEREIRO DE 2005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DOE Nº 200, DE 2 DE FEVEREIRO DE 2005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rPr/>
      </w:pPr>
      <w:r>
        <w:rPr/>
        <w:t>Declara de utilidade pública a Associação dos Produtores Rurais Cassiano de Castro – APROSCAR, do Município de Teixeirópoli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declara de utilidade pública a Associação dos Produtores Rurais Cassiano de Castro – APROSCAR, com sede no município de Teixeiró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  <w:tab/>
        <w:t>Palácio do Governo do Estado de Rondônia, em 2 de fevereiro de 2005, 117º da Repúbli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4:00Z</dcterms:created>
  <dc:creator>shopping cidadao</dc:creator>
  <dc:description/>
  <dc:language>en-US</dc:language>
  <cp:lastModifiedBy>shopping cidadao</cp:lastModifiedBy>
  <dcterms:modified xsi:type="dcterms:W3CDTF">2005-02-15T12:34:00Z</dcterms:modified>
  <cp:revision>1</cp:revision>
  <dc:subject/>
  <dc:title>LEI Nº 1445, DE 2 DE FEVEREIRO DE 2005</dc:title>
</cp:coreProperties>
</file>