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1409, DE 20 DE SETEMBRO DE 2004.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DOE Nº 112, DE 21 DE SETEMBRO DE 2004.</w:t>
      </w:r>
    </w:p>
    <w:p>
      <w:pPr>
        <w:pStyle w:val="Recuodecorpodetexto3"/>
        <w:ind w:left="51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Recuodecorpodetexto3"/>
        <w:ind w:left="5103" w:hanging="0"/>
        <w:rPr/>
      </w:pPr>
      <w:r>
        <w:rPr>
          <w:sz w:val="24"/>
        </w:rPr>
        <w:t>Autoriza o Poder Executivo a abrir crédito suplementar até o montante de R$ 2.500.000,00 (dois milhões e quinhentos mil reais), no corrente exercício financeiro, em favor da Secretaria de Estado da Segurança, Defesa e Cidadania – SESDEC.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o Poder Executivo autorizado a abrir crédito suplementar até o montante de R$ 2.500.000,00 (dois milhões e quinhentos mil reais), no corrente exercício financeiro, em favor da Secretaria de Estado da Segurança, Defesa e Cidadania – SESDEC, em conformidade com os Anexos II e III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Os recursos necessários à cobertura do crédito autorizado no artigo anterior decorrerão de anulação parcial de dotação orçamentária, indicada no Anexo I desta Lei, e de excesso de arrecadação, indicada no Anexo III, nos montantes espec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º. O Excesso de arrecadação indicado no </w:t>
      </w:r>
      <w:r>
        <w:rPr>
          <w:i/>
          <w:iCs/>
        </w:rPr>
        <w:t>caput</w:t>
      </w:r>
      <w:r>
        <w:rPr/>
        <w:t xml:space="preserve"> deste artigo é proveniente da formalização de convênio, em fase de conclusão, entre o Estado de Rondônia e o Ministério d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º. O Poder Executivo deverá publicar, juntamente com o decreto que abrir o crédito autorizado por esta Lei, o extrato do convênio devidamente formalizado citado no parágraf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3º. Esta Lei entra em vigor na data de sua publica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20 de setembro de 2004, 116º da República.</w:t>
      </w:r>
    </w:p>
    <w:p>
      <w:pPr>
        <w:pStyle w:val="Xl36"/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36"/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36"/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36"/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36"/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36"/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277"/>
        <w:gridCol w:w="1434"/>
        <w:gridCol w:w="509"/>
        <w:gridCol w:w="2336"/>
      </w:tblGrid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 xml:space="preserve">CRÉDITO SUPLEMENTAR                     ANEXO I                                               REDUZ                                                              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C Ó D I G 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E S P E C I F I C A Ç Ã 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NATUREZA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ESPES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F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V A L O R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/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302.041211054.1056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0"/>
              </w:rPr>
            </w:pPr>
            <w:r>
              <w:rPr/>
              <w:t>Recursos sob a Supervisão da SEPLAD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grama de ações de desenvolvimento region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99.9999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</w:tbl>
    <w:p>
      <w:pPr>
        <w:pStyle w:val="Legenda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TOTAL</w:t>
        <w:tab/>
        <w:tab/>
        <w:t>250.000,00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091"/>
        <w:gridCol w:w="1434"/>
        <w:gridCol w:w="495"/>
        <w:gridCol w:w="2226"/>
      </w:tblGrid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CRÉDITO SUPLEMENTAR                      ANEXO II                             SUPLEMENTA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C Ó D I G 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E S P E C I F I C A Ç Ã 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NATUREZA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ESPES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F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V A L O R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/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501.061811251.1275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0"/>
              </w:rPr>
            </w:pPr>
            <w:r>
              <w:rPr/>
              <w:t>Secretaria de Estado da Segurança, Defesa e Cidadania.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strução, reforma e ampliação das unidades de seguranç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0.5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</w:tbl>
    <w:p>
      <w:pPr>
        <w:pStyle w:val="Legenda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TOTAL</w:t>
        <w:tab/>
        <w:tab/>
        <w:t>250.000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091"/>
        <w:gridCol w:w="1434"/>
        <w:gridCol w:w="495"/>
        <w:gridCol w:w="2226"/>
      </w:tblGrid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CRÉDITO SUPLEMENTAR                      ANEXO III                             EXCESSO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C Ó D I G 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E S P E C I F I C A Ç Ã 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NATUREZA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ESPES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F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V A L O R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/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501.061811251.1275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0"/>
              </w:rPr>
            </w:pPr>
            <w:r>
              <w:rPr/>
              <w:t>Secretaria de Estado da Segurança, Defesa e Cidadania.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strução, reforma e ampliação das unidades de seguranç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0.5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50.000,00</w:t>
            </w:r>
          </w:p>
        </w:tc>
      </w:tr>
    </w:tbl>
    <w:p>
      <w:pPr>
        <w:pStyle w:val="Legenda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TOTAL</w:t>
        <w:tab/>
        <w:tab/>
        <w:t>2.250.000,0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38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0:50:00Z</dcterms:created>
  <dc:creator>shopping cidadao</dc:creator>
  <dc:description/>
  <dc:language>en-US</dc:language>
  <cp:lastModifiedBy>shopping cidadao</cp:lastModifiedBy>
  <dcterms:modified xsi:type="dcterms:W3CDTF">2004-09-30T20:51:00Z</dcterms:modified>
  <cp:revision>1</cp:revision>
  <dc:subject/>
  <dc:title>LEI Nº 1409, DE 20 DE SETEMBRO DE 2004</dc:title>
</cp:coreProperties>
</file>