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404, DE 16 DE SETEMBR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116, DE 27 DE SET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Matéria vetada pelo Governador do Estado e mantido o texto pela Assembléia Legislativa, do Projeto de Lei que “Institui o Programa de Reposição Hormonal na rede pública estadual de saúde e dá outras providências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A Assembléia Legislativa do Estado de Rondônia manteve, e eu, Carlão de Oliveira, Presidente da Assembléia Legislativa, nos termos do § 7º do Art. 42 da Constituição Estadual, promulgo a seguint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. Fica criado na rede pública estadual de saúde do Estado de Rondônia, o Programa de Reposição Hormonal destinado a permitir o acesso à terapia de reposição hormonal às mulh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rágrafo único. O acesso gratuito ao Programa de que o </w:t>
      </w:r>
      <w:r>
        <w:rPr>
          <w:i/>
          <w:iCs/>
        </w:rPr>
        <w:t>caput</w:t>
      </w:r>
      <w:r>
        <w:rPr/>
        <w:t xml:space="preserve"> deste artigo, será concedido às mulheres com renda familiar igual ou inferior a três salários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. O Programa será desenvolvido em parceria com os municípios interessados, nas suas respectivas unidades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°. A Secretaria de Estado da Saúde – SESAU, baixará as normas necessárias para a implantação do Programa de que trata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°. As despesas decorrentes da execução desta Lei correrão por conta da dotação orçamentária própria da SES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°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ASSEMBLÉIA LEGISLATIVA, 16 de setemb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Carlão de Oliv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0:44:00Z</dcterms:created>
  <dc:creator>shopping cidadao</dc:creator>
  <dc:description/>
  <dc:language>en-US</dc:language>
  <cp:lastModifiedBy>shopping cidadao</cp:lastModifiedBy>
  <dcterms:modified xsi:type="dcterms:W3CDTF">2004-09-30T20:44:00Z</dcterms:modified>
  <cp:revision>1</cp:revision>
  <dc:subject/>
  <dc:title>LEI Nº 1404, DE 16 DE SETEMBRO DE 2004</dc:title>
</cp:coreProperties>
</file>