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402, DE 16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16, DE 27 DE SETEMBRO DE 20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Matéria vetada pelo Governador do Estado e mantido o texto pela Assembléia Legislativa, do Projeto de Lei que “Dispõe sobre tempo ficto para a passagem à situação de inatividade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A Assembléia Legislativa do Estado de Rondônia manteve, e eu, Carlão de Oliveira, Presidente da Assembléia Legislativa, nos termos do § 7º do Art. 42 da Constituição Estadual, promulg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O tempo ficto para efeito de contagem de anos de serviço, somente será computado mediante requerimento do policial militar/bombeiro militar no momento da passagem à situação de in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16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46:00Z</dcterms:created>
  <dc:creator>shopping cidadao</dc:creator>
  <dc:description/>
  <dc:language>en-US</dc:language>
  <cp:lastModifiedBy>shopping cidadao</cp:lastModifiedBy>
  <dcterms:modified xsi:type="dcterms:W3CDTF">2004-09-30T20:46:00Z</dcterms:modified>
  <cp:revision>1</cp:revision>
  <dc:subject/>
  <dc:title>LEI Nº 1402, DE 16 DE SETEMBRO DE 2004</dc:title>
</cp:coreProperties>
</file>