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394, DE 16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16, DE 27 DE SETEMBRO DE 20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Matéria vetada pelo Governador do Estado e mantido o texto pela Assembléia Legislativa, do Projeto de Lei que “Assegura a realização do ‘Teste da Orelhinha’ a todos os recém-nascidos no Estado de Rondôni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A Assembléia Legislativa do Estado de Rondônia manteve, e eu, Carlão de Oliveira, Presidente da Assembléia Legislativa, nos termos do § 7º do Art. 42 da Constituição Estadual, promulg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assegurada a realização do “Teste da Orelhinha” a todos os recém-nascidos n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°. O exame de Emissões Otoacústicas Evocadas – código 51.01.039-9 AMB – será oferecido em todos os serviços de obstetrícia da rede pública ou conven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°. O exame de que trata este artigo será realizado mediante solicitação mé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A Secretaria de Estado da Saúde adotará as medidas necessárias para o fiel cumpri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EMBLÉIA LEGISLATIVA, 16 de  setemb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39:00Z</dcterms:created>
  <dc:creator>shopping cidadao</dc:creator>
  <dc:description/>
  <dc:language>en-US</dc:language>
  <cp:lastModifiedBy>shopping cidadao</cp:lastModifiedBy>
  <dcterms:modified xsi:type="dcterms:W3CDTF">2004-09-30T20:39:00Z</dcterms:modified>
  <cp:revision>1</cp:revision>
  <dc:subject/>
  <dc:title>LEI Nº 1394, DE 16 DE SETEMBRO DE 2004</dc:title>
</cp:coreProperties>
</file>