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39, DE 12 DE DEZEMBRO DE 1986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1212, DE 15 DE DEZEMBRO DE 1986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ra dispositivos do Código de Organização e Divisão Judiciárias do Estado de Rondônia (Decreto-Lei nº 008, de 25 de janeiro de 1982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Os dispositivos seguintes do Código de Organização e Divisão Judiciárias do Estado de Rondônia (Decreto-Lei nº 008, de 25 de janeiro de 1982, com as modificações introduzidas pelo Decreto-Lei nº 56/83 e Lei nº 43/84), ficam alterados na forma da prese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Fica alterado o caput do Art. 86, que terá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Art. 86 – Os vencimentos e vantagens dos Desembargadores não serão inferiores a 90% (noventa por cento) dos vencimentos e vantagens dos Ministros do Supremo Tribunal Federal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Fica revogado o Parágrafo único do Art. 89, acrescentando-se-lhe os seguint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§ 1º - Para os adicionais mencionados no inciso III, será computado o tempo de serviço público ou privado, prestado anteriormente pelo Magistrado, inclusive o tempo em dobro de licença especial não goz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§ 2º - O tempo de serviço privado comprovar-se-á através de certidão previdenciária, e será computado até o limite máximo de 05 (cinco) anos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O Art. 90 passa a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Art. 90 – Os Magistrados que não ocupem residência oficial ou ocupando, venham a perdê-la, farão jús a ajuda de custo para moradia, calculada sobre os respectivos vencimentos (VETADO), a estes incorporada, cabendo aos Desembargadores 55% (cinqüenta e cinco por cento) e aos Juízes 50% (cinqüenta por cento)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5º - O Art. 91 fica restabelecido da seguinte forma e acrescentado o Parágrafo únic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Art. 91 – Os Juízes de primeira instância farão jus a auxílio-transporte, enquanto na atividade, na proporção de 50% (cinqüenta por cento) do vencimento bás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ágrafo único – Os Juízes beneficiados pelo auxílio-transporte não poderão usufruir de veículos oficiais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6º - Acrescentam-se ao Art. 99, os parágrafos 5º, 6º, 7º e 8º,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§ 5º - Ao Magistrado que, durante o período de 05 (cinco) anos consecutivos, não se afastar do exercício de suas funções no Estado de Rondônia, é assegurado o direito à licença especial de 03 (três) meses por quinquênio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§ 6º - Para os efeitos do presente artigo não se considerará interrupção do serviço, o afastamento nos casos do Art. 87, da Lei Complementar nº 01, de 14.11.84, ou por motivo de doença da família até 06 (seis) meses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§ 7º - O tempo de licença especial não gozada pelo Magistrado será, mediante requerimento, contado em dobro, para todos os efeitos legais, salvo a hipótese do parágrafo seguinte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§ 8º - Poderá a licença especial ser convertida em pecúnia, total ou parcialmente, a critério do Presidente do Tribunal, no caso de imperiosa necessidade de serviço, no valor correspondente à respectiva remuneração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7º - As despesas decorrentes da execução da presente Lei correrão à conta da dotação orçamentária do Poder Judici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8º - Esta Lei entrará em vigor em 1º de janeiro de 198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9º - Ficam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ÂNGELO ANGE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Governador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467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56:00Z</dcterms:created>
  <dc:creator>Secretaria de Planejamento</dc:creator>
  <dc:description/>
  <dc:language>en-US</dc:language>
  <cp:lastModifiedBy>Gov. do Estado de Rondônia</cp:lastModifiedBy>
  <dcterms:modified xsi:type="dcterms:W3CDTF">2000-11-01T10:50:00Z</dcterms:modified>
  <cp:revision>23</cp:revision>
  <dc:subject/>
  <dc:title/>
</cp:coreProperties>
</file>