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388, DE 15 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09, DE 16 DE SETEMBRO DE 2004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clara de utilidade pública o Lar do Idoso Aurélio Bernardi, na cidade de Ji-Paraná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Cs w:val="20"/>
        </w:rPr>
        <w:tab/>
      </w: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Fica declarada de utilidade pública o Lar do Idoso Aurélio Bernardi, com sede na cidade de Ji-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15 de setembro de 2004, 116º da Repúblic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2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04:00Z</dcterms:created>
  <dc:creator>shopping cidadao</dc:creator>
  <dc:description/>
  <dc:language>en-US</dc:language>
  <cp:lastModifiedBy>shopping cidadao</cp:lastModifiedBy>
  <dcterms:modified xsi:type="dcterms:W3CDTF">2004-09-22T14:08:00Z</dcterms:modified>
  <cp:revision>1</cp:revision>
  <dc:subject/>
  <dc:title>LEI Nº 1388, DE 15 DE SETEMBRO DE 2004</dc:title>
</cp:coreProperties>
</file>