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1379, DE 24 DE AGOSTO DE 2004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DOE Nº 096, DE 27 DE AGOSTO DE 2004.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Altera o Anexo I das Leis nº 1333 e 1324, de 20 de abril de 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 Anexo I, da Lei nº 1333, de 20 de abril de 2004, que “Autoriza o Poder Executivo a abrir crédito adicional suplementar até o montante de R$ 3.732.838,94 (três milhões, setecentos e trinta e dois mil, oitocentos e trinta e oito reais e noventa e quatro centavos) e criar elementos de despesas em favor da Secretaria de Estado da Segurança, Defesa e Cidadania – SESDEC”, passa a vigorar com a seguinte redação:</w:t>
      </w:r>
    </w:p>
    <w:p>
      <w:pPr>
        <w:pStyle w:val="Xl27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4820"/>
        <w:gridCol w:w="1457"/>
        <w:gridCol w:w="365"/>
        <w:gridCol w:w="143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RÉDITO SUPLEMENTAR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EXO 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TUREZA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"/>
              </w:rPr>
            </w:pPr>
            <w:r>
              <w:rPr/>
              <w:t>Secretaria de Estado da Segurança, Defesa e Cidadania – SESDEC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1.061811242.1273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</w:rPr>
            </w:pPr>
            <w:r>
              <w:rPr/>
              <w:t>Mutirão de execução penal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</w:rPr>
            </w:pPr>
            <w:r>
              <w:rPr/>
              <w:t>7.920,00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7.280,00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.061811242.127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/>
              <w:t xml:space="preserve">Construção, reforma e reap. Do sistema  penitenciário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.5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945.446,98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.061811251.1275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/>
              <w:t>Construção, reforma e ampliação das unidades de seg.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.5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235.335,30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.061811251.1276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/>
              <w:t>Reaparelhamento das unid. de seg. e polícia técnica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66.972,75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.52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.768.230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041.185,73</w:t>
            </w:r>
          </w:p>
        </w:tc>
      </w:tr>
    </w:tbl>
    <w:p>
      <w:pPr>
        <w:pStyle w:val="Xl27"/>
        <w:spacing w:before="0" w:after="0"/>
        <w:ind w:left="851" w:hanging="0"/>
        <w:jc w:val="right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>Art. 2º. O Anexo I, da Lei nº 1324, de 20 de abril de 2004, que “Autoriza o Poder Executivo a abrir crédito adicional suplementar até o montante de R$ 600.000,00 (seiscentos mil reais), em favor do Fundo Estadual de Saúde – FES”, passa a vigorar com a seguinte redaçã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4464"/>
        <w:gridCol w:w="1496"/>
        <w:gridCol w:w="374"/>
        <w:gridCol w:w="1746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RÉDITO SUPLEMENTAR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6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EXO I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TUREZA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undo Estadual de Saúde – FES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12.101220000.0118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</w:rPr>
            </w:pPr>
            <w:r>
              <w:rPr/>
              <w:t>Despesas de exercícios anteriores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90.9200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</w:rPr>
            </w:pPr>
            <w:r>
              <w:rPr/>
              <w:t>600.000,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0.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7"/>
        <w:spacing w:before="0" w:after="0"/>
        <w:ind w:firstLine="56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. Esta Lei entra em vigor na data de sua publicação.</w:t>
      </w:r>
    </w:p>
    <w:p>
      <w:pPr>
        <w:pStyle w:val="Xl27"/>
        <w:spacing w:before="0" w:after="0"/>
        <w:ind w:firstLine="56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Palácio do Governo do Estado de Rondônia, em 24 de agosto de 2004, 116º da República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5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9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55:00Z</dcterms:created>
  <dc:creator>shopping cidadao</dc:creator>
  <dc:description/>
  <dc:language>en-US</dc:language>
  <cp:lastModifiedBy>shopping cidadao</cp:lastModifiedBy>
  <dcterms:modified xsi:type="dcterms:W3CDTF">2004-09-22T13:55:00Z</dcterms:modified>
  <cp:revision>1</cp:revision>
  <dc:subject/>
  <dc:title>LEI Nº 1379, DE 24 DE AGOSTO DE 2004</dc:title>
</cp:coreProperties>
</file>