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7"/>
        <w:spacing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</w:rPr>
        <w:t>LEI Nº 13</w:t>
      </w:r>
      <w:r>
        <w:rPr>
          <w:rFonts w:cs="Times New Roman" w:ascii="Times New Roman" w:hAnsi="Times New Roman"/>
        </w:rPr>
        <w:t>61</w:t>
      </w:r>
      <w:r>
        <w:rPr>
          <w:rFonts w:eastAsia="Times New Roman" w:cs="Times New Roman" w:ascii="Times New Roman" w:hAnsi="Times New Roman"/>
        </w:rPr>
        <w:t>, DE 14 DE JULHO DE 2004.</w:t>
      </w:r>
    </w:p>
    <w:p>
      <w:pPr>
        <w:pStyle w:val="Xl27"/>
        <w:spacing w:before="0" w:after="0"/>
        <w:jc w:val="center"/>
        <w:textAlignment w:val="auto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iCs/>
        </w:rPr>
        <w:t>DOE Nº 066, DE 16 DE JULHO DE 2004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Recuodecorpodetexto2"/>
        <w:rPr/>
      </w:pPr>
      <w:r>
        <w:rPr/>
        <w:t>Autoriza o Poder Executivo a abrir crédito adicional suplementar  até o montante de  R$ 3.348.000,00, em favor do Fundo de Investimento e de Desenvolvi-mento Industrial do Estado de Rondônia – FIDER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ab/>
        <w:t>O GOVERNADOR DO ESTADO DE RONDÔNIA: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Faço saber que a Assembléia Legislativa decreta e eu sanciono a seguinte Lei:</w:t>
      </w:r>
    </w:p>
    <w:p>
      <w:pPr>
        <w:pStyle w:val="Normal"/>
        <w:tabs>
          <w:tab w:val="clear" w:pos="708"/>
          <w:tab w:val="left" w:pos="-1701" w:leader="none"/>
        </w:tabs>
        <w:ind w:firstLine="1418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jc w:val="both"/>
        <w:rPr/>
      </w:pPr>
      <w:r>
        <w:rPr/>
        <w:tab/>
        <w:t>Art. 1º. Fica o Poder Executivo autorizado a abrir crédito adicional suplementar  para o atendimento de despesas correntes e de capital no presente exercício até o montante de R$ 3.348.000,00 (três milhões, trezentos e quarenta e oito mil reais), em favor do  Fundo de Investimento e de Desenvolvimento Industrial do Estado de Rondônia – FIDER.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</w:r>
    </w:p>
    <w:p>
      <w:pPr>
        <w:pStyle w:val="BodyText3"/>
        <w:ind w:firstLine="567"/>
        <w:rPr/>
      </w:pPr>
      <w:r>
        <w:rPr>
          <w:sz w:val="24"/>
        </w:rPr>
        <w:t>Art. 2º.  Os recursos necessários à execução do disposto no artigo anterior decorrerão da anulação parcial de dotação orçamentária, de excesso de arrecadação no exercício e de superávit financeiro  do exercício de 2003, em conformidade com os Anexos I e II desta Lei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Indent"/>
        <w:ind w:left="0" w:firstLine="567"/>
        <w:rPr/>
      </w:pPr>
      <w:r>
        <w:rPr>
          <w:sz w:val="24"/>
        </w:rPr>
        <w:t>Art. 3º. Esta Lei entra em vigor na data de sua publicação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14 de julho de 2004, 116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O NARCISO CASSO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---------------------------------------------------------------------------+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CREDITO SUPLEMENTAR                     ANEXO II                REDUZ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                                              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---------------------------------------------------------------------------------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NATUREZA | F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C O D I G O    |  E S P E C I F I C A C A O   |   DA    | N |  V A L O R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DESPESA | T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---------------------------------------------------------------------------------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FUNDO DE INVESTIMENTO E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DESENVOLV INDUSTRIAL DO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ESTADO DE RONDONIA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1913.236941257.2716|CONCESSAO DE INCENTIVOS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FINANCEIROS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4450.4200| 40|      390.000,00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4590.6600| 40|      490.000,00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880.000,00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Courier New"/>
          <w:sz w:val="18"/>
        </w:rPr>
        <w:t xml:space="preserve">                                                       </w:t>
      </w:r>
      <w:r>
        <w:rPr>
          <w:rFonts w:eastAsia="MS Mincho;ＭＳ 明朝"/>
          <w:sz w:val="18"/>
        </w:rPr>
        <w:t>T O T A L        880.000,00</w:t>
      </w:r>
      <w:r>
        <w:br w:type="page"/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+------------------------------------------------------------------------------------------+        </w:t>
      </w:r>
    </w:p>
    <w:p>
      <w:pPr>
        <w:pStyle w:val="Textosimples"/>
        <w:rPr/>
      </w:pPr>
      <w:r>
        <w:rPr>
          <w:rFonts w:eastAsia="MS Mincho;ＭＳ 明朝"/>
          <w:sz w:val="16"/>
        </w:rPr>
        <w:t xml:space="preserve">| </w:t>
      </w:r>
      <w:r>
        <w:rPr>
          <w:rFonts w:eastAsia="MS Mincho;ＭＳ 明朝"/>
          <w:sz w:val="18"/>
        </w:rPr>
        <w:t>CREDITO SUPLEMENTAR                     ANEXO: I                 SUPLEMENTA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                                              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---------------------------------------------------------------------------------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NATUREZA | F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C O D I G O    |  E S P E C I F I C A C A O   |   DA    | N |  V A L O R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DESPESA | T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---------------------------------------------------------------------------------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FUNDO DE INVESTIMENTO E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DESENVOLV INDUSTRIAL DO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ESTADO DE RONDONIA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1913.236941257.2716|CONCESSAO DE INCENTIVOS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FINANCEIROS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4460.4100| 40|      880.000,00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---------------------------------------------------------------------------</w:t>
      </w:r>
    </w:p>
    <w:p>
      <w:pPr>
        <w:pStyle w:val="TextBodyIndent"/>
        <w:ind w:left="0" w:firstLine="1418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</w:t>
      </w:r>
      <w:r>
        <w:rPr>
          <w:rFonts w:eastAsia="MS Mincho;ＭＳ 明朝"/>
          <w:sz w:val="18"/>
        </w:rPr>
        <w:t>T O T A L  880.000,00</w:t>
      </w:r>
    </w:p>
    <w:p>
      <w:pPr>
        <w:pStyle w:val="TextBodyIndent"/>
        <w:ind w:left="0" w:firstLine="1418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3366"/>
        <w:gridCol w:w="1496"/>
        <w:gridCol w:w="561"/>
        <w:gridCol w:w="1475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CRÉDITO SUPLEMENTAR                 ANEXO I                                    EXCESSO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 Ó D I G 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E S P E C I F I C A Ç Ã 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TUREZ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SPES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V A L O R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913.236941257.2708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913.236941257.27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undo de Investimento e de Desenvolvimento Industrial do Estado de Rondônia – FIDER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TextBody"/>
              <w:suppressAutoHyphens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>Concessão de Incentivos Tributários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cessão de Incentivos Financeir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/>
                <w:bCs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3390.30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3390.39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4490.52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3350.41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4460.41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4550.6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4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4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4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4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4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4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/>
                <w:bCs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5.00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5.00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55.00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85.00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25.00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808.00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17.00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.250.000,00</w:t>
            </w:r>
          </w:p>
        </w:tc>
      </w:tr>
    </w:tbl>
    <w:p>
      <w:pPr>
        <w:pStyle w:val="Legenda"/>
        <w:jc w:val="center"/>
        <w:rPr/>
      </w:pPr>
      <w:r>
        <w:rPr/>
        <w:t xml:space="preserve">                                                                        </w:t>
      </w:r>
      <w:r>
        <w:rPr/>
        <w:t>TOTAL</w:t>
        <w:tab/>
        <w:t xml:space="preserve">                  1.535.000,00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3366"/>
        <w:gridCol w:w="1496"/>
        <w:gridCol w:w="561"/>
        <w:gridCol w:w="1475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CRÉDITO SUPLEMENTAR                 ANEXO I                                    SUPERÁVIT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 Ó D I G 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E S P E C I F I C A Ç Ã 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TUREZ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SPES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V A L O R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913.236941257.2716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undo de Investimento e de Desenvolvimento Industrial do Estado de Rondônia – FIDER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ncessão de Incentivos Financeir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/>
                <w:bCs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4550.6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4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/>
                <w:bCs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933.00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Legenda"/>
        <w:jc w:val="center"/>
        <w:rPr/>
      </w:pPr>
      <w:r>
        <w:rPr/>
        <w:t xml:space="preserve">                                                                                 </w:t>
      </w:r>
      <w:r>
        <w:rPr/>
        <w:t>TOTAL</w:t>
        <w:tab/>
        <w:tab/>
        <w:t>933.000,00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2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6"/>
      <w:szCs w:val="2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Tahoma" w:hAnsi="Arial Unicode MS;Tahoma" w:eastAsia="Arial Unicode MS;Tahoma" w:cs="Arial Unicode MS;Tahoma"/>
    </w:rPr>
  </w:style>
  <w:style w:type="paragraph" w:styleId="BodyText3">
    <w:name w:val="Body Text 3"/>
    <w:basedOn w:val="Normal"/>
    <w:qFormat/>
    <w:pPr>
      <w:jc w:val="both"/>
    </w:pPr>
    <w:rPr>
      <w:sz w:val="30"/>
      <w:szCs w:val="20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0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3:38:00Z</dcterms:created>
  <dc:creator>cotel</dc:creator>
  <dc:description/>
  <dc:language>en-US</dc:language>
  <cp:lastModifiedBy>cotel</cp:lastModifiedBy>
  <dcterms:modified xsi:type="dcterms:W3CDTF">2004-07-21T13:38:00Z</dcterms:modified>
  <cp:revision>1</cp:revision>
  <dc:subject/>
  <dc:title>LEI Nº 1361, DE 14 DE JULHO DE 2004</dc:title>
</cp:coreProperties>
</file>