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336, DE 10 DE MAI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0022, DE 12 DE MAIO DE 2004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eclara de utilidade pública a Associação Cristã de Abrigo e Evangelização de Criança e Adolescente – BETEL, na cidade de Arique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GOVERNADOR DO ESTADO DE RONDÔNIA:</w:t>
      </w:r>
    </w:p>
    <w:p>
      <w:pPr>
        <w:pStyle w:val="Normal"/>
        <w:jc w:val="both"/>
        <w:rPr/>
      </w:pPr>
      <w:r>
        <w:rPr/>
        <w:tab/>
        <w:t>Faço saber que a Assembléia Legislativa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. Fica declarada de utilidade pública a Associação Cristã de Abrigo e Evangelização de     Criança e Adolescente – BETEL, com sede na cidade de Arique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°.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lácio do Governo do Estado de Rondônia, em 10 de maio de 2004, 116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3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20:00Z</dcterms:created>
  <dc:creator>cotel</dc:creator>
  <dc:description/>
  <dc:language>en-US</dc:language>
  <cp:lastModifiedBy>cotel</cp:lastModifiedBy>
  <dcterms:modified xsi:type="dcterms:W3CDTF">2004-05-17T14:21:00Z</dcterms:modified>
  <cp:revision>1</cp:revision>
  <dc:subject/>
  <dc:title>LEI Nº 1336, DE 10 DE MAIO DE 2004</dc:title>
</cp:coreProperties>
</file>