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320, DE 20 DE ABRIL DE 2004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DOE Nº 010, DE 26 DE ABRIL DE 2004.</w:t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crédito adicional suplementar, com a criação de elementos de despesas, até o montante de R$ 3.830.000,00 (três milhões e oitocentos e trinta mil reais), em favor da Coordenadoria Geral de Apoio à Governadoria, no corrente exercício.</w:t>
      </w:r>
    </w:p>
    <w:p>
      <w:pPr>
        <w:pStyle w:val="Normal"/>
        <w:ind w:left="1563" w:hanging="0"/>
        <w:jc w:val="both"/>
        <w:rPr/>
      </w:pPr>
      <w:r>
        <w:rPr/>
      </w:r>
    </w:p>
    <w:p>
      <w:pPr>
        <w:pStyle w:val="Recuodecorpodetexto3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o Poder Executivo autorizado a abrir crédito adicional suplementar, com a criação de elementos de despesas, para o atendimento de despesas corrente no presente exercício, até o montante de R$ 3.830.000,00 (três milhões e oitocentos e trinta mil reais), em favor da Coordenadoria Geral de Apoio à Governadoria, de acordo com o Anexo I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Os recursos necessários à cobertura do crédito autorizado no artigo anterior decorrerão de anulação parcial das dotações orçamentárias, indicadas no Anexo I desta Lei, nos montantes espec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. Esta Lei entra em vigor na data de sua publica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abril de 2004, 116º da Repúbli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3277"/>
        <w:gridCol w:w="1391"/>
        <w:gridCol w:w="509"/>
        <w:gridCol w:w="2336"/>
      </w:tblGrid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RÉDITO SUPLEMENTAR                     ANEXO I                                               REDUZ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Ó D I G 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 S P E C I F I C A Ç Ã 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.041221015.2319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041220000.017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26611238.118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36911236.1228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36911236.123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36911236.1234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06011237.1236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06011237.1237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06021238.124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206011237.222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.185431237.2700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ia Geral de Apoio à Governador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ção da Unidad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a Agricultura, Produção e do Desenvolvimento Econômico e Social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s de exercícios anteriores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antação do complexo industrial e portuário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lantação de unidades de comércio de produtos agríco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studos de viabilização de oportunidades de negó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anutenção e funcionamento da agência de Fo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. e tecnificação da cultura do caca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nificação da cultura do caf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ão e monitoramento pecuá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io às iniciativas loc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uperação de áreas degrad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14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92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9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0.52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9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0.66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9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0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0.52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.41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0.52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9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>TOTAL</w:t>
        <w:tab/>
        <w:t>3.830.0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1434"/>
        <w:gridCol w:w="409"/>
        <w:gridCol w:w="2763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RÉDITO SUPLEMENTAR                 ANEXO II                                    SUPLEMENTA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 Ó D I G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E S P E C I F I C A Ç Ã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UREZ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 A L O 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.041220000.0127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.041221015.2319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.041221213.240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doria Geral de Apoio à Governadori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esas de Exercícios Anteriores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ção da Unidade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/>
              <w:t>Capacitação dos servidores do Shopping Cidadão – PROC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92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14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15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0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3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6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9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93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0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.3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  <w:p>
            <w:pPr>
              <w:pStyle w:val="Xl25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1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0,00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  <w:t>TOTAL</w:t>
        <w:tab/>
        <w:tab/>
        <w:t>3.830.0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4:00Z</dcterms:created>
  <dc:creator>cotel</dc:creator>
  <dc:description/>
  <dc:language>en-US</dc:language>
  <cp:lastModifiedBy>cotel</cp:lastModifiedBy>
  <dcterms:modified xsi:type="dcterms:W3CDTF">2004-05-05T12:55:00Z</dcterms:modified>
  <cp:revision>1</cp:revision>
  <dc:subject/>
  <dc:title>LEI Nº 1320, DE 20 DE ABRIL DE 2004</dc:title>
</cp:coreProperties>
</file>