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LEI Nº 1283, DE 23 DE DEZEMBRO DE 2003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DOE Nº 5382, DE 23 DE DEZEMBRO DE 2003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brir crédito adicional suplementar até o montante de R$ 1.341.933,88 no exercício corren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tabs>
          <w:tab w:val="clear" w:pos="708"/>
          <w:tab w:val="left" w:pos="-1701" w:leader="none"/>
        </w:tabs>
        <w:ind w:firstLine="540"/>
        <w:jc w:val="both"/>
        <w:rPr>
          <w:szCs w:val="20"/>
        </w:rPr>
      </w:pPr>
      <w:r>
        <w:rPr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>Art. 1º Fica o Poder Executivo autorizado a abrir crédito adicional suplementar, para o atendimento  de  despesas correntes e de capital no presente exercício até o  montante  de R$ 1.341.933,88 (um milhão, trezentos e quarenta e um mil, novecentos e trinta e três reais e oitenta e oito centavos), em favor da Secretaria de Estado da Educação – SEDUC, Departamento de Viação e Obras Públicas do Estado de Rondônia - DEVOP e da Junta Comercial do Estado de Rondônia – JUCER,</w:t>
      </w:r>
      <w:r>
        <w:rPr>
          <w:b/>
          <w:bCs/>
        </w:rPr>
        <w:t xml:space="preserve"> </w:t>
      </w:r>
      <w:r>
        <w:rPr/>
        <w:t>em conformidade com o Anexo I, desta Le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Art. 2º Os recursos necessários à execução do disposto no artigo anterior decorrerão da anulação parcial de dotações orçamentárias, indicadas no Anexo II, desta Lei e do excesso de arrecad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/>
        <w:t>Parágrafo único. O excesso de arrecadação indicado no caput deste artigo é proveniente do incremento de arrecadação previsto para o mês de dezembro de 2003, em razão da aprovação da lei nº 1256, de 24 de novembro de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Art. 3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23 de dez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4490"/>
        <w:gridCol w:w="1480"/>
        <w:gridCol w:w="525"/>
        <w:gridCol w:w="1453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EXO: II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TUREZA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ÓDIGO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SPECIFICAÇÃO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SPES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ECRETARIA DE ESTADO DA EDUCAÇÃO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01.123611071.2376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ESENVOLVIMENTO E FORTALECIMENTO DO ENSINO FUNDAMENTAL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50.43 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8.989,8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36 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39 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8.989,80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01.123661072.2378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ESENVOLVIMENTO  DA EDUCAÇÃO DE JOVENS E ADULT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190.13 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50.43 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92.899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14 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33 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42.899,0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EPARTAMENTO DE VIAÇÃO E OBRAS PÚBLICAS DO ESTADO DE RONDÔNIA - DEVOP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20.267811050.1131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ELHORIA DA INFRA ESTRUTURA AEROPORTUAR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490.51 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20.261221015.2337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ANUTENCAO DOS SERVIÇOS DE ADMINISTRACAO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490.52 0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0.045,0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T O T A L 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91.93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55"/>
        <w:gridCol w:w="1470"/>
        <w:gridCol w:w="555"/>
        <w:gridCol w:w="1615"/>
      </w:tblGrid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6"/>
              <w:spacing w:before="0" w:after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CRÉDITO SUPLEMENTAR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EXO: I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TUREZA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ÓDIGO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SPECIFICAÇÃO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SPES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ECRETARIA DE ESTADO DA EDUCAÇÃO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01.123611071.2376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ESENVOLVIMENTO E FORTALECIMENTO DO ENSINO FUNDAMENTAL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50.43 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01.121221015.2382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ANUTENCAO DOS SERVICOS ADMINISTRATIVOS GERAL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30 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0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8.989,8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01.123661072.2378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ESENVOLVIMENTO  DA EDUCAÇÃO DE JOVENS E ADULTO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190.11 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39 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72.899,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642.899,00</w:t>
            </w:r>
          </w:p>
        </w:tc>
      </w:tr>
      <w:tr>
        <w:trPr>
          <w:trHeight w:val="364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EPARTAMENTO DE VIAÇÃO E OBRAS PÚBLICAS DO ESTADO DE RONDÔNIA - DEVOP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20.175121060.1124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ANEAMENTO BASICO URBANO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490.51 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0.045,08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490.51 00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20.045,08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 O T A L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291.93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655"/>
        <w:gridCol w:w="1470"/>
        <w:gridCol w:w="555"/>
        <w:gridCol w:w="1615"/>
      </w:tblGrid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6"/>
              <w:spacing w:before="0" w:after="0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CRÉDITO SUPLEMENTAR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NEXO: I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XCESSO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TUREZA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ÓDIGO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SPECIFICAÇÃO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SPES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UNTA COMERCIAL DO ESTADO DE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RONDÔNIA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922.043310000.0123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GRAMA DE FORMAÇÃO DO </w:t>
            </w:r>
          </w:p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ATRIMÔNIO DO SERVIDOR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47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1922.041221015.2254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NUTENÇÃO E FUNCIONAMENTO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A JUCER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3000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.000,00</w:t>
            </w:r>
          </w:p>
        </w:tc>
      </w:tr>
      <w:tr>
        <w:trPr>
          <w:trHeight w:val="10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33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3390.39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15.000,00</w:t>
            </w:r>
          </w:p>
        </w:tc>
      </w:tr>
      <w:tr>
        <w:trPr>
          <w:trHeight w:val="30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490.52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49.000,00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 O T A L 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05:00Z</dcterms:created>
  <dc:creator>COTEL</dc:creator>
  <dc:description/>
  <dc:language>en-US</dc:language>
  <cp:lastModifiedBy>COTEL</cp:lastModifiedBy>
  <dcterms:modified xsi:type="dcterms:W3CDTF">2004-01-07T13:06:00Z</dcterms:modified>
  <cp:revision>1</cp:revision>
  <dc:subject/>
  <dc:title>LEI Nº 1283, DE 23 DE DEZEMBRO DE 2003</dc:title>
</cp:coreProperties>
</file>