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2, DE 05 DE DEZEMBRO DE 198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466, DE 07 DE DEZEMBRO DE 198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bre crédito suplementar no orçamento vigente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aberto à Secretaria de Estado do Planejamento e Coordenação Geral um crédito suplementar no valor de Cr$ 3.500.00.000,00 (três bilhões e quinhentos milhões de cruzeiros), observando-se as classificações institucionais, econômicas e funcional-programática, conforme discriminação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PLEMENTAR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00 – Secretaria de Estado do Planejamento e Coordenação Geral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01 – Secretaria de Estado do Planejamento e Coordenação Geral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130.00 – Investimentos em Regime de Execução Especial          3.500.000000,00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  O  T  A  L................................................................................... 3.500.000.000,00</w:t>
      </w:r>
    </w:p>
    <w:tbl>
      <w:tblPr>
        <w:tblW w:w="8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2098"/>
        <w:gridCol w:w="2098"/>
        <w:gridCol w:w="4"/>
      </w:tblGrid>
      <w:tr>
        <w:trPr/>
        <w:tc>
          <w:tcPr>
            <w:tcW w:w="464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JETO / ATIVIDADE</w:t>
            </w:r>
          </w:p>
        </w:tc>
        <w:tc>
          <w:tcPr>
            <w:tcW w:w="209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PITAL</w:t>
            </w:r>
          </w:p>
        </w:tc>
        <w:tc>
          <w:tcPr>
            <w:tcW w:w="209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TAL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1.0739183.1.001 – Implantação da Infra-Estrutura de Rondônia</w:t>
            </w:r>
          </w:p>
        </w:tc>
        <w:tc>
          <w:tcPr>
            <w:tcW w:w="209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00.000.000,00</w:t>
            </w:r>
          </w:p>
        </w:tc>
        <w:tc>
          <w:tcPr>
            <w:tcW w:w="21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00.000.000,0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  O  T  A  L</w:t>
            </w:r>
          </w:p>
        </w:tc>
        <w:tc>
          <w:tcPr>
            <w:tcW w:w="2098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00.000.000,00</w:t>
            </w:r>
          </w:p>
        </w:tc>
        <w:tc>
          <w:tcPr>
            <w:tcW w:w="2102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00.000.000,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O valor do presente crédito será coberto com recursos do Programa Especial de Desenvolvimento, consubstanciado na Lei Complementar nº 41, de 21 de dezembro de 1981, com base no inciso III, § 1º do artigo 43, da Lei Federal nº 4.320, de 17/03/64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CEITA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00.00.00 – RECEITA DE CAPITAL                                            3.500.000.000,00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00.00.00 – TRANSFERÊNCIA DE CAPITAL                             3.500.000.000,00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20.00.00 – TRANSFERÊNCIAS INTERGOVERNAMENTAIS   3.500.000.000,00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21.00.00 – TRANSFERÊNCIAS DA UNIÃO                               3.500.000.000,00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21.09.00 – OUTRAS TRANSFERÊNCIAS DA UNIÃO               3.500.000.000,00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Fica alterada a programação orçamentária da despesa dessa Secretaria, estabelecida pelo Decreto nº 781, de 31/12/82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TRIMESTRE                                                        2.296.501.562,00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TRIMESTRE                                                       2.656.375.834,00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TRIMESTRE                                                      4.360.279.828,00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 TRIMESTRE                                                   11.347.894.267,00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  O  T  A  L                                                         20.661.051.491,00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Esta Lei entrará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do Governo, 05 de dezembro de 1983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RGE TEIXEIRA DE OLIVEIR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2:45:00Z</dcterms:created>
  <dc:creator>planafloro</dc:creator>
  <dc:description/>
  <dc:language>en-US</dc:language>
  <cp:lastModifiedBy>Gov. do Estado de Rondônia</cp:lastModifiedBy>
  <dcterms:modified xsi:type="dcterms:W3CDTF">2000-10-26T10:12:00Z</dcterms:modified>
  <cp:revision>15</cp:revision>
  <dc:subject/>
  <dc:title>LEI Nº 125 DE 28 DE JULHO DE 1986</dc:title>
</cp:coreProperties>
</file>