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11, DE 05 DE DEZEMBRO DE 1983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466, DE 07 DE DEZEMBRO DE 1983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á nova redação ao artigo 6º, do Decreto-Lei nº 31, de 30 de novembro de 1982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aço saber que a Assembléia Legislativa decreta e eu sanciono a seguinte Lei: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O artigo 6º, do Decreto-Lei nº 31, de 30 de novembro de 1982, passa a vigorar com a seguinte redação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Art. 6º - O Poder Executivo poderá abrir, durante o exercício, créditos suplementares até o limite de 90% (noventa por cento) do total da despesa fixada, de conformidade com os artigos 7º, inciso I, e 47, da Lei Federal nº 4.320, de 17/3/1964”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Esta Lei entra em vigor na data de sua public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lácio do Governo, 05 de dezembro de 1983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ORGE TEIXEIRA DE OLIVEIR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over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6:15:00Z</dcterms:created>
  <dc:creator>planafloro</dc:creator>
  <dc:description/>
  <dc:language>en-US</dc:language>
  <cp:lastModifiedBy>Gov. do Estado de Rondônia</cp:lastModifiedBy>
  <dcterms:modified xsi:type="dcterms:W3CDTF">2000-10-26T10:09:00Z</dcterms:modified>
  <cp:revision>5</cp:revision>
  <dc:subject/>
  <dc:title>LEI Nº 125 DE 28 DE JULHO DE 1986</dc:title>
</cp:coreProperties>
</file>