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6" w:hanging="0"/>
        <w:jc w:val="center"/>
        <w:rPr/>
      </w:pPr>
      <w:r>
        <w:rPr/>
        <w:t>LEI Nº 1022, DE 6 DE DEZEMBRO DE 2001.</w:t>
      </w:r>
    </w:p>
    <w:p>
      <w:pPr>
        <w:pStyle w:val="Heading1"/>
        <w:ind w:left="0" w:right="326" w:hanging="0"/>
        <w:jc w:val="center"/>
        <w:rPr>
          <w:b w:val="false"/>
          <w:b w:val="false"/>
        </w:rPr>
      </w:pPr>
      <w:r>
        <w:rPr>
          <w:i/>
          <w:iCs/>
        </w:rPr>
        <w:t>DOE Nº 4878, DE 7 DE DEZEMBRO DE 2001.</w:t>
      </w:r>
    </w:p>
    <w:p>
      <w:pPr>
        <w:pStyle w:val="TextBodyIndent"/>
        <w:ind w:left="0" w:right="32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utoriza a contratação de docentes índios para atuar nas escolas da área indígena por prazo determinado, atendendo necessidade inadiável e temporária de excepcional interesse público, no âmbito da Secretaria de Estado da Educação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2"/>
        <w:autoSpaceDE w:val="true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° Fica o Poder Executivo autorizado a contratar docentes índios num total de até 30 (trinta) empregados, por prazo determinado de 12 (doze) meses, a partir da data de contratação, sob regime celetista, para atender a necessidade inadiável e temporária de excepcional interesse público, suprindo as salas de aula das escolas estaduais, localizadas na área indígen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° Acompanha o texto desta Lei o Anexo único, com a quantidade de docentes a serem contratados, especificada por municíp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2° As contratações serão precedidas de publicidade, convocando os interessados para habilitação, em conformidade com as qualificações necessárias para ocupação do emprego e da função, observadas as características do tipo de educação e clientela a ser atendi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° Os contratos a serem celebrados com o fundamento nesta Lei, conterão, dentre outras informações, o objeto e duração do contrato, local e condição de trabalho, devendo ser-lhes dado ampla publicidad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° Os vencimentos dos empregados temporários, contratados nos termos desta Lei, terão por base o valor do nível de referência do cargo e função correspondente no Quadro Permanente de Pessoal Civil do Estado, devendo o pagamento mensal dos vencimentos ocorrer em conjunto com os servidores do Quadro Perman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° Os empregados temporários, por força de vínculo com a Administração Pública, estão sujeitos às normas concernentes aos deveres, proibições e regime de responsabilidade, bem como às penalidades prescritas para o servidor público civil do Est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° É vedado o desvio de função dos contratados, inclusive sua movimentação e utilização em atividade me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6° A Secretaria de Estado do Planejamento, Coordenação Geral  e Administração, em conjunto com a Secretaria de Estado da Educação, promoverá o processo seletivo de capacidade técnica e profissional dos pretendentes ao cargo de professor, conforme autorizado por esta Lei, mediante análise de “curriculum vitae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7° As despesas com a execução desta Lei, correrão à conta das dotações orçamentárias próprias, previstas no Projeto/Atividade: 12.122.1075-2383 – Administração de Recursos Humanos, Fontes “18” e “00” – Elemento de Despesa: 3190.11; 3190.09 e 3190.1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8° Esta Lei entra em vigor na data de sua publicação.</w:t>
      </w:r>
    </w:p>
    <w:p>
      <w:pPr>
        <w:pStyle w:val="Recuodecorpodetexto2"/>
        <w:autoSpaceDE w:val="true"/>
        <w:rPr/>
      </w:pPr>
      <w:r>
        <w:rPr/>
      </w:r>
    </w:p>
    <w:p>
      <w:pPr>
        <w:pStyle w:val="Recuodecorpodetexto2"/>
        <w:autoSpaceDE w:val="true"/>
        <w:rPr/>
      </w:pPr>
      <w:r>
        <w:rPr/>
        <w:t>Palácio do Governo do Estado de Rondônia, em 6 de dezembro de 2001, 113º da República.</w:t>
      </w:r>
    </w:p>
    <w:p>
      <w:pPr>
        <w:pStyle w:val="Recuodecorpodetexto2"/>
        <w:autoSpaceDE w:val="true"/>
        <w:rPr/>
      </w:pPr>
      <w:r>
        <w:rPr/>
      </w:r>
    </w:p>
    <w:p>
      <w:pPr>
        <w:pStyle w:val="Recuodecorpodetexto2"/>
        <w:autoSpaceDE w:val="true"/>
        <w:jc w:val="center"/>
        <w:rPr>
          <w:b/>
          <w:b/>
          <w:bCs/>
        </w:rPr>
      </w:pPr>
      <w:r>
        <w:rPr>
          <w:b/>
          <w:bCs/>
        </w:rPr>
        <w:t>JOSÉ DE ABREU BIANCO</w:t>
      </w:r>
    </w:p>
    <w:p>
      <w:pPr>
        <w:pStyle w:val="Recuodecorpodetexto2"/>
        <w:autoSpaceDE w:val="true"/>
        <w:jc w:val="center"/>
        <w:rPr/>
      </w:pPr>
      <w:r>
        <w:rPr/>
        <w:t>Governador</w:t>
      </w:r>
      <w:r>
        <w:br w:type="page"/>
      </w:r>
    </w:p>
    <w:p>
      <w:pPr>
        <w:pStyle w:val="Heading1"/>
        <w:ind w:right="326" w:hanging="0"/>
        <w:rPr/>
      </w:pPr>
      <w:r>
        <w:rPr/>
        <w:t xml:space="preserve"> </w:t>
      </w:r>
      <w:r>
        <w:rPr/>
        <w:t>ANEXO ÚNICO</w:t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3266"/>
        <w:gridCol w:w="1346"/>
        <w:gridCol w:w="2240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26" w:hanging="0"/>
              <w:rPr/>
            </w:pPr>
            <w:r>
              <w:rPr/>
              <w:t>MUNICÍPI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26" w:hanging="0"/>
              <w:rPr/>
            </w:pPr>
            <w:r>
              <w:rPr/>
              <w:t>ESCOLAS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° DE PROFESSO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no Fund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/>
              <w:t>Ensino Médio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ro Azz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o Saldanha Sobrinh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n Canun Oro War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rgência 5 de julh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ente Li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ajará-Miri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chal Rond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ão Farias de Barr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sco Meirel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sco Aru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aão Ko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cidônio Bast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sco José Lacerd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werein Catwa Oro Nã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araxaba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aban Puu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igão D’Oest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nsão do Capitão Cardos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wna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oa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nsão do José do C.Santa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 Ga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tera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i-Paran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inepuabá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ga Pe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idia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.Jorge Teixeira de Oliveir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paú-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á-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 Novo de Rondôni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paú Alto Jama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o Velh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de Agos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a Pin Kaxara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em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nsão Santa Maria Kaxara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B -TOTAL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en-US"/>
              </w:rPr>
              <w:t>3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425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2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autoSpaceDE w:val="false"/>
      <w:spacing w:lineRule="exact" w:line="289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ind w:firstLine="567"/>
      <w:jc w:val="center"/>
      <w:outlineLvl w:val="2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3441" w:leader="none"/>
      </w:tabs>
      <w:autoSpaceDE w:val="false"/>
      <w:ind w:left="3441" w:hanging="0"/>
      <w:outlineLvl w:val="3"/>
    </w:pPr>
    <w:rPr>
      <w:b/>
      <w:bCs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</w:tabs>
      <w:autoSpaceDE w:val="false"/>
      <w:ind w:left="2760" w:hanging="0"/>
      <w:jc w:val="both"/>
      <w:outlineLvl w:val="4"/>
    </w:pPr>
    <w:rPr>
      <w:b/>
      <w:bCs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</w:tabs>
      <w:autoSpaceDE w:val="false"/>
      <w:ind w:left="2760" w:hanging="0"/>
      <w:outlineLvl w:val="5"/>
    </w:pPr>
    <w:rPr>
      <w:b/>
      <w:bCs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6" w:hanging="0"/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8:41:00Z</dcterms:created>
  <dc:creator>RAIMUNDO GOMES PINHEIRO</dc:creator>
  <dc:description/>
  <dc:language>en-US</dc:language>
  <cp:lastModifiedBy>RAIMUNDO GOMES PINHEIRO</cp:lastModifiedBy>
  <cp:lastPrinted>1999-01-01T06:27:00Z</cp:lastPrinted>
  <dcterms:modified xsi:type="dcterms:W3CDTF">1999-01-01T11:04:00Z</dcterms:modified>
  <cp:revision>3</cp:revision>
  <dc:subject/>
  <dc:title>PROJETO DE LEI DE</dc:title>
</cp:coreProperties>
</file>