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011, DE 4 DE SETEMBRO DE 2001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4816, DE 5 DE SETEMBRO DE 2001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Grande Loja Maçônica do Estado de Rondônia – GLOMARON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declarada de Utilidade Pública a Grande Loja Maçônica do Estado de Rondônia – GLOMARON, com sede na cidade de Porto Velh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4 de setembro de 2001, 11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426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26:00Z</dcterms:created>
  <dc:creator>RAIMUNDO GOMES PINHEIRO</dc:creator>
  <dc:description/>
  <dc:language>en-US</dc:language>
  <cp:lastModifiedBy>RAIMUNDO GOMES PINHEIRO</cp:lastModifiedBy>
  <cp:lastPrinted>1999-01-01T08:56:00Z</cp:lastPrinted>
  <dcterms:modified xsi:type="dcterms:W3CDTF">1999-01-01T09:44:00Z</dcterms:modified>
  <cp:revision>3</cp:revision>
  <dc:subject/>
  <dc:title>LEI Nº         , DE         DE SETEMBRO DE 2001</dc:title>
</cp:coreProperties>
</file>