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0, DE 05 DE DEZEMBRO DE 198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66, DE 07 DE DEZEMBRO DE 198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iza o Governo do Estado de Rondônia a contrair empréstimo junto ao Banco Nacional de Desenvolvimento Econômico e Socia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ço saber que a Assembléia Legislativa decreta e eu sanciono a seguinte Lei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o Governo do Estado de Rondônia autorizado a contrair empréstimo junto ao Banco Nacional de Desenvolvimento Econômico e Social, até o limite de Cr$ 23.261.398.650,00 (vinte e três bilhões, duzentos e sessenta e um milhões, trezentos e noventa e oito mil e seiscentos e cinquenta cruzeiros), equivalente a 3.885.000 (três milhões, oitocentos e oitenta e cinco mil) ORTN’s nesta dat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empréstimo a que alude o “caput” deste artigo destinar-se-á à construção de aproximadamente 1.050 (um mil e cinquenta) quilômetros de rodovias vicinais coletoras, tendo em vista a continuidade do Programa de Desenvolvimento Integrado da Região Noroeste – POLONOROESTE, cujo órgão responsável pela implantação será o Departamento de Estradas de Rodagem de Rondônia – DER/R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m garantia ao financiamento, o Estado vinculará ao Banco Nacional de Desenvolvimento Econômico e Social – BNDES, parte da cota do Fundo de Participação dos Estados – FPE, no montante mensal necessário à amortização do principal e serviços da dívid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Fica o Estado autorizado a vincular outras receitas orçamentárias ou transferidas desde que o montante mensal do Fundo de Participação dos Estados – FPE se torne insuficiente para garantia do financiament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do Governo, 05 de dezembro de 1983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RGE TEIXEIRA DE OLIVEIR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24:00Z</dcterms:created>
  <dc:creator>planafloro</dc:creator>
  <dc:description/>
  <dc:language>en-US</dc:language>
  <cp:lastModifiedBy>Gov. do Estado de Rondônia</cp:lastModifiedBy>
  <dcterms:modified xsi:type="dcterms:W3CDTF">2000-10-26T10:07:00Z</dcterms:modified>
  <cp:revision>5</cp:revision>
  <dc:subject/>
  <dc:title>LEI Nº 125 DE 28 DE JULHO DE 1986</dc:title>
</cp:coreProperties>
</file>