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DECRETO-LEI Nº 63, DE 20 DE JULHO DE 1983.</w:t>
      </w:r>
    </w:p>
    <w:p>
      <w:pPr>
        <w:pStyle w:val="Heading2"/>
        <w:rPr/>
      </w:pPr>
      <w:r>
        <w:rPr/>
        <w:t>DOE Nº 373, DE 22 DE JULHO DE 198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Institui o Fundo de Desenvolvimento Econômico e Social do Estado de Rondônia - FUNDES.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prerrogativas que lhe são conferidas pelo § 2º, do Artigo 5º, da Lei Complementar nº 41, de 22 de dezembro de 1981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1º Fica instituído o Fundo de Desenvolvimento Econômico e Social do Estado de Rondônia – FUNDES, vinculado ao Conselho de Desenvolvimento Econômico e Social – CEDES, como instrumento de suporte financeiro para implementação de projetos considerados prioritários ao desenvolvimento do Estad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2º Constituem recursos do Fundo de Desenvolvimento Econômico e Social do Estado de Rondônia – FUNDES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 – A parcela que for atribuída pelo Estado em seus orçamentos anuais, correspondente a 5% (cinco por cento) sobre a Receita Tributária apurada no exercício anterior, exclusive o exercício de 1982;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I – Receitas próprias do Fundo;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II – Rendas de seu patrimônio;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V – Outras rendas eventuai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3º O apoio financeiro do Fundo de Desenvolvimento Econômico e Social do Estado de Rondônia – FUNDES, deverá efetivar-se preferencialmente mediante a destinação de recursos reembolsáveis, a investimentos e outras aplicações, dentro dos projetos prioritários referidos no artigo 1º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4º Caberá ao Conselho de Desenvolvimento Econômico e Social decidir sobre a aplicação dos recursos do Fundo de Desenvolvimento Econômico e Social do Estado de Rondônia - FUNDE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Parágrafo único. A movimentação dos recursos referidos neste artigo será efetuada através de conta especial administrada pelo Banco do Estado de Rondônia – BERON S/A, na forma estabelecida no regulamento do Fundo de Desenvolvimento Econômico e Social do Estado de Rondônia - FUNDE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5º O numerário correspondente às dotações orçamentárias destinadas ao Fundo de Desenvolvimento Econômico e Social do Estado de Rondônia – FUNDES, será entregue em duodécimos, em quotas estabelecidas na programação financeira da Secretaria de Estado da Fazend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6º O detalhamento da operação e funcionamento do Fundo de Desenvolvimento Econômico e Social do Estado de Rondônia – FUNDES, efetivar-se-á pela aplicação de regulamento próprio, a ser aprovado pelo Conselho de Desenvolvimento Econômico e Social – CEDE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7º O prazo de vigência deste Decreto-Lei será de 10 (dez) anos, repassada a parcela que for atribuída pelo Estado em seus orçamentos anuais, correspondente a 5% (cinco por cento) sobre a Receita Tributária apurada no exercício anterior, exclusive o exercício 1982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rt. 8º Este Decreto-Lei entrará em vigor na data de sua publicaçã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Porto Velho, 20 de julho de 1983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59:00Z</dcterms:created>
  <dc:creator>RAIMUNDO GOMES PINHEIRO</dc:creator>
  <dc:description/>
  <dc:language>en-US</dc:language>
  <cp:lastModifiedBy>RAIMUNDO GOMES PINHEIRO</cp:lastModifiedBy>
  <dcterms:modified xsi:type="dcterms:W3CDTF">1999-01-01T04:00:00Z</dcterms:modified>
  <cp:revision>1</cp:revision>
  <dc:subject/>
  <dc:title>DECRETO-LEI Nº 63, DE 20 DE JULHO DE 1983</dc:title>
</cp:coreProperties>
</file>