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DECRETO-LEI Nº 59, DE 28 DE JUNHO DE 1983.</w:t>
      </w:r>
    </w:p>
    <w:p>
      <w:pPr>
        <w:pStyle w:val="Heading2"/>
        <w:rPr/>
      </w:pPr>
      <w:r>
        <w:rPr/>
        <w:t>DOE Nº 357, DE 30 DE JUNHO DE 198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 xml:space="preserve">Altera o Decreto-Lei nº 016, de 29 de março de 1982, e dá outras providências.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§ 2º, Artigo 5º, da Lei Complementar nº 41, de 22 de dezembro de 1981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1º Ficam criados, no Quadro e Tabela Permanentes da Secretaria de Estado da Saúde, além dos existentes no Decreto-Lei nº 016, de 29 de março de 1982, os Cargos em Comissão e Funções de Confiança constantes no Anexo I que faz parte integrante deste Decreto-Lei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2º Os cargos em comissão e funções de Confiança a que se refere o artigo anterior destinam-se ao Hospital de Base Dr. Ary Pinheiro e serão providos mediante ato do Governador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3º As despesas decorrentes deste Decreto-Lei, correrão à conta de dotação própria do Hospital de Base Dr. Ary Pinheir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4º Este Decreto-Lei entrará em vigor na data de sua publicação, revogadas as disposições em contrári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 do Estado de</w:t>
      </w:r>
    </w:p>
    <w:p>
      <w:pPr>
        <w:pStyle w:val="Normal"/>
        <w:jc w:val="center"/>
        <w:rPr/>
      </w:pPr>
      <w:r>
        <w:rPr/>
        <w:t>Rondônia</w:t>
      </w:r>
      <w:r>
        <w:br w:type="page"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firstLine="4140"/>
        <w:jc w:val="left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136"/>
        <w:gridCol w:w="2590"/>
        <w:gridCol w:w="2579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Órg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Cargo ou Fun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Código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SESAU – Hospital de Ba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Diretor-Ger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/>
            </w:pPr>
            <w:r>
              <w:rPr/>
              <w:t xml:space="preserve">            </w:t>
            </w:r>
            <w:r>
              <w:rPr/>
              <w:t>DAS-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Diretor de Visita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/>
            </w:pPr>
            <w:r>
              <w:rPr/>
              <w:t xml:space="preserve">            </w:t>
            </w:r>
            <w:r>
              <w:rPr/>
              <w:t>DAS-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Chefe de Serviç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DAÍ-3-N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Assistente I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DAÍ-3-N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Assistente II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DAÍ-2-N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Assistente I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DAÍ-3-NM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/>
            </w:pPr>
            <w:r>
              <w:rPr/>
              <w:t>Assistente 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DAÍ-2-NM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ec. Adm 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DAÍ-1-NM</w:t>
            </w:r>
          </w:p>
        </w:tc>
      </w:tr>
    </w:tbl>
    <w:p>
      <w:pPr>
        <w:pStyle w:val="Recuodecorpodetexto2"/>
        <w:spacing w:lineRule="auto" w:line="240"/>
        <w:ind w:firstLine="351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47:00Z</dcterms:created>
  <dc:creator>RAIMUNDO GOMES PINHEIRO</dc:creator>
  <dc:description/>
  <dc:language>en-US</dc:language>
  <cp:lastModifiedBy>RAIMUNDO GOMES PINHEIRO</cp:lastModifiedBy>
  <dcterms:modified xsi:type="dcterms:W3CDTF">1999-01-01T03:57:00Z</dcterms:modified>
  <cp:revision>2</cp:revision>
  <dc:subject/>
  <dc:title>DECRETO-LEI Nº 59, DE 28 DE JUNHO DE 1983</dc:title>
</cp:coreProperties>
</file>