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-LEI Nº 55, DE 20 DE JUNHO DE 1983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Autoriza o Poder Executivo a regularizar área de terras urbanas de propriedade do Estado a seus ocupantes de boa fé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 prerrogativa que lhe confere o artigo 5º, § 2º, da Lei Complementar Federal nº 41, de 22 de dezembro de 1981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onsiderando que grande parte dos imóveis de propriedade do Estado de Rondônia, denominados Milagres I e Milagres II nesta cidade de Porto Velho, encontra-se ocupada por pessoas físicas e jurídicas, com edificações residenciais, comerciais e industriai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onsiderando que essas ocupações decorreram, em regra, da natural expansão urbana da cidade de Porto Velh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onsiderando, finalmente, que essas ocupações, em sua maioria caracterizam uma situação social que deve ser regularizada uma vez que se deram de boa-fé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D E C R E T A 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autorizado o Poder Executivo a regularizar as áreas legitimamente ocupadas de boa-fé até a data de 4 de junho de 1983, nos imóveis de propriedade do Estado de Rondônia denominados “Milagres I e Milagres II, inscritos no Cartório de Registro de Imóveis desta Comarca sob os nºs 291 e 292, às fls. 86, 86 e 86v. do Livro 3-A, respectivament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1º A regularização dar-se-á em favor dos respectivos ocupantes, determinados e individualizados através de levantamento a ser realizado pela Procuradoria Geral do Estad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Para efetivar a regularização de que trata o artigo anterior, o Poder Executivo poderá alienar as áreas ocupadas nas seguintes modalidade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venda à vista observando-se o valor de mercado da terra nu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venda à prazo, em até 48 (quarenta e oito) meses atualizando-se a expressão monetária das prestações pelos índices oficiais de correção da moeda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– doações às pessoas físicas cuja renda familiar não ultrapasse 10 (dez) vezes o salário mínimo regional, as quais farão jus a apenas um lote de terras pra fins eminentemente residenciai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As áreas não edificadas, bem como as ocupadas de má-fé, serão arrecadadas pela Procuradoria Geral do Estado que as manterá sob custódia, utilizando-se de todos os meios legais pra manter a incolumidade do patrimônio imobiliário do Estad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º A regularização de que trata este Decreto-Lei, será efetuada pela Procuradoria Geral do Estado, a qual procederá a todos os atos necessários para este fim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5º O presente Decreto-Lei será regulamentado por ato do Poder Executiv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6º Este Decreto-lei entrará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>JORGE TEIXEIRA DE OLIVEIRA</w:t>
      </w:r>
    </w:p>
    <w:p>
      <w:pPr>
        <w:pStyle w:val="Normal"/>
        <w:ind w:firstLine="567"/>
        <w:jc w:val="center"/>
        <w:rPr/>
      </w:pPr>
      <w:r>
        <w:rPr/>
        <w:t>Governador do Estado</w:t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3:16:00Z</dcterms:created>
  <dc:creator>RAIMUNDO GOMES PINHEIRO</dc:creator>
  <dc:description/>
  <dc:language>en-US</dc:language>
  <cp:lastModifiedBy>RAIMUNDO GOMES PINHEIRO</cp:lastModifiedBy>
  <dcterms:modified xsi:type="dcterms:W3CDTF">1999-01-01T03:28:00Z</dcterms:modified>
  <cp:revision>1</cp:revision>
  <dc:subject/>
  <dc:title>DECRETO-LEI Nº 55, DE 20 DE JUNHO DE 1983</dc:title>
</cp:coreProperties>
</file>