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-LEI Nº 53, DE 13 DE JUNHO DE 1983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351, DE 22 DE JUNHO DE 1983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Autoriza o Poder Executivo a contrair empréstimo junto ao Banco Nacional de Habitação destinados a participação nos custos das obras do Conjunto Habitacional Santo Antônio, na cidade de Porto Velho, e dá outras providência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ecuodecorpodetexto2"/>
        <w:rPr/>
      </w:pPr>
      <w:r>
        <w:rPr/>
        <w:t>O GOVERNADOR DO ESTADO DE RONDÔNIA, no uso das prerrogativas que lhe confere o § 2º, do artigo 5º, da Lei Complementar nº 41, de 22 de dezembro de 1981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D E C R E T A :</w:t>
      </w:r>
    </w:p>
    <w:p>
      <w:pPr>
        <w:pStyle w:val="Normal"/>
        <w:ind w:firstLine="567"/>
        <w:jc w:val="both"/>
        <w:rPr/>
      </w:pPr>
      <w:r>
        <w:rPr/>
        <w:t>= = = = = = = =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 autorizado o Poder Executivo, a contrair junto ao Banco Nacional de Habitação – BNH, empréstimo até o valor de 650.000 UPC’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rágrafo único. Destinam-se os recursos de que trata este artigo, a custear a participação do Estado de Rondônia no custo das obras do Conjunto Habitacional Santo Antônio, na cidade de Porto Velh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m garantia ao financiamento, o Estado vinculará ao Banco Nacional da Habitação – BNH, parte de sua arrecadação do Imposto sobre Circulação de Mercadorias – ICM, no montante mensal necessário à amortização do principal e serviços da dívid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rágrafo único. Fica o Estado autoriZado a vincular outras receitas orçamentárias ou transferidas, desde que, o montante mensal do Imposto sobre Circulação de Mercadorias ICM, se torne insuficiente para a garantia do financiament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Este Decreto-Lei entrará em vigor na data de sua publicação.</w:t>
      </w:r>
    </w:p>
    <w:p>
      <w:pPr>
        <w:pStyle w:val="Normal"/>
        <w:ind w:firstLine="567"/>
        <w:jc w:val="both"/>
        <w:rPr/>
      </w:pPr>
      <w:r>
        <w:rPr/>
        <w:t>Porto Velho-RO, 13 de junho de 198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/>
      </w:pPr>
      <w:r>
        <w:rPr/>
        <w:t>JORGE TEIXEIRA DE OLIVEIRA</w:t>
      </w:r>
    </w:p>
    <w:p>
      <w:pPr>
        <w:pStyle w:val="Normal"/>
        <w:ind w:firstLine="567"/>
        <w:jc w:val="center"/>
        <w:rPr/>
      </w:pPr>
      <w:r>
        <w:rPr/>
        <w:t>Governador do Estado de Rondônia</w:t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2:44:00Z</dcterms:created>
  <dc:creator>RAIMUNDO GOMES PINHEIRO</dc:creator>
  <dc:description/>
  <dc:language>en-US</dc:language>
  <cp:lastModifiedBy>RAIMUNDO GOMES PINHEIRO</cp:lastModifiedBy>
  <dcterms:modified xsi:type="dcterms:W3CDTF">1999-01-01T02:51:00Z</dcterms:modified>
  <cp:revision>1</cp:revision>
  <dc:subject/>
  <dc:title>DECRETO-LEI Nº 53, DE 13 DE JUNHO DE 1983</dc:title>
</cp:coreProperties>
</file>