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-LEI Nº 39, DE 31 DE  DEZEMBRO DE 198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240, DE 6 DE JANEIRO DE 198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 xml:space="preserve">Institui o dia 4 de janeiro feriado estadual. 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são conferidas pelo Art. 5º, § 2º, da Lei Complementar nº 41, de 22 de dezembro de 1981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o efetivo início das atividades Governamentais do Estado de Rondônia, no dia 4 de janeir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 xml:space="preserve">= = = = = = = =.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instituído o dia 4 de janeiro de cada ano para comemorar a criação do Estado de Rondônia, passando esta data a ser considerada feriado estadu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-Lei entrará em vigor na data de sua publicação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Porto Velho, 31 de dezembro de 1982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RGE TEIXEIRA DE OLIVEIRA</w:t>
      </w:r>
    </w:p>
    <w:p>
      <w:pPr>
        <w:pStyle w:val="Normal"/>
        <w:jc w:val="center"/>
        <w:rPr/>
      </w:pPr>
      <w:r>
        <w:rPr/>
        <w:t>Governador do Estado de</w:t>
      </w:r>
    </w:p>
    <w:p>
      <w:pPr>
        <w:pStyle w:val="Normal"/>
        <w:jc w:val="center"/>
        <w:rPr/>
      </w:pPr>
      <w:r>
        <w:rPr/>
        <w:t>Rondônia</w:t>
      </w:r>
    </w:p>
    <w:sectPr>
      <w:headerReference w:type="default" r:id="rId2"/>
      <w:type w:val="nextPage"/>
      <w:pgSz w:w="11906" w:h="16838"/>
      <w:pgMar w:left="1080" w:right="357" w:gutter="0" w:header="36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3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8:48:00Z</dcterms:created>
  <dc:creator>GOV. ESTADO DE RONDÔNIA</dc:creator>
  <dc:description/>
  <cp:keywords/>
  <dc:language>en-US</dc:language>
  <cp:lastModifiedBy> </cp:lastModifiedBy>
  <dcterms:modified xsi:type="dcterms:W3CDTF">2010-01-05T13:13:00Z</dcterms:modified>
  <cp:revision>3</cp:revision>
  <dc:subject/>
  <dc:title>DECRETO  Nº                  , DE             DE                           DE   2001</dc:title>
</cp:coreProperties>
</file>