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/>
        <w:ind w:hanging="0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DECRETO-LEI Nº 38, DE 7 DE  DEZEMBRO DE 1982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12"/>
        </w:rPr>
      </w:pPr>
      <w:r>
        <w:rPr>
          <w:sz w:val="24"/>
          <w:szCs w:val="24"/>
        </w:rPr>
        <w:t>Faz doação de bem imóvel à Companhia de Desenvolvimento Agrícola de Rondônia – CODARON.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prerrogativas que lhe são conferidas pelo art. 5º, § 2º, da Lei Complementar nº 41, de 22 de dezembro de 1981, e face ao que preceitua o artigo 48, § 1º, Letra “a”, do Decreto-Lei Estadual nº 01, de 31 de dezembro de 1981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 doado à Companhia de Desenvolvimento Agrícola de Rondônia – CODARON – o Lote de Terras Rurais nº 43 da Gleba “A”, Setor Candeias, com área de 247,0051 há, limitando-se: ao Norte com os Lotes 04 e 05 da Gleba “A”; à este com os Lotes 06 e 41 da Gleba “A”; ao Sul com a Estrada  Federal BR 364 e à Peste com os Lotes 44 e 04, conforme Memorial Descritivo expedido pelo Instituto Nacional de Colonização e Reforma Agrária – INCR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2º O imóvel, objeto da presente doação  destina-se à fatura participação societária da Companhia de Desenvolvimento Agrícola de Rondônia – CODARON – na Sociedade de Economia Mista Cidade Hortigranjeira de Porto Velho S.A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Resolver-se-á a presente doação, revertendo o objeto desta ao patrimônio do Estado de Rondônia, caso seja dada destinação diversa, ao bem doad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4º Este Decreto-Lei entrará em vigor na data de sua publicação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Porto Velho, 7 de dezembro de 1982.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RGE TEIXEIRA DE OLIVEIRA</w:t>
      </w:r>
    </w:p>
    <w:p>
      <w:pPr>
        <w:pStyle w:val="Normal"/>
        <w:jc w:val="center"/>
        <w:rPr/>
      </w:pPr>
      <w:r>
        <w:rPr/>
        <w:t>Governador do Estado de</w:t>
      </w:r>
    </w:p>
    <w:p>
      <w:pPr>
        <w:pStyle w:val="Normal"/>
        <w:jc w:val="center"/>
        <w:rPr/>
      </w:pPr>
      <w:r>
        <w:rPr/>
        <w:t>Rondônia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5:01:00Z</dcterms:created>
  <dc:creator>RAIMUNDO GOMES PINHEIRO</dc:creator>
  <dc:description/>
  <dc:language>en-US</dc:language>
  <cp:lastModifiedBy>RAIMUNDO GOMES PINHEIRO</cp:lastModifiedBy>
  <dcterms:modified xsi:type="dcterms:W3CDTF">1999-01-01T05:02:00Z</dcterms:modified>
  <cp:revision>1</cp:revision>
  <dc:subject/>
  <dc:title/>
</cp:coreProperties>
</file>