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-LEI  Nº 27, DE 24 DE  SETEMBRO DE 198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/>
        <w:t>Faz doação de Bem Imóvel à Entidade Associação Beneficente Casa de Saúde Santa Marcelina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art. 5º,  § 2º, da Lei Complementar nº 41, de 22 de dezembro de 1981, e face o que preceitua o artigo 48, § 1º, letra “a”, do Decreto-Lei nº 01, de 31 de dezembro de 1981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doado à Associação Beneficente Casa de Saúde Santa Marcelina, o lote de terras rurais nº 28-A, da Gleba “A”, Setor Candeias, com a área de 03,9604 hectares, limitando-se ao Norte, Sul, Este e Oeste com o lote nº 28, conforme memorial descritivo expedido pelo Instituto Nacional de Colonização e Reforma Agrária – INCR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rt. 2º A doação a que se refere o artigo 1º, fica subordinada à condição de se reverter o imóvel acima descrito ao patrimônio do Estado, nos termos do artigo 1.174, do Código Civil, no caso de extinção da donatária ou a cessação das suas atividades no Estado de Rondônia, como também à Cláusula de inalienabilidade.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3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Art 3º  Este Decreto-Lei entrará  em vigor na data de sua publicação.</w:t>
      </w:r>
    </w:p>
    <w:p>
      <w:pPr>
        <w:pStyle w:val="Heading3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</w:p>
    <w:p>
      <w:pPr>
        <w:pStyle w:val="Heading3"/>
        <w:ind w:hanging="0"/>
        <w:jc w:val="left"/>
        <w:rPr/>
      </w:pPr>
      <w:r>
        <w:rPr>
          <w:b w:val="false"/>
          <w:bCs w:val="false"/>
        </w:rPr>
        <w:t xml:space="preserve">Palácio do Governo em Porto Velho, RO, 24 de setembro de 1982.     </w:t>
      </w:r>
      <w:r>
        <w:rPr/>
        <w:t xml:space="preserve">            </w:t>
      </w:r>
    </w:p>
    <w:p>
      <w:pPr>
        <w:pStyle w:val="Heading3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Heading3"/>
        <w:ind w:hanging="0"/>
        <w:rPr/>
      </w:pPr>
      <w:r>
        <w:rPr/>
        <w:t>JORGE TEIXEIRA DE OLIVEI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8:11:00Z</dcterms:created>
  <dc:creator>RAIMUNDO GOMES PINHEIRO</dc:creator>
  <dc:description/>
  <dc:language>en-US</dc:language>
  <cp:lastModifiedBy>RAIMUNDO GOMES PINHEIRO</cp:lastModifiedBy>
  <dcterms:modified xsi:type="dcterms:W3CDTF">2002-03-11T18:12:00Z</dcterms:modified>
  <cp:revision>1</cp:revision>
  <dc:subject/>
  <dc:title>DECRETO-LEI  Nº 27, DE 24 DE  SETEMBRO DE 1982</dc:title>
</cp:coreProperties>
</file>