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-LEI Nº 25, DE 1º DE SETEMBRO DE 198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 xml:space="preserve">Institui o Fundo de Reequipamento Policial – FUNRESPOL, no âmbito da Secretaria de Estado da Segurança Pública. 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. 5º, § 2º, da Lei Complementar nº 41, de 22 de dezembro de 1981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Considerando a necessidade da Secretaria de Estado da Segurança Pública, dispor de recursos extraorçamentários para fortalecer e revitalizar os órgãos da Polícia Civi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instituído o Fundo de Reequipamento Policial – FUNRESPOL, com a finalidade especial de prover recursos para reequipamento material da Polícia Civil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Decreto específico regulamentará o Fundo mencionado no artigo anterio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O Fundo de Reequipamento Policial – FUNRESPOL, será constituído dos recursos advindos da receita d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axas cobradas, pelo exercício do poder de Polícia ou pela prestação de serviços, na área da Segurança Pública, especificadas na Tabela “B” do Decreto-Lei nº 04, de 31 de dezembro de 198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Integram ainda os recursos do Fundo de Reequipamento Policial – FUNRESPOL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Auxílio, subvenções ou doações municipais, federais ou privativas, especificadas ou oriundas de convênio e de ajustes firmados com o Estado de Rondônia, para os serviços afetos à Secretaria de Estado da Segurança 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Recursos transferidos por entidades públicas ou particulares e dotações orçamentárias ou créditos especiais que lhe sejam atribuíd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A arrecadação do tributo aqui especificado constituirá do orçamento de capital, proibida sua aplicação no custeio de despesas cor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Este Decreto-Lei entrará em vigor na data de sua publicação, revogadas as disposições em contrário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Porto Velho, 1º de setembro de 1982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RGE TEIXEIRA DE OLIVEIRA</w:t>
      </w:r>
    </w:p>
    <w:p>
      <w:pPr>
        <w:pStyle w:val="Normal"/>
        <w:jc w:val="center"/>
        <w:rPr/>
      </w:pPr>
      <w:r>
        <w:rPr/>
        <w:t>Governador do Estado de</w:t>
      </w:r>
    </w:p>
    <w:p>
      <w:pPr>
        <w:pStyle w:val="Normal"/>
        <w:jc w:val="center"/>
        <w:rPr/>
      </w:pPr>
      <w:r>
        <w:rPr/>
        <w:t>Rondônia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45:00Z</dcterms:created>
  <dc:creator>RAIMUNDO GOMES PINHEIRO</dc:creator>
  <dc:description/>
  <dc:language>en-US</dc:language>
  <cp:lastModifiedBy>RAIMUNDO GOMES PINHEIRO</cp:lastModifiedBy>
  <dcterms:modified xsi:type="dcterms:W3CDTF">1999-01-01T08:46:00Z</dcterms:modified>
  <cp:revision>2</cp:revision>
  <dc:subject/>
  <dc:title>DECRETO-LEI Nº 25, DE 1º DE  SETEMBRO DE 1982</dc:title>
</cp:coreProperties>
</file>