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-LEI Nº 21, DE 28 DE  JULHO DE 198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 xml:space="preserve">Autoriza o Estado de Rondônia a contrair empréstimo com o Banco Nacional de Desenvolvimento Econômico e Social – BNDES. 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5º, § 2º, da Lei Complementar nº 41, de 22 de dezembro de 1981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o Estado de Rondônia autorizado a contrair empréstimo junto ao Banco Nacional de Desenvolvimento Econômico e Social – BNDES, até o valor equivalente a 1.390.527 ORTN’s (Hum milhão, trezentos  e noventa mil, quinhentas e vinte e sete) Obrigações Reajustáveis do Tesouro Nacional nesta dat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s recursos de que trata este Decreto-Lei, destinar-se-ão ao Departamento de Estradas de Rodagem de Rondônia para a construção de 500 (quinhentos) quilômetros de estradas vicinais colet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rágrafo único. A construção das estradas a que se refere o </w:t>
      </w:r>
      <w:r>
        <w:rPr>
          <w:i/>
          <w:iCs/>
        </w:rPr>
        <w:t>“caput”</w:t>
      </w:r>
      <w:r>
        <w:rPr/>
        <w:t xml:space="preserve"> deste artigo, constitui a participação do Estado de Rondônia no Programa Integrado de Desenvolvimento do Noroeste do Brasil – POLONOROESTE, nos termos do “Acordo de Projeto) celebrado com o Banco Internacional pata Reconstrução e Desenvolvimento em 15 de dezembro de 198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Os serviços da dívida, compreendendo o principal e juros para o resgate do empréstimo, correrão à conta das quotas-partes do Fundo Rodoviário Nacional conferidas ao Estado de Rondônia, durante o prazo para a sua liquid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Fica autorizada a vinculação a favor do Banco Nacional de Desenvolvimento Econômico e Social – BNDES, de parcelas ou quotas-partes do Fundo Rodoviário Nacional, atribuídas ao Estado de Rondônia, em montante suficiente para o pagamento das obrigações financeiras oriundas do empréstimo de que trata este Decreto-Le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Art. 5º Deverão ser consignadas nos orçamentos anuais subseqüentes, dotações especificas para fazer face aos serviços da dívida ora autor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6º Este Decreto-Lei entrará em vigor na data de sua publicação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Porto Velho, 28 de julho de 1982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RGE TEIXEIRA DE OLIVEIRA</w:t>
      </w:r>
    </w:p>
    <w:p>
      <w:pPr>
        <w:pStyle w:val="Normal"/>
        <w:jc w:val="center"/>
        <w:rPr/>
      </w:pPr>
      <w:r>
        <w:rPr/>
        <w:t>Governador do Estado de</w:t>
      </w:r>
    </w:p>
    <w:p>
      <w:pPr>
        <w:pStyle w:val="Normal"/>
        <w:jc w:val="center"/>
        <w:rPr/>
      </w:pPr>
      <w:r>
        <w:rPr/>
        <w:t>Rondônia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42:00Z</dcterms:created>
  <dc:creator>RAIMUNDO GOMES PINHEIRO</dc:creator>
  <dc:description/>
  <dc:language>en-US</dc:language>
  <cp:lastModifiedBy>RAIMUNDO GOMES PINHEIRO</cp:lastModifiedBy>
  <dcterms:modified xsi:type="dcterms:W3CDTF">1999-01-01T08:43:00Z</dcterms:modified>
  <cp:revision>1</cp:revision>
  <dc:subject/>
  <dc:title>DECRETO-LEI Nº 21, DE 28 DE  JULHO DE 1982</dc:title>
</cp:coreProperties>
</file>