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-LEI Nº 14, DE 11 DE MARÇO DE 198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ind w:left="5940" w:hanging="0"/>
        <w:jc w:val="both"/>
        <w:rPr/>
      </w:pPr>
      <w:r>
        <w:rPr/>
        <w:t xml:space="preserve">Abre Crédito Especial no Orçamento vigente.    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e suas atribuições legais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berto para o Poder Judiciário, um crédito especial no valor de Cr$ 1.181.435.000,00 (Hum bilhão, cento e oitenta e um milhões, quatrocentos e trinta e cinco mil cruzeiros) observando-se nas classificações Institucionais, Econômica e Funcional-Programática, à discriminação indicada na Tabela I deste Decreto-Lei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Art. 2º O valor do presente crédito será coberto com recursos que trata o inciso III do § 1º, do artigo 43, da Lei Federal nº 4.320, de 17 de março de 1964, à discriminação indicada na Tabela II deste Decreto-Lei. 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3"/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 3º  Este Decreto-Lei entrará  em vigor na data de sua publicação. </w:t>
      </w:r>
    </w:p>
    <w:p>
      <w:pPr>
        <w:pStyle w:val="Heading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Heading3"/>
        <w:ind w:firstLine="540"/>
        <w:jc w:val="left"/>
        <w:rPr/>
      </w:pPr>
      <w:r>
        <w:rPr>
          <w:b w:val="false"/>
          <w:bCs w:val="false"/>
        </w:rPr>
        <w:t xml:space="preserve">Palácio do Governo em Porto Velho, RO, 11 de março de 1982.     </w:t>
      </w:r>
      <w:r>
        <w:rPr/>
        <w:t xml:space="preserve">                      </w:t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JORGE TEIXEIRA DE OLIVEIRA</w:t>
      </w:r>
    </w:p>
    <w:p>
      <w:pPr>
        <w:pStyle w:val="Normal"/>
        <w:jc w:val="center"/>
        <w:rPr/>
      </w:pPr>
      <w:r>
        <w:rPr/>
        <w:t>Governador do Estado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12:00Z</dcterms:created>
  <dc:creator>RAIMUNDO GOMES PINHEIRO</dc:creator>
  <dc:description/>
  <dc:language>en-US</dc:language>
  <cp:lastModifiedBy>RAIMUNDO GOMES PINHEIRO</cp:lastModifiedBy>
  <dcterms:modified xsi:type="dcterms:W3CDTF">2002-03-11T18:14:00Z</dcterms:modified>
  <cp:revision>1</cp:revision>
  <dc:subject/>
  <dc:title>DECRETO-LEI Nº 14, DE 11 DE MARÇO DE 1982</dc:title>
</cp:coreProperties>
</file>