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del w:id="9" w:author="GOV. ESTADO DE RONDÔNIA" w:date="2002-03-08T13:32:00Z"/>
        </w:rPr>
      </w:pPr>
      <w:r>
        <w:rPr/>
        <w:t xml:space="preserve">DECRETO-LEI  Nº </w:t>
      </w:r>
      <w:ins w:id="0" w:author="GOV. ESTADO DE RONDÔNIA" w:date="2002-03-08T09:49:00Z">
        <w:r>
          <w:rPr/>
          <w:t>10</w:t>
        </w:r>
      </w:ins>
      <w:del w:id="1" w:author="GOV. ESTADO DE RONDÔNIA" w:date="2002-03-08T09:49:00Z">
        <w:r>
          <w:rPr/>
          <w:delText>00</w:delText>
        </w:r>
      </w:del>
      <w:del w:id="2" w:author="GOV. ESTADO DE RONDÔNIA" w:date="2002-03-07T17:14:00Z">
        <w:r>
          <w:rPr/>
          <w:delText>2</w:delText>
        </w:r>
      </w:del>
      <w:r>
        <w:rPr/>
        <w:t xml:space="preserve">, DE </w:t>
      </w:r>
      <w:ins w:id="3" w:author="GOV. ESTADO DE RONDÔNIA" w:date="2002-03-08T09:49:00Z">
        <w:r>
          <w:rPr/>
          <w:t>9</w:t>
        </w:r>
      </w:ins>
      <w:del w:id="4" w:author="GOV. ESTADO DE RONDÔNIA" w:date="2002-03-08T09:49:00Z">
        <w:r>
          <w:rPr/>
          <w:delText>31</w:delText>
        </w:r>
      </w:del>
      <w:r>
        <w:rPr/>
        <w:t xml:space="preserve"> DE  </w:t>
      </w:r>
      <w:ins w:id="5" w:author="GOV. ESTADO DE RONDÔNIA" w:date="2002-03-08T09:50:00Z">
        <w:r>
          <w:rPr/>
          <w:t>MARÇO</w:t>
        </w:r>
      </w:ins>
      <w:del w:id="6" w:author="GOV. ESTADO DE RONDÔNIA" w:date="2002-03-08T09:50:00Z">
        <w:r>
          <w:rPr/>
          <w:delText>DEZEMBRO</w:delText>
        </w:r>
      </w:del>
      <w:r>
        <w:rPr/>
        <w:t xml:space="preserve"> DE 198</w:t>
      </w:r>
      <w:ins w:id="7" w:author="GOV. ESTADO DE RONDÔNIA" w:date="2002-03-08T09:50:00Z">
        <w:r>
          <w:rPr/>
          <w:t>2</w:t>
        </w:r>
      </w:ins>
      <w:del w:id="8" w:author="GOV. ESTADO DE RONDÔNIA" w:date="2002-03-08T09:50:00Z">
        <w:r>
          <w:rPr/>
          <w:delText>1</w:delText>
        </w:r>
      </w:del>
      <w:r>
        <w:rPr/>
        <w:t>.</w:t>
      </w:r>
    </w:p>
    <w:p>
      <w:pPr>
        <w:pStyle w:val="Normal"/>
        <w:jc w:val="center"/>
        <w:rPr>
          <w:i/>
          <w:i/>
          <w:iCs/>
          <w:ins w:id="11" w:author="GOV. ESTADO DE RONDÔNIA" w:date="2002-03-08T13:32:00Z"/>
        </w:rPr>
      </w:pPr>
      <w:ins w:id="10" w:author="GOV. ESTADO DE RONDÔNIA" w:date="2002-03-08T13:32:00Z">
        <w:r>
          <w:rPr>
            <w:i/>
            <w:iCs/>
          </w:rPr>
        </w:r>
      </w:ins>
    </w:p>
    <w:p>
      <w:pPr>
        <w:pStyle w:val="Norma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ind w:left="5940" w:hanging="0"/>
        <w:jc w:val="both"/>
        <w:rPr/>
      </w:pPr>
      <w:del w:id="12" w:author="GOV. ESTADO DE RONDÔNIA" w:date="2002-03-07T17:14:00Z">
        <w:r>
          <w:rPr/>
          <w:delText>Orça a Receita e fixa a Despesa do Orçamento-Programa do Estado para o exercício de 1</w:delText>
        </w:r>
      </w:del>
      <w:ins w:id="13" w:author="GOV. ESTADO DE RONDÔNIA" w:date="2002-03-07T17:14:00Z">
        <w:r>
          <w:rPr/>
          <w:t xml:space="preserve">Fixa </w:t>
        </w:r>
      </w:ins>
      <w:ins w:id="14" w:author="GOV. ESTADO DE RONDÔNIA" w:date="2002-03-08T09:51:00Z">
        <w:r>
          <w:rPr/>
          <w:t>o efetivo da Polícia Militar do Estado de Rondônia, e dá outras providências.</w:t>
        </w:r>
      </w:ins>
      <w:ins w:id="15" w:author="GOV. ESTADO DE RONDÔNIA" w:date="2002-03-07T17:39:00Z">
        <w:r>
          <w:rPr/>
          <w:t xml:space="preserve">  </w:t>
        </w:r>
      </w:ins>
      <w:ins w:id="16" w:author="GOV. ESTADO DE RONDÔNIA" w:date="2002-03-07T17:14:00Z">
        <w:r>
          <w:rPr/>
          <w:t xml:space="preserve">  </w:t>
        </w:r>
      </w:ins>
      <w:del w:id="17" w:author="GOV. ESTADO DE RONDÔNIA" w:date="2002-03-07T17:14:00Z">
        <w:r>
          <w:rPr/>
          <w:delText>982.</w:delText>
        </w:r>
      </w:del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</w:t>
      </w:r>
      <w:del w:id="18" w:author="GOV. ESTADO DE RONDÔNIA" w:date="2002-03-07T17:17:00Z">
        <w:r>
          <w:rPr>
            <w:sz w:val="24"/>
          </w:rPr>
          <w:delText xml:space="preserve">uso de suas atribuições legais, </w:delText>
        </w:r>
      </w:del>
      <w:ins w:id="19" w:author="GOV. ESTADO DE RONDÔNIA" w:date="2002-03-07T17:17:00Z">
        <w:r>
          <w:rPr>
            <w:sz w:val="24"/>
          </w:rPr>
          <w:t>uso das atribuiç</w:t>
        </w:r>
      </w:ins>
      <w:ins w:id="20" w:author="GOV. ESTADO DE RONDÔNIA" w:date="2002-03-08T09:52:00Z">
        <w:r>
          <w:rPr>
            <w:sz w:val="24"/>
          </w:rPr>
          <w:t>ões que lhe confere o art. 5º,  § 2º, da Lei Complementar nº 41, de 22 de dezembro de 1981</w:t>
        </w:r>
      </w:ins>
      <w:ins w:id="21" w:author="GOV. ESTADO DE RONDÔNIA" w:date="2002-03-07T17:43:00Z">
        <w:r>
          <w:rPr>
            <w:sz w:val="24"/>
          </w:rPr>
          <w:t>,</w:t>
        </w:r>
      </w:ins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>
          <w:del w:id="22" w:author="GOV. ESTADO DE RONDÔNIA" w:date="2002-03-07T17:18:00Z"/>
        </w:rPr>
      </w:pPr>
      <w:r>
        <w:rPr/>
        <w:t>= = = = = = = =</w:t>
      </w:r>
    </w:p>
    <w:p>
      <w:pPr>
        <w:pStyle w:val="Normal"/>
        <w:ind w:firstLine="540"/>
        <w:jc w:val="both"/>
        <w:rPr>
          <w:ins w:id="24" w:author="GOV. ESTADO DE RONDÔNIA" w:date="2002-03-07T17:18:00Z"/>
        </w:rPr>
      </w:pPr>
      <w:ins w:id="23" w:author="GOV. ESTADO DE RONDÔNIA" w:date="2002-03-07T17:18:00Z">
        <w:r>
          <w:rPr/>
        </w:r>
      </w:ins>
    </w:p>
    <w:p>
      <w:pPr>
        <w:pStyle w:val="Normal"/>
        <w:jc w:val="both"/>
        <w:rPr>
          <w:ins w:id="26" w:author="GOV. ESTADO DE RONDÔNIA" w:date="2002-03-07T17:18:00Z"/>
        </w:rPr>
      </w:pPr>
      <w:ins w:id="25" w:author="GOV. ESTADO DE RONDÔNIA" w:date="2002-03-07T17:18:00Z">
        <w:r>
          <w:rPr/>
        </w:r>
      </w:ins>
    </w:p>
    <w:p>
      <w:pPr>
        <w:pStyle w:val="Normal"/>
        <w:ind w:firstLine="540"/>
        <w:jc w:val="both"/>
        <w:rPr>
          <w:ins w:id="27" w:author="GOV. ESTADO DE RONDÔNIA" w:date="2002-03-07T17:18:00Z"/>
        </w:rPr>
      </w:pPr>
      <w:r>
        <w:rPr/>
        <w:t xml:space="preserve">Art. 1º O efetivo da Polícia Militar do Estado do Estado de Rondônia é fixado em 1.180 Policiais-Militares. O </w:t>
      </w:r>
    </w:p>
    <w:p>
      <w:pPr>
        <w:pStyle w:val="Normal"/>
        <w:ind w:firstLine="540"/>
        <w:jc w:val="both"/>
        <w:rPr>
          <w:del w:id="33" w:author="GOV. ESTADO DE RONDÔNIA" w:date="2002-03-07T17:18:00Z"/>
        </w:rPr>
      </w:pPr>
      <w:del w:id="28" w:author="GOV. ESTADO DE RONDÔNIA" w:date="2002-03-07T17:18:00Z">
        <w:r>
          <w:rPr/>
          <w:delText>Orçament</w:delText>
        </w:r>
      </w:del>
      <w:ins w:id="29" w:author="GOV. ESTADO DE RONDÔNIA" w:date="2002-03-07T17:44:00Z">
        <w:r>
          <w:rPr/>
          <w:t>o-Programa do Es</w:t>
        </w:r>
      </w:ins>
      <w:ins w:id="30" w:author="GOV. ESTADO DE RONDÔNIA" w:date="2002-03-08T09:53:00Z">
        <w:r>
          <w:rPr/>
          <w:t xml:space="preserve">tado para o exercício de 1982, discriminado nos quadros de </w:t>
        </w:r>
      </w:ins>
      <w:ins w:id="31" w:author="GOV. ESTADO DE RONDÔNIA" w:date="2002-03-08T11:13:00Z">
        <w:r>
          <w:rPr/>
          <w:t>número  I a XI que integr</w:t>
        </w:r>
      </w:ins>
      <w:del w:id="32" w:author="GOV. ESTADO DE RONDÔNIA" w:date="2002-03-07T17:18:00Z">
        <w:r>
          <w:rPr/>
          <w:delText>am este Decreto-Lei, orça a Receita e fixa a Despesa em valores iguais a Crs $ 19.071.229.000,00 (dezenove bilhões, setenta e um milhões, duzentos e vinte e nove mil cruzeiros).</w:delText>
        </w:r>
      </w:del>
    </w:p>
    <w:p>
      <w:pPr>
        <w:pStyle w:val="Normal"/>
        <w:ind w:firstLine="540"/>
        <w:jc w:val="both"/>
        <w:rPr>
          <w:del w:id="35" w:author="GOV. ESTADO DE RONDÔNIA" w:date="2002-03-07T17:18:00Z"/>
        </w:rPr>
      </w:pPr>
      <w:del w:id="34" w:author="GOV. ESTADO DE RONDÔNIA" w:date="2002-03-07T17:18:00Z">
        <w:r>
          <w:rPr/>
        </w:r>
      </w:del>
    </w:p>
    <w:p>
      <w:pPr>
        <w:pStyle w:val="Normal"/>
        <w:ind w:firstLine="540"/>
        <w:jc w:val="both"/>
        <w:rPr>
          <w:ins w:id="37" w:author="GOV. ESTADO DE RONDÔNIA" w:date="2002-03-07T17:18:00Z"/>
        </w:rPr>
      </w:pPr>
      <w:ins w:id="36" w:author="GOV. ESTADO DE RONDÔNIA" w:date="2002-03-07T17:18:00Z">
        <w:r>
          <w:rPr/>
        </w:r>
      </w:ins>
    </w:p>
    <w:p>
      <w:pPr>
        <w:pStyle w:val="Normal"/>
        <w:ind w:firstLine="540"/>
        <w:jc w:val="both"/>
        <w:rPr>
          <w:ins w:id="39" w:author="GOV. ESTADO DE RONDÔNIA" w:date="2002-03-08T11:14:00Z"/>
        </w:rPr>
      </w:pPr>
      <w:r>
        <w:rPr/>
        <w:t>Art. 2º</w:t>
      </w:r>
      <w:ins w:id="38" w:author="GOV. ESTADO DE RONDÔNIA" w:date="2002-03-08T11:14:00Z">
        <w:r>
          <w:rPr/>
          <w:t xml:space="preserve"> O efetivo de que se trata o artigo anterior será distribuído pelos postos e graduações previstos na Policia Militar na forma seguinte:</w:t>
        </w:r>
      </w:ins>
    </w:p>
    <w:p>
      <w:pPr>
        <w:pStyle w:val="Normal"/>
        <w:ind w:firstLine="540"/>
        <w:jc w:val="both"/>
        <w:rPr>
          <w:del w:id="41" w:author="GOV. ESTADO DE RONDÔNIA" w:date="2002-03-07T17:53:00Z"/>
        </w:rPr>
      </w:pPr>
      <w:r>
        <w:rPr/>
        <w:t xml:space="preserve"> </w:t>
      </w:r>
      <w:del w:id="40" w:author="GOV. ESTADO DE RONDÔNIA" w:date="2002-03-07T17:24:00Z">
        <w:r>
          <w:rPr/>
          <w:delText>Arrecadar-se-á a Receita na conformidade da legislação em vigor e das especificações dos quadros integrantes desta lei, observada a seguinte classificação:</w:delText>
        </w:r>
      </w:del>
    </w:p>
    <w:p>
      <w:pPr>
        <w:pStyle w:val="Normal"/>
        <w:widowControl/>
        <w:bidi w:val="0"/>
        <w:ind w:firstLine="540"/>
        <w:jc w:val="both"/>
        <w:rPr>
          <w:del w:id="43" w:author="GOV. ESTADO DE RONDÔNIA" w:date="2002-03-07T17:29:00Z"/>
        </w:rPr>
      </w:pPr>
      <w:del w:id="42" w:author="GOV. ESTADO DE RONDÔNIA" w:date="2002-03-07T17:29:00Z">
        <w:r>
          <w:rPr/>
        </w:r>
      </w:del>
    </w:p>
    <w:p>
      <w:pPr>
        <w:pStyle w:val="Normal"/>
        <w:jc w:val="both"/>
        <w:rPr>
          <w:del w:id="48" w:author="GOV. ESTADO DE RONDÔNIA" w:date="2002-03-07T17:10:00Z"/>
        </w:rPr>
      </w:pPr>
      <w:del w:id="44" w:author="GOV. ESTADO DE RONDÔNIA" w:date="2002-03-07T17:10:00Z">
        <w:r>
          <w:rPr/>
          <w:delText xml:space="preserve">1. RECEITA                                                          </w:delText>
        </w:r>
      </w:del>
      <w:del w:id="45" w:author="GOV. ESTADO DE RONDÔNIA" w:date="2002-03-07T17:10:00Z">
        <w:r>
          <w:rPr>
            <w:u w:val="single"/>
          </w:rPr>
          <w:delText>Crs $</w:delText>
        </w:r>
      </w:del>
      <w:del w:id="46" w:author="GOV. ESTADO DE RONDÔNIA" w:date="2002-03-07T17:10:00Z">
        <w:r>
          <w:rPr/>
          <w:delText xml:space="preserve">                                    </w:delText>
          <w:tab/>
          <w:delText xml:space="preserve">                     </w:delText>
        </w:r>
      </w:del>
      <w:del w:id="47" w:author="GOV. ESTADO DE RONDÔNIA" w:date="2002-03-07T17:10:00Z">
        <w:r>
          <w:rPr>
            <w:u w:val="single"/>
          </w:rPr>
          <w:delText>Crs $</w:delText>
        </w:r>
      </w:del>
    </w:p>
    <w:p>
      <w:pPr>
        <w:pStyle w:val="Normal"/>
        <w:jc w:val="both"/>
        <w:rPr>
          <w:u w:val="single"/>
          <w:del w:id="50" w:author="GOV. ESTADO DE RONDÔNIA" w:date="2002-03-07T17:10:00Z"/>
        </w:rPr>
      </w:pPr>
      <w:del w:id="49" w:author="GOV. ESTADO DE RONDÔNIA" w:date="2002-03-07T17:10:00Z">
        <w:r>
          <w:rPr>
            <w:u w:val="single"/>
          </w:rPr>
        </w:r>
      </w:del>
    </w:p>
    <w:p>
      <w:pPr>
        <w:pStyle w:val="Normal"/>
        <w:jc w:val="both"/>
        <w:rPr>
          <w:del w:id="54" w:author="GOV. ESTADO DE RONDÔNIA" w:date="2002-03-07T17:10:00Z"/>
        </w:rPr>
      </w:pPr>
      <w:del w:id="51" w:author="GOV. ESTADO DE RONDÔNIA" w:date="2002-03-07T17:10:00Z">
        <w:r>
          <w:rPr/>
          <w:delText xml:space="preserve">    </w:delText>
        </w:r>
      </w:del>
      <w:del w:id="52" w:author="GOV. ESTADO DE RONDÔNIA" w:date="2002-03-07T17:10:00Z">
        <w:r>
          <w:rPr/>
          <w:delText xml:space="preserve">1.1 </w:delText>
        </w:r>
      </w:del>
      <w:del w:id="53" w:author="GOV. ESTADO DE RONDÔNIA" w:date="2002-03-07T17:10:00Z">
        <w:r>
          <w:rPr>
            <w:u w:val="single"/>
          </w:rPr>
          <w:delText>Receita do Tesouro do Estado</w:delText>
        </w:r>
      </w:del>
    </w:p>
    <w:p>
      <w:pPr>
        <w:pStyle w:val="Normal"/>
        <w:ind w:firstLine="810"/>
        <w:jc w:val="both"/>
        <w:rPr>
          <w:del w:id="56" w:author="GOV. ESTADO DE RONDÔNIA" w:date="2002-03-07T17:10:00Z"/>
        </w:rPr>
      </w:pPr>
      <w:del w:id="55" w:author="GOV. ESTADO DE RONDÔNIA" w:date="2002-03-07T17:10:00Z">
        <w:r>
          <w:rPr/>
        </w:r>
      </w:del>
    </w:p>
    <w:p>
      <w:pPr>
        <w:pStyle w:val="Normal"/>
        <w:jc w:val="both"/>
        <w:rPr>
          <w:del w:id="59" w:author="GOV. ESTADO DE RONDÔNIA" w:date="2002-03-07T17:10:00Z"/>
        </w:rPr>
      </w:pPr>
      <w:del w:id="57" w:author="GOV. ESTADO DE RONDÔNIA" w:date="2002-03-07T17:10:00Z">
        <w:r>
          <w:rPr/>
          <w:delText xml:space="preserve">           </w:delText>
        </w:r>
      </w:del>
      <w:del w:id="58" w:author="GOV. ESTADO DE RONDÔNIA" w:date="2002-03-07T17:10:00Z">
        <w:r>
          <w:rPr/>
          <w:delText>1.1.1. Receitas Correntes</w:delText>
        </w:r>
      </w:del>
    </w:p>
    <w:p>
      <w:pPr>
        <w:pStyle w:val="Normal"/>
        <w:ind w:left="708" w:hanging="0"/>
        <w:jc w:val="both"/>
        <w:rPr>
          <w:del w:id="61" w:author="GOV. ESTADO DE RONDÔNIA" w:date="2002-03-07T17:10:00Z"/>
        </w:rPr>
      </w:pPr>
      <w:del w:id="60" w:author="GOV. ESTADO DE RONDÔNIA" w:date="2002-03-07T17:10:00Z">
        <w:r>
          <w:rPr/>
        </w:r>
      </w:del>
    </w:p>
    <w:p>
      <w:pPr>
        <w:pStyle w:val="Normal"/>
        <w:ind w:left="708" w:hanging="0"/>
        <w:jc w:val="both"/>
        <w:rPr>
          <w:del w:id="64" w:author="GOV. ESTADO DE RONDÔNIA" w:date="2002-03-07T17:10:00Z"/>
        </w:rPr>
      </w:pPr>
      <w:del w:id="62" w:author="GOV. ESTADO DE RONDÔNIA" w:date="2002-03-07T17:10:00Z">
        <w:r>
          <w:rPr/>
          <w:delText xml:space="preserve">          </w:delText>
        </w:r>
      </w:del>
      <w:del w:id="63" w:author="GOV. ESTADO DE RONDÔNIA" w:date="2002-03-07T17:10:00Z">
        <w:r>
          <w:rPr/>
          <w:delText>Recita Tributária....................... 3.773.224.000,00</w:delText>
        </w:r>
      </w:del>
    </w:p>
    <w:p>
      <w:pPr>
        <w:pStyle w:val="Normal"/>
        <w:jc w:val="both"/>
        <w:rPr>
          <w:del w:id="67" w:author="GOV. ESTADO DE RONDÔNIA" w:date="2002-03-07T17:10:00Z"/>
        </w:rPr>
      </w:pPr>
      <w:del w:id="65" w:author="GOV. ESTADO DE RONDÔNIA" w:date="2002-03-07T17:10:00Z">
        <w:r>
          <w:rPr/>
          <w:delText xml:space="preserve">                      </w:delText>
        </w:r>
      </w:del>
      <w:del w:id="66" w:author="GOV. ESTADO DE RONDÔNIA" w:date="2002-03-07T17:10:00Z">
        <w:r>
          <w:rPr/>
          <w:delText xml:space="preserve">Receita Patrimonial.......................... 5.000.000,00 </w:delText>
        </w:r>
      </w:del>
    </w:p>
    <w:p>
      <w:pPr>
        <w:pStyle w:val="Normal"/>
        <w:jc w:val="both"/>
        <w:rPr>
          <w:del w:id="70" w:author="GOV. ESTADO DE RONDÔNIA" w:date="2002-03-07T17:10:00Z"/>
        </w:rPr>
      </w:pPr>
      <w:del w:id="68" w:author="GOV. ESTADO DE RONDÔNIA" w:date="2002-03-07T17:10:00Z">
        <w:r>
          <w:rPr/>
          <w:delText xml:space="preserve">                      </w:delText>
        </w:r>
      </w:del>
      <w:del w:id="69" w:author="GOV. ESTADO DE RONDÔNIA" w:date="2002-03-07T17:10:00Z">
        <w:r>
          <w:rPr/>
          <w:delText>Receita Industrial............................. 4.200.000,00</w:delText>
        </w:r>
      </w:del>
    </w:p>
    <w:p>
      <w:pPr>
        <w:pStyle w:val="Normal"/>
        <w:jc w:val="both"/>
        <w:rPr>
          <w:del w:id="73" w:author="GOV. ESTADO DE RONDÔNIA" w:date="2002-03-07T17:10:00Z"/>
        </w:rPr>
      </w:pPr>
      <w:del w:id="71" w:author="GOV. ESTADO DE RONDÔNIA" w:date="2002-03-07T17:10:00Z">
        <w:r>
          <w:rPr/>
          <w:delText xml:space="preserve">                      </w:delText>
        </w:r>
      </w:del>
      <w:del w:id="72" w:author="GOV. ESTADO DE RONDÔNIA" w:date="2002-03-07T17:10:00Z">
        <w:r>
          <w:rPr/>
          <w:delText>Transferências Correntes............7.967.357.000,00</w:delText>
        </w:r>
      </w:del>
    </w:p>
    <w:p>
      <w:pPr>
        <w:pStyle w:val="Normal"/>
        <w:jc w:val="both"/>
        <w:rPr>
          <w:del w:id="78" w:author="GOV. ESTADO DE RONDÔNIA" w:date="2002-03-07T17:10:00Z"/>
        </w:rPr>
      </w:pPr>
      <w:del w:id="74" w:author="GOV. ESTADO DE RONDÔNIA" w:date="2002-03-07T17:10:00Z">
        <w:r>
          <w:rPr/>
          <w:delText xml:space="preserve">                      </w:delText>
        </w:r>
      </w:del>
      <w:del w:id="75" w:author="GOV. ESTADO DE RONDÔNIA" w:date="2002-03-07T17:10:00Z">
        <w:r>
          <w:rPr/>
          <w:delText>Receitas Diversas.............................</w:delText>
        </w:r>
      </w:del>
      <w:del w:id="76" w:author="GOV. ESTADO DE RONDÔNIA" w:date="2002-03-07T17:10:00Z">
        <w:r>
          <w:rPr>
            <w:u w:val="single"/>
          </w:rPr>
          <w:delText>31.576.000,00</w:delText>
        </w:r>
      </w:del>
      <w:del w:id="77" w:author="GOV. ESTADO DE RONDÔNIA" w:date="2002-03-07T17:10:00Z">
        <w:r>
          <w:rPr/>
          <w:delText xml:space="preserve">                                         11.781.357.000,00</w:delText>
        </w:r>
      </w:del>
    </w:p>
    <w:p>
      <w:pPr>
        <w:pStyle w:val="Normal"/>
        <w:jc w:val="both"/>
        <w:rPr>
          <w:del w:id="80" w:author="GOV. ESTADO DE RONDÔNIA" w:date="2002-03-07T17:10:00Z"/>
        </w:rPr>
      </w:pPr>
      <w:del w:id="79" w:author="GOV. ESTADO DE RONDÔNIA" w:date="2002-03-07T17:10:00Z">
        <w:r>
          <w:rPr/>
          <w:delText xml:space="preserve">            </w:delText>
        </w:r>
      </w:del>
    </w:p>
    <w:p>
      <w:pPr>
        <w:pStyle w:val="Normal"/>
        <w:jc w:val="both"/>
        <w:rPr>
          <w:del w:id="86" w:author="GOV. ESTADO DE RONDÔNIA" w:date="2002-03-07T17:10:00Z"/>
        </w:rPr>
      </w:pPr>
      <w:del w:id="81" w:author="GOV. ESTADO DE RONDÔNIA" w:date="2002-03-07T17:10:00Z">
        <w:r>
          <w:rPr/>
          <w:delText xml:space="preserve">            </w:delText>
        </w:r>
      </w:del>
      <w:del w:id="82" w:author="GOV. ESTADO DE RONDÔNIA" w:date="2002-03-07T17:10:00Z">
        <w:r>
          <w:rPr/>
          <w:delText xml:space="preserve">1.1.2.  Receitas de Capital   </w:delText>
          <w:tab/>
          <w:tab/>
          <w:delText xml:space="preserve">        </w:delText>
        </w:r>
      </w:del>
      <w:del w:id="83" w:author="GOV. ESTADO DE RONDÔNIA" w:date="2002-03-07T17:10:00Z">
        <w:r>
          <w:rPr>
            <w:u w:val="single"/>
          </w:rPr>
          <w:delText>Crs $</w:delText>
        </w:r>
      </w:del>
      <w:del w:id="84" w:author="GOV. ESTADO DE RONDÔNIA" w:date="2002-03-07T17:10:00Z">
        <w:r>
          <w:rPr/>
          <w:delText xml:space="preserve">                                    </w:delText>
          <w:tab/>
          <w:delText xml:space="preserve">                     </w:delText>
        </w:r>
      </w:del>
      <w:del w:id="85" w:author="GOV. ESTADO DE RONDÔNIA" w:date="2002-03-07T17:10:00Z">
        <w:r>
          <w:rPr>
            <w:u w:val="single"/>
          </w:rPr>
          <w:delText>Crs $</w:delText>
        </w:r>
      </w:del>
    </w:p>
    <w:p>
      <w:pPr>
        <w:pStyle w:val="Normal"/>
        <w:jc w:val="both"/>
        <w:rPr>
          <w:u w:val="single"/>
          <w:del w:id="88" w:author="GOV. ESTADO DE RONDÔNIA" w:date="2002-03-07T17:10:00Z"/>
        </w:rPr>
      </w:pPr>
      <w:del w:id="87" w:author="GOV. ESTADO DE RONDÔNIA" w:date="2002-03-07T17:10:00Z">
        <w:r>
          <w:rPr>
            <w:u w:val="single"/>
          </w:rPr>
        </w:r>
      </w:del>
    </w:p>
    <w:p>
      <w:pPr>
        <w:pStyle w:val="Normal"/>
        <w:jc w:val="both"/>
        <w:rPr>
          <w:del w:id="91" w:author="GOV. ESTADO DE RONDÔNIA" w:date="2002-03-07T17:10:00Z"/>
        </w:rPr>
      </w:pPr>
      <w:del w:id="89" w:author="GOV. ESTADO DE RONDÔNIA" w:date="2002-03-07T17:10:00Z">
        <w:r>
          <w:rPr/>
          <w:delText xml:space="preserve">                       </w:delText>
        </w:r>
      </w:del>
      <w:del w:id="90" w:author="GOV. ESTADO DE RONDÔNIA" w:date="2002-03-07T17:10:00Z">
        <w:r>
          <w:rPr/>
          <w:delText>Operações de Crédito......................... 500.000,00</w:delText>
        </w:r>
      </w:del>
    </w:p>
    <w:p>
      <w:pPr>
        <w:pStyle w:val="Normal"/>
        <w:ind w:left="708" w:firstLine="708"/>
        <w:jc w:val="both"/>
        <w:rPr>
          <w:del w:id="93" w:author="GOV. ESTADO DE RONDÔNIA" w:date="2002-03-07T17:10:00Z"/>
        </w:rPr>
      </w:pPr>
      <w:del w:id="92" w:author="GOV. ESTADO DE RONDÔNIA" w:date="2002-03-07T17:10:00Z">
        <w:r>
          <w:rPr/>
          <w:delText xml:space="preserve">Alienação de Bens Móveis e </w:delText>
        </w:r>
      </w:del>
    </w:p>
    <w:p>
      <w:pPr>
        <w:pStyle w:val="Normal"/>
        <w:ind w:left="708" w:firstLine="708"/>
        <w:jc w:val="both"/>
        <w:rPr>
          <w:del w:id="95" w:author="GOV. ESTADO DE RONDÔNIA" w:date="2002-03-07T17:10:00Z"/>
        </w:rPr>
      </w:pPr>
      <w:del w:id="94" w:author="GOV. ESTADO DE RONDÔNIA" w:date="2002-03-07T17:10:00Z">
        <w:r>
          <w:rPr/>
          <w:delText>Imóveis.............................................1.000.000,00</w:delText>
        </w:r>
      </w:del>
    </w:p>
    <w:p>
      <w:pPr>
        <w:pStyle w:val="Recuodecorpodetexto2"/>
        <w:spacing w:lineRule="auto" w:line="240"/>
        <w:rPr>
          <w:del w:id="102" w:author="GOV. ESTADO DE RONDÔNIA" w:date="2002-03-07T17:10:00Z"/>
        </w:rPr>
      </w:pPr>
      <w:del w:id="96" w:author="GOV. ESTADO DE RONDÔNIA" w:date="2002-03-07T17:10:00Z">
        <w:r>
          <w:rPr/>
          <w:delText xml:space="preserve">              </w:delText>
        </w:r>
      </w:del>
      <w:del w:id="97" w:author="GOV. ESTADO DE RONDÔNIA" w:date="2002-03-07T17:10:00Z">
        <w:r>
          <w:rPr/>
          <w:delText xml:space="preserve">Transferências de Capital.......... </w:delText>
        </w:r>
      </w:del>
      <w:del w:id="98" w:author="GOV. ESTADO DE RONDÔNIA" w:date="2002-03-07T17:10:00Z">
        <w:r>
          <w:rPr>
            <w:u w:val="single"/>
          </w:rPr>
          <w:delText>7.288.372.000,00</w:delText>
        </w:r>
      </w:del>
      <w:del w:id="99" w:author="GOV. ESTADO DE RONDÔNIA" w:date="2002-03-07T17:10:00Z">
        <w:r>
          <w:rPr/>
          <w:tab/>
          <w:tab/>
          <w:tab/>
          <w:tab/>
          <w:delText xml:space="preserve">    </w:delText>
        </w:r>
      </w:del>
      <w:del w:id="100" w:author="GOV. ESTADO DE RONDÔNIA" w:date="2002-03-07T17:10:00Z">
        <w:r>
          <w:rPr>
            <w:u w:val="single"/>
          </w:rPr>
          <w:delText>7.289.872.000,00</w:delText>
        </w:r>
      </w:del>
      <w:del w:id="101" w:author="GOV. ESTADO DE RONDÔNIA" w:date="2002-03-07T17:10:00Z">
        <w:r>
          <w:rPr/>
          <w:delText xml:space="preserve">    </w:delText>
        </w:r>
      </w:del>
    </w:p>
    <w:p>
      <w:pPr>
        <w:pStyle w:val="Recuodecorpodetexto2"/>
        <w:spacing w:lineRule="auto" w:line="240"/>
        <w:rPr>
          <w:del w:id="107" w:author="GOV. ESTADO DE RONDÔNIA" w:date="2002-03-07T17:10:00Z"/>
        </w:rPr>
      </w:pPr>
      <w:del w:id="103" w:author="GOV. ESTADO DE RONDÔNIA" w:date="2002-03-07T17:10:00Z">
        <w:r>
          <w:rPr/>
          <w:delText xml:space="preserve">              </w:delText>
        </w:r>
      </w:del>
      <w:del w:id="104" w:author="GOV. ESTADO DE RONDÔNIA" w:date="2002-03-07T17:10:00Z">
        <w:r>
          <w:rPr/>
          <w:delText>Total Geral.......................................................................................................</w:delText>
        </w:r>
      </w:del>
      <w:del w:id="105" w:author="GOV. ESTADO DE RONDÔNIA" w:date="2002-03-07T17:10:00Z">
        <w:r>
          <w:rPr>
            <w:u w:val="single"/>
          </w:rPr>
          <w:delText>19.071.229.000,00</w:delText>
        </w:r>
      </w:del>
      <w:del w:id="106" w:author="GOV. ESTADO DE RONDÔNIA" w:date="2002-03-07T17:10:00Z">
        <w:r>
          <w:rPr/>
          <w:delText xml:space="preserve">   </w:delText>
        </w:r>
      </w:del>
    </w:p>
    <w:p>
      <w:pPr>
        <w:pStyle w:val="Recuodecorpodetexto2"/>
        <w:spacing w:lineRule="auto" w:line="240"/>
        <w:rPr>
          <w:del w:id="109" w:author="GOV. ESTADO DE RONDÔNIA" w:date="2002-03-07T17:10:00Z"/>
        </w:rPr>
      </w:pPr>
      <w:del w:id="108" w:author="GOV. ESTADO DE RONDÔNIA" w:date="2002-03-07T17:10:00Z">
        <w:r>
          <w:rPr/>
        </w:r>
      </w:del>
    </w:p>
    <w:p>
      <w:pPr>
        <w:pStyle w:val="Recuodecorpodetexto2"/>
        <w:spacing w:lineRule="auto" w:line="240"/>
        <w:rPr>
          <w:del w:id="111" w:author="GOV. ESTADO DE RONDÔNIA" w:date="2002-03-07T17:10:00Z"/>
        </w:rPr>
      </w:pPr>
      <w:del w:id="110" w:author="GOV. ESTADO DE RONDÔNIA" w:date="2002-03-07T17:10:00Z">
        <w:r>
          <w:rPr/>
          <w:delText>Art. 3º A Despesa será realizada de acordo com o seguinte desdobramento por Categoria Econômica, Órgãos e Categorias de Programação:</w:delText>
        </w:r>
      </w:del>
    </w:p>
    <w:p>
      <w:pPr>
        <w:pStyle w:val="Recuodecorpodetexto2"/>
        <w:spacing w:lineRule="auto" w:line="240"/>
        <w:rPr>
          <w:del w:id="113" w:author="GOV. ESTADO DE RONDÔNIA" w:date="2002-03-07T17:10:00Z"/>
        </w:rPr>
      </w:pPr>
      <w:del w:id="112" w:author="GOV. ESTADO DE RONDÔNIA" w:date="2002-03-07T17:10:00Z">
        <w:r>
          <w:rPr/>
        </w:r>
      </w:del>
    </w:p>
    <w:p>
      <w:pPr>
        <w:pStyle w:val="Normal"/>
        <w:jc w:val="both"/>
        <w:rPr>
          <w:del w:id="116" w:author="GOV. ESTADO DE RONDÔNIA" w:date="2002-03-07T17:10:00Z"/>
        </w:rPr>
      </w:pPr>
      <w:del w:id="114" w:author="GOV. ESTADO DE RONDÔNIA" w:date="2002-03-07T17:10:00Z">
        <w:r>
          <w:rPr/>
          <w:delText xml:space="preserve">2. DESPESA                                                  </w:delText>
          <w:tab/>
          <w:tab/>
          <w:tab/>
          <w:tab/>
          <w:tab/>
          <w:tab/>
          <w:tab/>
          <w:delText xml:space="preserve"> </w:delText>
        </w:r>
      </w:del>
      <w:del w:id="115" w:author="GOV. ESTADO DE RONDÔNIA" w:date="2002-03-07T17:10:00Z">
        <w:r>
          <w:rPr>
            <w:u w:val="single"/>
          </w:rPr>
          <w:delText>Crs $</w:delText>
        </w:r>
      </w:del>
    </w:p>
    <w:p>
      <w:pPr>
        <w:pStyle w:val="Normal"/>
        <w:jc w:val="both"/>
        <w:rPr>
          <w:u w:val="single"/>
          <w:del w:id="118" w:author="GOV. ESTADO DE RONDÔNIA" w:date="2002-03-07T17:10:00Z"/>
        </w:rPr>
      </w:pPr>
      <w:del w:id="117" w:author="GOV. ESTADO DE RONDÔNIA" w:date="2002-03-07T17:10:00Z">
        <w:r>
          <w:rPr>
            <w:u w:val="single"/>
          </w:rPr>
        </w:r>
      </w:del>
    </w:p>
    <w:p>
      <w:pPr>
        <w:pStyle w:val="Normal"/>
        <w:jc w:val="both"/>
        <w:rPr>
          <w:del w:id="123" w:author="GOV. ESTADO DE RONDÔNIA" w:date="2002-03-07T17:10:00Z"/>
        </w:rPr>
      </w:pPr>
      <w:del w:id="119" w:author="GOV. ESTADO DE RONDÔNIA" w:date="2002-03-07T17:10:00Z">
        <w:r>
          <w:rPr/>
          <w:delText xml:space="preserve">       </w:delText>
        </w:r>
      </w:del>
      <w:del w:id="120" w:author="GOV. ESTADO DE RONDÔNIA" w:date="2002-03-07T17:10:00Z">
        <w:r>
          <w:rPr/>
          <w:delText xml:space="preserve">2.1. </w:delText>
        </w:r>
      </w:del>
      <w:del w:id="121" w:author="GOV. ESTADO DE RONDÔNIA" w:date="2002-03-07T17:10:00Z">
        <w:r>
          <w:rPr>
            <w:u w:val="single"/>
          </w:rPr>
          <w:delText>Por Categoria Econômica</w:delText>
        </w:r>
      </w:del>
      <w:del w:id="122" w:author="GOV. ESTADO DE RONDÔNIA" w:date="2002-03-07T17:10:00Z">
        <w:r>
          <w:rPr/>
          <w:delText xml:space="preserve"> </w:delText>
        </w:r>
      </w:del>
    </w:p>
    <w:p>
      <w:pPr>
        <w:pStyle w:val="Recuodecorpodetexto2"/>
        <w:spacing w:lineRule="auto" w:line="240"/>
        <w:ind w:hanging="0"/>
        <w:rPr>
          <w:del w:id="125" w:author="GOV. ESTADO DE RONDÔNIA" w:date="2002-03-07T17:10:00Z"/>
        </w:rPr>
      </w:pPr>
      <w:del w:id="124" w:author="GOV. ESTADO DE RONDÔNIA" w:date="2002-03-07T17:10:00Z">
        <w:r>
          <w:rPr/>
        </w:r>
      </w:del>
    </w:p>
    <w:p>
      <w:pPr>
        <w:pStyle w:val="Recuodecorpodetexto2"/>
        <w:spacing w:lineRule="auto" w:line="240"/>
        <w:rPr>
          <w:del w:id="128" w:author="GOV. ESTADO DE RONDÔNIA" w:date="2002-03-07T17:10:00Z"/>
        </w:rPr>
      </w:pPr>
      <w:del w:id="126" w:author="GOV. ESTADO DE RONDÔNIA" w:date="2002-03-07T17:10:00Z">
        <w:r>
          <w:rPr/>
          <w:delText xml:space="preserve">      </w:delText>
        </w:r>
      </w:del>
      <w:del w:id="127" w:author="GOV. ESTADO DE RONDÔNIA" w:date="2002-03-07T17:10:00Z">
        <w:r>
          <w:rPr/>
          <w:delText>a) Recursos do Tesouro do Estado</w:delText>
        </w:r>
      </w:del>
    </w:p>
    <w:p>
      <w:pPr>
        <w:pStyle w:val="Recuodecorpodetexto2"/>
        <w:spacing w:lineRule="auto" w:line="240"/>
        <w:rPr>
          <w:del w:id="131" w:author="GOV. ESTADO DE RONDÔNIA" w:date="2002-03-07T17:10:00Z"/>
        </w:rPr>
      </w:pPr>
      <w:del w:id="129" w:author="GOV. ESTADO DE RONDÔNIA" w:date="2002-03-07T17:10:00Z">
        <w:r>
          <w:rPr/>
          <w:delText xml:space="preserve">          </w:delText>
        </w:r>
      </w:del>
      <w:del w:id="130" w:author="GOV. ESTADO DE RONDÔNIA" w:date="2002-03-07T17:10:00Z">
        <w:r>
          <w:rPr/>
          <w:delText>Despesas Correntes ...............................................................................................8.984.857.000,00</w:delText>
        </w:r>
      </w:del>
    </w:p>
    <w:p>
      <w:pPr>
        <w:pStyle w:val="Recuodecorpodetexto2"/>
        <w:spacing w:lineRule="auto" w:line="240"/>
        <w:rPr>
          <w:del w:id="135" w:author="GOV. ESTADO DE RONDÔNIA" w:date="2002-03-07T17:10:00Z"/>
        </w:rPr>
      </w:pPr>
      <w:del w:id="132" w:author="GOV. ESTADO DE RONDÔNIA" w:date="2002-03-07T17:10:00Z">
        <w:r>
          <w:rPr/>
          <w:delText xml:space="preserve">          </w:delText>
        </w:r>
      </w:del>
      <w:del w:id="133" w:author="GOV. ESTADO DE RONDÔNIA" w:date="2002-03-07T17:10:00Z">
        <w:r>
          <w:rPr/>
          <w:delText>Despesas de Capital.............................................................................................</w:delText>
        </w:r>
      </w:del>
      <w:del w:id="134" w:author="GOV. ESTADO DE RONDÔNIA" w:date="2002-03-07T17:10:00Z">
        <w:r>
          <w:rPr>
            <w:u w:val="single"/>
          </w:rPr>
          <w:delText>10.086.372.000,00</w:delText>
        </w:r>
      </w:del>
    </w:p>
    <w:p>
      <w:pPr>
        <w:pStyle w:val="Recuodecorpodetexto2"/>
        <w:spacing w:lineRule="auto" w:line="240"/>
        <w:rPr>
          <w:del w:id="139" w:author="GOV. ESTADO DE RONDÔNIA" w:date="2002-03-07T17:10:00Z"/>
        </w:rPr>
      </w:pPr>
      <w:del w:id="136" w:author="GOV. ESTADO DE RONDÔNIA" w:date="2002-03-07T17:10:00Z">
        <w:r>
          <w:rPr/>
          <w:delText xml:space="preserve">          </w:delText>
        </w:r>
      </w:del>
      <w:del w:id="137" w:author="GOV. ESTADO DE RONDÔNIA" w:date="2002-03-07T17:10:00Z">
        <w:r>
          <w:rPr/>
          <w:delText>Total Geral...........................................................................................................</w:delText>
        </w:r>
      </w:del>
      <w:del w:id="138" w:author="GOV. ESTADO DE RONDÔNIA" w:date="2002-03-07T17:10:00Z">
        <w:r>
          <w:rPr>
            <w:u w:val="single"/>
          </w:rPr>
          <w:delText>19.071.229.000,00</w:delText>
        </w:r>
      </w:del>
    </w:p>
    <w:p>
      <w:pPr>
        <w:pStyle w:val="Recuodecorpodetexto2"/>
        <w:spacing w:lineRule="auto" w:line="240"/>
        <w:rPr>
          <w:del w:id="141" w:author="GOV. ESTADO DE RONDÔNIA" w:date="2002-03-07T17:10:00Z"/>
        </w:rPr>
      </w:pPr>
      <w:del w:id="140" w:author="GOV. ESTADO DE RONDÔNIA" w:date="2002-03-07T17:10:00Z">
        <w:r>
          <w:rPr/>
        </w:r>
      </w:del>
    </w:p>
    <w:p>
      <w:pPr>
        <w:pStyle w:val="Recuodecorpodetexto2"/>
        <w:spacing w:lineRule="auto" w:line="240"/>
        <w:rPr>
          <w:del w:id="144" w:author="GOV. ESTADO DE RONDÔNIA" w:date="2002-03-07T17:10:00Z"/>
        </w:rPr>
      </w:pPr>
      <w:del w:id="142" w:author="GOV. ESTADO DE RONDÔNIA" w:date="2002-03-07T17:10:00Z">
        <w:r>
          <w:rPr/>
          <w:delText xml:space="preserve">2.2. </w:delText>
        </w:r>
      </w:del>
      <w:del w:id="143" w:author="GOV. ESTADO DE RONDÔNIA" w:date="2002-03-07T17:10:00Z">
        <w:r>
          <w:rPr>
            <w:u w:val="single"/>
          </w:rPr>
          <w:delText>Por Órgão</w:delText>
        </w:r>
      </w:del>
    </w:p>
    <w:p>
      <w:pPr>
        <w:pStyle w:val="Recuodecorpodetexto2"/>
        <w:spacing w:lineRule="auto" w:line="240"/>
        <w:rPr>
          <w:del w:id="146" w:author="GOV. ESTADO DE RONDÔNIA" w:date="2002-03-07T17:10:00Z"/>
        </w:rPr>
      </w:pPr>
      <w:del w:id="145" w:author="GOV. ESTADO DE RONDÔNIA" w:date="2002-03-07T17:10:00Z">
        <w:r>
          <w:rPr/>
        </w:r>
      </w:del>
    </w:p>
    <w:p>
      <w:pPr>
        <w:pStyle w:val="Recuodecorpodetexto2"/>
        <w:spacing w:lineRule="auto" w:line="240"/>
        <w:rPr>
          <w:del w:id="149" w:author="GOV. ESTADO DE RONDÔNIA" w:date="2002-03-07T17:10:00Z"/>
        </w:rPr>
      </w:pPr>
      <w:del w:id="147" w:author="GOV. ESTADO DE RONDÔNIA" w:date="2002-03-07T17:10:00Z">
        <w:r>
          <w:rPr/>
          <w:delText xml:space="preserve">       </w:delText>
        </w:r>
      </w:del>
      <w:del w:id="148" w:author="GOV. ESTADO DE RONDÔNIA" w:date="2002-03-07T17:10:00Z">
        <w:r>
          <w:rPr/>
          <w:delText>2.2.1. Poder Executivo</w:delText>
        </w:r>
      </w:del>
    </w:p>
    <w:p>
      <w:pPr>
        <w:pStyle w:val="Recuodecorpodetexto2"/>
        <w:spacing w:lineRule="auto" w:line="240"/>
        <w:rPr>
          <w:del w:id="151" w:author="GOV. ESTADO DE RONDÔNIA" w:date="2002-03-07T17:10:00Z"/>
        </w:rPr>
      </w:pPr>
      <w:del w:id="150" w:author="GOV. ESTADO DE RONDÔNIA" w:date="2002-03-07T17:10:00Z">
        <w:r>
          <w:rPr/>
          <w:delText xml:space="preserve">         </w:delText>
        </w:r>
      </w:del>
    </w:p>
    <w:p>
      <w:pPr>
        <w:pStyle w:val="Recuodecorpodetexto2"/>
        <w:spacing w:lineRule="auto" w:line="240"/>
        <w:rPr>
          <w:del w:id="154" w:author="GOV. ESTADO DE RONDÔNIA" w:date="2002-03-07T17:10:00Z"/>
        </w:rPr>
      </w:pPr>
      <w:del w:id="152" w:author="GOV. ESTADO DE RONDÔNIA" w:date="2002-03-07T17:10:00Z">
        <w:r>
          <w:rPr/>
          <w:delText xml:space="preserve">       </w:delText>
        </w:r>
      </w:del>
      <w:del w:id="153" w:author="GOV. ESTADO DE RONDÔNIA" w:date="2002-03-07T17:10:00Z">
        <w:r>
          <w:rPr/>
          <w:delText>Governadoria...............................................................................................................216.338.000,00</w:delText>
        </w:r>
      </w:del>
    </w:p>
    <w:p>
      <w:pPr>
        <w:pStyle w:val="Recuodecorpodetexto2"/>
        <w:spacing w:lineRule="auto" w:line="240"/>
        <w:rPr>
          <w:del w:id="157" w:author="GOV. ESTADO DE RONDÔNIA" w:date="2002-03-07T17:10:00Z"/>
        </w:rPr>
      </w:pPr>
      <w:del w:id="155" w:author="GOV. ESTADO DE RONDÔNIA" w:date="2002-03-07T17:10:00Z">
        <w:r>
          <w:rPr/>
          <w:delText xml:space="preserve">       </w:delText>
        </w:r>
      </w:del>
      <w:del w:id="156" w:author="GOV. ESTADO DE RONDÔNIA" w:date="2002-03-07T17:10:00Z">
        <w:r>
          <w:rPr/>
          <w:delText>Procuradoria Geral do Estado....................................................................................... 94.128.000,00</w:delText>
        </w:r>
      </w:del>
    </w:p>
    <w:p>
      <w:pPr>
        <w:pStyle w:val="Recuodecorpodetexto2"/>
        <w:spacing w:lineRule="auto" w:line="240"/>
        <w:rPr>
          <w:del w:id="160" w:author="GOV. ESTADO DE RONDÔNIA" w:date="2002-03-07T17:10:00Z"/>
        </w:rPr>
      </w:pPr>
      <w:del w:id="158" w:author="GOV. ESTADO DE RONDÔNIA" w:date="2002-03-07T17:10:00Z">
        <w:r>
          <w:rPr/>
          <w:delText xml:space="preserve">       </w:delText>
        </w:r>
      </w:del>
      <w:del w:id="159" w:author="GOV. ESTADO DE RONDÔNIA" w:date="2002-03-07T17:10:00Z">
        <w:r>
          <w:rPr/>
          <w:delText>Secretaria de Estado do Planejamento e Coordenação Geral.....................................7.475.90.000,00</w:delText>
        </w:r>
      </w:del>
    </w:p>
    <w:p>
      <w:pPr>
        <w:pStyle w:val="Recuodecorpodetexto2"/>
        <w:spacing w:lineRule="auto" w:line="240"/>
        <w:rPr>
          <w:del w:id="163" w:author="GOV. ESTADO DE RONDÔNIA" w:date="2002-03-07T17:10:00Z"/>
        </w:rPr>
      </w:pPr>
      <w:del w:id="161" w:author="GOV. ESTADO DE RONDÔNIA" w:date="2002-03-07T17:10:00Z">
        <w:r>
          <w:rPr/>
          <w:delText xml:space="preserve">       </w:delText>
        </w:r>
      </w:del>
      <w:del w:id="162" w:author="GOV. ESTADO DE RONDÔNIA" w:date="2002-03-07T17:10:00Z">
        <w:r>
          <w:rPr/>
          <w:delText>Secretaria de Estado da Fazenda................................................................................ 436.459.000,00</w:delText>
        </w:r>
      </w:del>
    </w:p>
    <w:p>
      <w:pPr>
        <w:pStyle w:val="Recuodecorpodetexto2"/>
        <w:spacing w:lineRule="auto" w:line="240"/>
        <w:rPr>
          <w:del w:id="166" w:author="GOV. ESTADO DE RONDÔNIA" w:date="2002-03-07T17:10:00Z"/>
        </w:rPr>
      </w:pPr>
      <w:del w:id="164" w:author="GOV. ESTADO DE RONDÔNIA" w:date="2002-03-07T17:10:00Z">
        <w:r>
          <w:rPr/>
          <w:delText xml:space="preserve">       </w:delText>
        </w:r>
      </w:del>
      <w:del w:id="165" w:author="GOV. ESTADO DE RONDÔNIA" w:date="2002-03-07T17:10:00Z">
        <w:r>
          <w:rPr/>
          <w:delText>Secretaria de Estado da Administração.....................................................................l.374.827.000,00</w:delText>
        </w:r>
      </w:del>
    </w:p>
    <w:p>
      <w:pPr>
        <w:pStyle w:val="Recuodecorpodetexto2"/>
        <w:spacing w:lineRule="auto" w:line="240"/>
        <w:rPr>
          <w:del w:id="169" w:author="GOV. ESTADO DE RONDÔNIA" w:date="2002-03-07T17:10:00Z"/>
        </w:rPr>
      </w:pPr>
      <w:del w:id="167" w:author="GOV. ESTADO DE RONDÔNIA" w:date="2002-03-07T17:10:00Z">
        <w:r>
          <w:rPr/>
          <w:delText xml:space="preserve">       </w:delText>
        </w:r>
      </w:del>
      <w:del w:id="168" w:author="GOV. ESTADO DE RONDÔNIA" w:date="2002-03-07T17:10:00Z">
        <w:r>
          <w:rPr/>
          <w:delText>Secretaria de Estado da Educação............................................................................1.884.086.000,00</w:delText>
        </w:r>
      </w:del>
    </w:p>
    <w:p>
      <w:pPr>
        <w:pStyle w:val="Recuodecorpodetexto2"/>
        <w:spacing w:lineRule="auto" w:line="240"/>
        <w:rPr>
          <w:del w:id="172" w:author="GOV. ESTADO DE RONDÔNIA" w:date="2002-03-07T17:10:00Z"/>
        </w:rPr>
      </w:pPr>
      <w:del w:id="170" w:author="GOV. ESTADO DE RONDÔNIA" w:date="2002-03-07T17:10:00Z">
        <w:r>
          <w:rPr/>
          <w:delText xml:space="preserve">       </w:delText>
        </w:r>
      </w:del>
      <w:del w:id="171" w:author="GOV. ESTADO DE RONDÔNIA" w:date="2002-03-07T17:10:00Z">
        <w:r>
          <w:rPr/>
          <w:delText>Secretaria de Estado da Saúde..................................................................................2.379.034.000,00</w:delText>
        </w:r>
      </w:del>
    </w:p>
    <w:p>
      <w:pPr>
        <w:pStyle w:val="Recuodecorpodetexto2"/>
        <w:spacing w:lineRule="auto" w:line="240"/>
        <w:rPr>
          <w:del w:id="175" w:author="GOV. ESTADO DE RONDÔNIA" w:date="2002-03-07T17:10:00Z"/>
        </w:rPr>
      </w:pPr>
      <w:del w:id="173" w:author="GOV. ESTADO DE RONDÔNIA" w:date="2002-03-07T17:10:00Z">
        <w:r>
          <w:rPr/>
          <w:delText xml:space="preserve">       </w:delText>
        </w:r>
      </w:del>
      <w:del w:id="174" w:author="GOV. ESTADO DE RONDÔNIA" w:date="2002-03-07T17:10:00Z">
        <w:r>
          <w:rPr/>
          <w:delText>Secretaria de Estado do Trabalho e Promoção Social.................................................291.926.000,00</w:delText>
        </w:r>
      </w:del>
    </w:p>
    <w:p>
      <w:pPr>
        <w:pStyle w:val="Recuodecorpodetexto2"/>
        <w:spacing w:lineRule="auto" w:line="240"/>
        <w:rPr>
          <w:del w:id="178" w:author="GOV. ESTADO DE RONDÔNIA" w:date="2002-03-07T17:10:00Z"/>
        </w:rPr>
      </w:pPr>
      <w:del w:id="176" w:author="GOV. ESTADO DE RONDÔNIA" w:date="2002-03-07T17:10:00Z">
        <w:r>
          <w:rPr/>
          <w:delText xml:space="preserve">       </w:delText>
        </w:r>
      </w:del>
      <w:del w:id="177" w:author="GOV. ESTADO DE RONDÔNIA" w:date="2002-03-07T17:10:00Z">
        <w:r>
          <w:rPr/>
          <w:delText>Secretaria de Estado da Agricultura........................................................................ 1.645.749.000,00</w:delText>
        </w:r>
      </w:del>
    </w:p>
    <w:p>
      <w:pPr>
        <w:pStyle w:val="Recuodecorpodetexto2"/>
        <w:spacing w:lineRule="auto" w:line="240"/>
        <w:rPr>
          <w:del w:id="181" w:author="GOV. ESTADO DE RONDÔNIA" w:date="2002-03-07T17:10:00Z"/>
        </w:rPr>
      </w:pPr>
      <w:del w:id="179" w:author="GOV. ESTADO DE RONDÔNIA" w:date="2002-03-07T17:10:00Z">
        <w:r>
          <w:rPr/>
          <w:delText xml:space="preserve">       </w:delText>
        </w:r>
      </w:del>
      <w:del w:id="180" w:author="GOV. ESTADO DE RONDÔNIA" w:date="2002-03-07T17:10:00Z">
        <w:r>
          <w:rPr/>
          <w:delText>Secretaria de Estado de Obras e Serviços Públicos.....................................................419.611.000,00</w:delText>
        </w:r>
      </w:del>
    </w:p>
    <w:p>
      <w:pPr>
        <w:pStyle w:val="Recuodecorpodetexto2"/>
        <w:spacing w:lineRule="auto" w:line="240"/>
        <w:rPr>
          <w:del w:id="184" w:author="GOV. ESTADO DE RONDÔNIA" w:date="2002-03-07T17:10:00Z"/>
        </w:rPr>
      </w:pPr>
      <w:del w:id="182" w:author="GOV. ESTADO DE RONDÔNIA" w:date="2002-03-07T17:10:00Z">
        <w:r>
          <w:rPr/>
          <w:delText xml:space="preserve">       </w:delText>
        </w:r>
      </w:del>
      <w:del w:id="183" w:author="GOV. ESTADO DE RONDÔNIA" w:date="2002-03-07T17:10:00Z">
        <w:r>
          <w:rPr/>
          <w:delText>Secretaria de Estado de Cultura, Esportes e Turismo.................................................575.308.000,00</w:delText>
        </w:r>
      </w:del>
    </w:p>
    <w:p>
      <w:pPr>
        <w:pStyle w:val="Recuodecorpodetexto2"/>
        <w:spacing w:lineRule="auto" w:line="240"/>
        <w:rPr>
          <w:del w:id="187" w:author="GOV. ESTADO DE RONDÔNIA" w:date="2002-03-07T17:10:00Z"/>
        </w:rPr>
      </w:pPr>
      <w:del w:id="185" w:author="GOV. ESTADO DE RONDÔNIA" w:date="2002-03-07T17:10:00Z">
        <w:r>
          <w:rPr/>
          <w:delText xml:space="preserve">       </w:delText>
        </w:r>
      </w:del>
      <w:del w:id="186" w:author="GOV. ESTADO DE RONDÔNIA" w:date="2002-03-07T17:10:00Z">
        <w:r>
          <w:rPr/>
          <w:delText>Secretaria de Estado de Indústria, Comércio, Ciência e Tecnologia.............................74.663.000,00</w:delText>
        </w:r>
      </w:del>
    </w:p>
    <w:p>
      <w:pPr>
        <w:pStyle w:val="Recuodecorpodetexto2"/>
        <w:spacing w:lineRule="auto" w:line="240"/>
        <w:rPr>
          <w:del w:id="190" w:author="GOV. ESTADO DE RONDÔNIA" w:date="2002-03-07T17:10:00Z"/>
        </w:rPr>
      </w:pPr>
      <w:del w:id="188" w:author="GOV. ESTADO DE RONDÔNIA" w:date="2002-03-07T17:10:00Z">
        <w:r>
          <w:rPr/>
          <w:delText xml:space="preserve">       </w:delText>
        </w:r>
      </w:del>
      <w:del w:id="189" w:author="GOV. ESTADO DE RONDÔNIA" w:date="2002-03-07T17:10:00Z">
        <w:r>
          <w:rPr/>
          <w:delText>Secretaria de Estado da Segurança Pública..............................................................1.450.502.000,00</w:delText>
        </w:r>
      </w:del>
    </w:p>
    <w:p>
      <w:pPr>
        <w:pStyle w:val="Recuodecorpodetexto2"/>
        <w:spacing w:lineRule="auto" w:line="240"/>
        <w:rPr>
          <w:del w:id="193" w:author="GOV. ESTADO DE RONDÔNIA" w:date="2002-03-07T17:10:00Z"/>
        </w:rPr>
      </w:pPr>
      <w:del w:id="191" w:author="GOV. ESTADO DE RONDÔNIA" w:date="2002-03-07T17:10:00Z">
        <w:r>
          <w:rPr/>
          <w:delText xml:space="preserve">       </w:delText>
        </w:r>
      </w:del>
      <w:del w:id="192" w:author="GOV. ESTADO DE RONDÔNIA" w:date="2002-03-07T17:10:00Z">
        <w:r>
          <w:rPr/>
          <w:delText>Secretaria de Estado do Interior e Justiça......................................................................60.000.000,00</w:delText>
        </w:r>
      </w:del>
    </w:p>
    <w:p>
      <w:pPr>
        <w:pStyle w:val="Recuodecorpodetexto2"/>
        <w:spacing w:lineRule="auto" w:line="240"/>
        <w:rPr>
          <w:del w:id="196" w:author="GOV. ESTADO DE RONDÔNIA" w:date="2002-03-07T17:10:00Z"/>
        </w:rPr>
      </w:pPr>
      <w:del w:id="194" w:author="GOV. ESTADO DE RONDÔNIA" w:date="2002-03-07T17:10:00Z">
        <w:r>
          <w:rPr/>
          <w:delText xml:space="preserve">       </w:delText>
        </w:r>
      </w:del>
      <w:del w:id="195" w:author="GOV. ESTADO DE RONDÔNIA" w:date="2002-03-07T17:10:00Z">
        <w:r>
          <w:rPr/>
          <w:delText>Ministério Público do Estado de Rondônia.................................................................. 40.000.000,00</w:delText>
        </w:r>
      </w:del>
    </w:p>
    <w:p>
      <w:pPr>
        <w:pStyle w:val="Recuodecorpodetexto2"/>
        <w:spacing w:lineRule="auto" w:line="240"/>
        <w:rPr>
          <w:del w:id="200" w:author="GOV. ESTADO DE RONDÔNIA" w:date="2002-03-07T17:10:00Z"/>
        </w:rPr>
      </w:pPr>
      <w:del w:id="197" w:author="GOV. ESTADO DE RONDÔNIA" w:date="2002-03-07T17:10:00Z">
        <w:r>
          <w:rPr/>
          <w:delText xml:space="preserve">       </w:delText>
        </w:r>
      </w:del>
      <w:del w:id="198" w:author="GOV. ESTADO DE RONDÔNIA" w:date="2002-03-07T17:10:00Z">
        <w:r>
          <w:rPr/>
          <w:delText>Departamento de Estradas e Rodagem........................................................................</w:delText>
        </w:r>
      </w:del>
      <w:del w:id="199" w:author="GOV. ESTADO DE RONDÔNIA" w:date="2002-03-07T17:10:00Z">
        <w:r>
          <w:rPr>
            <w:u w:val="single"/>
          </w:rPr>
          <w:delText>652.658.000,00</w:delText>
        </w:r>
      </w:del>
    </w:p>
    <w:p>
      <w:pPr>
        <w:pStyle w:val="Recuodecorpodetexto2"/>
        <w:spacing w:lineRule="auto" w:line="240"/>
        <w:rPr>
          <w:del w:id="204" w:author="GOV. ESTADO DE RONDÔNIA" w:date="2002-03-07T17:10:00Z"/>
        </w:rPr>
      </w:pPr>
      <w:del w:id="201" w:author="GOV. ESTADO DE RONDÔNIA" w:date="2002-03-07T17:10:00Z">
        <w:r>
          <w:rPr/>
          <w:delText xml:space="preserve">       </w:delText>
        </w:r>
      </w:del>
      <w:del w:id="202" w:author="GOV. ESTADO DE RONDÔNIA" w:date="2002-03-07T17:10:00Z">
        <w:r>
          <w:rPr/>
          <w:delText>Total Geral.............................................................................................................</w:delText>
        </w:r>
      </w:del>
      <w:del w:id="203" w:author="GOV. ESTADO DE RONDÔNIA" w:date="2002-03-07T17:10:00Z">
        <w:r>
          <w:rPr>
            <w:u w:val="single"/>
          </w:rPr>
          <w:delText>19.071.229.000,00</w:delText>
        </w:r>
      </w:del>
    </w:p>
    <w:p>
      <w:pPr>
        <w:pStyle w:val="Recuodecorpodetexto2"/>
        <w:spacing w:lineRule="auto" w:line="240"/>
        <w:rPr>
          <w:u w:val="single"/>
          <w:del w:id="206" w:author="GOV. ESTADO DE RONDÔNIA" w:date="2002-03-07T17:10:00Z"/>
        </w:rPr>
      </w:pPr>
      <w:del w:id="205" w:author="GOV. ESTADO DE RONDÔNIA" w:date="2002-03-07T17:10:00Z">
        <w:r>
          <w:rPr>
            <w:u w:val="single"/>
          </w:rPr>
        </w:r>
      </w:del>
    </w:p>
    <w:p>
      <w:pPr>
        <w:pStyle w:val="Recuodecorpodetexto2"/>
        <w:spacing w:lineRule="auto" w:line="240"/>
        <w:rPr>
          <w:del w:id="208" w:author="GOV. ESTADO DE RONDÔNIA" w:date="2002-03-07T17:10:00Z"/>
        </w:rPr>
      </w:pPr>
      <w:del w:id="207" w:author="GOV. ESTADO DE RONDÔNIA" w:date="2002-03-07T17:10:00Z">
        <w:r>
          <w:rPr/>
          <w:delText>Art. 4º O Poder Executivo tomará as medidas necessárias para ajustar o fluxo dos dispêndios ao dos ingressos, a fim de manter o equilíbrio orçamentário.</w:delText>
        </w:r>
      </w:del>
    </w:p>
    <w:p>
      <w:pPr>
        <w:pStyle w:val="Recuodecorpodetexto2"/>
        <w:spacing w:lineRule="auto" w:line="240"/>
        <w:rPr>
          <w:del w:id="210" w:author="GOV. ESTADO DE RONDÔNIA" w:date="2002-03-07T17:10:00Z"/>
        </w:rPr>
      </w:pPr>
      <w:del w:id="209" w:author="GOV. ESTADO DE RONDÔNIA" w:date="2002-03-07T17:10:00Z">
        <w:r>
          <w:rPr/>
        </w:r>
      </w:del>
    </w:p>
    <w:p>
      <w:pPr>
        <w:pStyle w:val="Recuodecorpodetexto2"/>
        <w:spacing w:lineRule="auto" w:line="240"/>
        <w:rPr>
          <w:del w:id="212" w:author="GOV. ESTADO DE RONDÔNIA" w:date="2002-03-07T17:10:00Z"/>
        </w:rPr>
      </w:pPr>
      <w:del w:id="211" w:author="GOV. ESTADO DE RONDÔNIA" w:date="2002-03-07T17:10:00Z">
        <w:r>
          <w:rPr/>
          <w:delText>Art. 5º No curso da execução orçamentária o Poder Executivo poderá realizar operações de crédito, respeitados os limites da legislação em vigor.</w:delText>
        </w:r>
      </w:del>
    </w:p>
    <w:p>
      <w:pPr>
        <w:pStyle w:val="Recuodecorpodetexto2"/>
        <w:spacing w:lineRule="auto" w:line="240"/>
        <w:rPr>
          <w:del w:id="214" w:author="GOV. ESTADO DE RONDÔNIA" w:date="2002-03-07T17:10:00Z"/>
        </w:rPr>
      </w:pPr>
      <w:del w:id="213" w:author="GOV. ESTADO DE RONDÔNIA" w:date="2002-03-07T17:10:00Z">
        <w:r>
          <w:rPr/>
        </w:r>
      </w:del>
    </w:p>
    <w:p>
      <w:pPr>
        <w:pStyle w:val="Recuodecorpodetexto2"/>
        <w:spacing w:lineRule="auto" w:line="240"/>
        <w:rPr>
          <w:del w:id="216" w:author="GOV. ESTADO DE RONDÔNIA" w:date="2002-03-07T17:10:00Z"/>
        </w:rPr>
      </w:pPr>
      <w:del w:id="215" w:author="GOV. ESTADO DE RONDÔNIA" w:date="2002-03-07T17:10:00Z">
        <w:r>
          <w:rPr/>
          <w:delText>Art. 6º O Poder Executivo poderá abrir, durante o exercício, créditos suplementares até o limite de 20% (vinte por cento) do total da Despesa fixada nesta lei, de conformidade com os artigos 7º, inciso I e 43 da Lei Federal nº 4320, de 17 de março de 1964.</w:delText>
        </w:r>
      </w:del>
    </w:p>
    <w:p>
      <w:pPr>
        <w:pStyle w:val="Recuodecorpodetexto2"/>
        <w:spacing w:lineRule="auto" w:line="240"/>
        <w:rPr>
          <w:del w:id="218" w:author="GOV. ESTADO DE RONDÔNIA" w:date="2002-03-07T17:10:00Z"/>
        </w:rPr>
      </w:pPr>
      <w:del w:id="217" w:author="GOV. ESTADO DE RONDÔNIA" w:date="2002-03-07T17:10:00Z">
        <w:r>
          <w:rPr/>
        </w:r>
      </w:del>
    </w:p>
    <w:p>
      <w:pPr>
        <w:pStyle w:val="Recuodecorpodetexto2"/>
        <w:spacing w:lineRule="auto" w:line="240"/>
        <w:rPr>
          <w:del w:id="220" w:author="GOV. ESTADO DE RONDÔNIA" w:date="2002-03-07T17:10:00Z"/>
        </w:rPr>
      </w:pPr>
      <w:del w:id="219" w:author="GOV. ESTADO DE RONDÔNIA" w:date="2002-03-07T17:10:00Z">
        <w:r>
          <w:rPr/>
          <w:delText>Art. 7º No curso da execução orçamentária, fica ainda, o Poder Executivo autorizado a suplementar automaticamente categorias de programação e promover alocações, para atender às Despesas Correntes e de Capital, utilizando recursos provenientes do excesso de arrecadação efetivamente apurado e oriundo de convênios ou destinados a transferências.</w:delText>
        </w:r>
      </w:del>
    </w:p>
    <w:p>
      <w:pPr>
        <w:pStyle w:val="Normal"/>
        <w:spacing w:lineRule="auto" w:line="240"/>
        <w:ind w:hanging="0"/>
        <w:rPr>
          <w:ins w:id="223" w:author="GOV. ESTADO DE RONDÔNIA" w:date="2002-03-07T17:53:00Z"/>
        </w:rPr>
      </w:pPr>
      <w:del w:id="221" w:author="GOV. ESTADO DE RONDÔNIA" w:date="2002-03-07T17:10:00Z">
        <w:r>
          <w:rPr/>
          <w:delText xml:space="preserve">  </w:delText>
        </w:r>
      </w:del>
      <w:del w:id="222" w:author="GOV. ESTADO DE RONDÔNIA" w:date="2002-03-07T17:29:00Z">
        <w:r>
          <w:rPr/>
          <w:delText xml:space="preserve"> </w:delText>
        </w:r>
      </w:del>
    </w:p>
    <w:p>
      <w:pPr>
        <w:pStyle w:val="Recuodecorpodetexto2"/>
        <w:spacing w:lineRule="auto" w:line="240"/>
        <w:rPr>
          <w:ins w:id="227" w:author="GOV. ESTADO DE RONDÔNIA" w:date="2002-03-08T11:30:00Z"/>
        </w:rPr>
      </w:pPr>
      <w:ins w:id="224" w:author="GOV. ESTADO DE RONDÔNIA" w:date="2002-03-08T11:17:00Z">
        <w:r>
          <w:rPr/>
          <w:t>I – Qua</w:t>
        </w:r>
      </w:ins>
      <w:ins w:id="225" w:author="GOV. ESTADO DE RONDÔNIA" w:date="2002-03-08T11:31:00Z">
        <w:r>
          <w:rPr/>
          <w:t>d</w:t>
        </w:r>
      </w:ins>
      <w:ins w:id="226" w:author="GOV. ESTADO DE RONDÔNIA" w:date="2002-03-08T11:17:00Z">
        <w:r>
          <w:rPr/>
          <w:t>ro de Oficiais Policiais-Militares (QOPM)</w:t>
        </w:r>
      </w:ins>
    </w:p>
    <w:p>
      <w:pPr>
        <w:pStyle w:val="Recuodecorpodetexto2"/>
        <w:spacing w:lineRule="auto" w:line="240"/>
        <w:ind w:hanging="0"/>
        <w:rPr>
          <w:ins w:id="229" w:author="GOV. ESTADO DE RONDÔNIA" w:date="2002-03-08T11:30:00Z"/>
        </w:rPr>
      </w:pPr>
      <w:ins w:id="228" w:author="GOV. ESTADO DE RONDÔNIA" w:date="2002-03-08T11:30:00Z">
        <w:r>
          <w:rPr/>
        </w:r>
      </w:ins>
    </w:p>
    <w:p>
      <w:pPr>
        <w:pStyle w:val="Recuodecorpodetexto2"/>
        <w:numPr>
          <w:ilvl w:val="0"/>
          <w:numId w:val="2"/>
        </w:numPr>
        <w:spacing w:lineRule="auto" w:line="240"/>
        <w:rPr>
          <w:ins w:id="231" w:author="GOV. ESTADO DE RONDÔNIA" w:date="2002-03-08T11:30:00Z"/>
        </w:rPr>
      </w:pPr>
      <w:ins w:id="230" w:author="GOV. ESTADO DE RONDÔNIA" w:date="2002-03-08T11:30:00Z">
        <w:r>
          <w:rPr/>
          <w:t>Major PM.........................................06</w:t>
        </w:r>
      </w:ins>
    </w:p>
    <w:p>
      <w:pPr>
        <w:pStyle w:val="Recuodecorpodetexto2"/>
        <w:numPr>
          <w:ilvl w:val="0"/>
          <w:numId w:val="2"/>
        </w:numPr>
        <w:spacing w:lineRule="auto" w:line="240"/>
        <w:rPr>
          <w:ins w:id="233" w:author="GOV. ESTADO DE RONDÔNIA" w:date="2002-03-08T11:30:00Z"/>
        </w:rPr>
      </w:pPr>
      <w:ins w:id="232" w:author="GOV. ESTADO DE RONDÔNIA" w:date="2002-03-08T11:30:00Z">
        <w:r>
          <w:rPr/>
          <w:t>Capitão PM......................................12</w:t>
        </w:r>
      </w:ins>
    </w:p>
    <w:p>
      <w:pPr>
        <w:pStyle w:val="Recuodecorpodetexto2"/>
        <w:numPr>
          <w:ilvl w:val="0"/>
          <w:numId w:val="2"/>
        </w:numPr>
        <w:spacing w:lineRule="auto" w:line="240"/>
        <w:rPr>
          <w:ins w:id="236" w:author="GOV. ESTADO DE RONDÔNIA" w:date="2002-03-08T11:32:00Z"/>
        </w:rPr>
      </w:pPr>
      <w:ins w:id="234" w:author="GOV. ESTADO DE RONDÔNIA" w:date="2002-03-08T11:30:00Z">
        <w:r>
          <w:rPr/>
          <w:t>1º Tenente</w:t>
        </w:r>
      </w:ins>
      <w:ins w:id="235" w:author="GOV. ESTADO DE RONDÔNIA" w:date="2002-03-08T11:32:00Z">
        <w:r>
          <w:rPr/>
          <w:t>.........................................16</w:t>
        </w:r>
      </w:ins>
    </w:p>
    <w:p>
      <w:pPr>
        <w:pStyle w:val="Recuodecorpodetexto2"/>
        <w:numPr>
          <w:ilvl w:val="0"/>
          <w:numId w:val="2"/>
        </w:numPr>
        <w:spacing w:lineRule="auto" w:line="240"/>
        <w:rPr>
          <w:ins w:id="239" w:author="GOV. ESTADO DE RONDÔNIA" w:date="2002-03-08T11:30:00Z"/>
        </w:rPr>
      </w:pPr>
      <w:ins w:id="237" w:author="GOV. ESTADO DE RONDÔNIA" w:date="2002-03-08T11:32:00Z">
        <w:r>
          <w:rPr/>
          <w:t>2º Tenente.........................................17</w:t>
        </w:r>
      </w:ins>
      <w:ins w:id="238" w:author="GOV. ESTADO DE RONDÔNIA" w:date="2002-03-08T11:30:00Z">
        <w:r>
          <w:rPr/>
          <w:t xml:space="preserve"> </w:t>
        </w:r>
      </w:ins>
    </w:p>
    <w:p>
      <w:pPr>
        <w:pStyle w:val="Recuodecorpodetexto2"/>
        <w:spacing w:lineRule="auto" w:line="240"/>
        <w:ind w:hanging="0"/>
        <w:rPr>
          <w:ins w:id="241" w:author="GOV. ESTADO DE RONDÔNIA" w:date="2002-03-08T11:30:00Z"/>
        </w:rPr>
      </w:pPr>
      <w:ins w:id="240" w:author="GOV. ESTADO DE RONDÔNIA" w:date="2002-03-08T11:30:00Z">
        <w:r>
          <w:rPr/>
          <w:t xml:space="preserve">               </w:t>
        </w:r>
      </w:ins>
    </w:p>
    <w:p>
      <w:pPr>
        <w:pStyle w:val="Recuodecorpodetexto2"/>
        <w:spacing w:lineRule="auto" w:line="240"/>
        <w:ind w:hanging="0"/>
        <w:rPr>
          <w:ins w:id="245" w:author="GOV. ESTADO DE RONDÔNIA" w:date="2002-03-08T11:33:00Z"/>
        </w:rPr>
      </w:pPr>
      <w:ins w:id="242" w:author="GOV. ESTADO DE RONDÔNIA" w:date="2002-03-08T11:30:00Z">
        <w:r>
          <w:rPr/>
          <w:t xml:space="preserve">         </w:t>
        </w:r>
      </w:ins>
      <w:ins w:id="243" w:author="GOV. ESTADO DE RONDÔNIA" w:date="2002-03-08T11:24:00Z">
        <w:r>
          <w:rPr/>
          <w:t xml:space="preserve">II – Quadro de Praças Policiais-Militares (QOPM) </w:t>
        </w:r>
      </w:ins>
      <w:ins w:id="244" w:author="GOV. ESTADO DE RONDÔNIA" w:date="2002-03-08T11:26:00Z">
        <w:r>
          <w:rPr/>
          <w:t>COMBATENTES</w:t>
        </w:r>
      </w:ins>
    </w:p>
    <w:p>
      <w:pPr>
        <w:pStyle w:val="Recuodecorpodetexto2"/>
        <w:spacing w:lineRule="auto" w:line="240"/>
        <w:ind w:hanging="0"/>
        <w:rPr>
          <w:ins w:id="247" w:author="GOV. ESTADO DE RONDÔNIA" w:date="2002-03-08T11:33:00Z"/>
        </w:rPr>
      </w:pPr>
      <w:ins w:id="246" w:author="GOV. ESTADO DE RONDÔNIA" w:date="2002-03-08T11:33:00Z">
        <w:r>
          <w:rPr/>
        </w:r>
      </w:ins>
    </w:p>
    <w:p>
      <w:pPr>
        <w:pStyle w:val="Recuodecorpodetexto2"/>
        <w:numPr>
          <w:ilvl w:val="0"/>
          <w:numId w:val="2"/>
        </w:numPr>
        <w:spacing w:lineRule="auto" w:line="240"/>
        <w:rPr>
          <w:ins w:id="251" w:author="GOV. ESTADO DE RONDÔNIA" w:date="2002-03-08T11:34:00Z"/>
        </w:rPr>
      </w:pPr>
      <w:ins w:id="248" w:author="GOV. ESTADO DE RONDÔNIA" w:date="2002-03-08T11:33:00Z">
        <w:r>
          <w:rPr/>
          <w:t>Subtenente PM....................................</w:t>
        </w:r>
      </w:ins>
      <w:ins w:id="249" w:author="GOV. ESTADO DE RONDÔNIA" w:date="2002-03-08T11:48:00Z">
        <w:r>
          <w:rPr/>
          <w:t>.</w:t>
        </w:r>
      </w:ins>
      <w:ins w:id="250" w:author="GOV. ESTADO DE RONDÔNIA" w:date="2002-03-08T11:34:00Z">
        <w:r>
          <w:rPr/>
          <w:t>07</w:t>
        </w:r>
      </w:ins>
    </w:p>
    <w:p>
      <w:pPr>
        <w:pStyle w:val="Recuodecorpodetexto2"/>
        <w:numPr>
          <w:ilvl w:val="0"/>
          <w:numId w:val="2"/>
        </w:numPr>
        <w:spacing w:lineRule="auto" w:line="240"/>
        <w:rPr>
          <w:ins w:id="255" w:author="GOV. ESTADO DE RONDÔNIA" w:date="2002-03-08T11:34:00Z"/>
        </w:rPr>
      </w:pPr>
      <w:ins w:id="252" w:author="GOV. ESTADO DE RONDÔNIA" w:date="2002-03-08T11:34:00Z">
        <w:r>
          <w:rPr/>
          <w:t>1º Sargento PM...................................</w:t>
        </w:r>
      </w:ins>
      <w:ins w:id="253" w:author="GOV. ESTADO DE RONDÔNIA" w:date="2002-03-08T11:48:00Z">
        <w:r>
          <w:rPr/>
          <w:t>.</w:t>
        </w:r>
      </w:ins>
      <w:ins w:id="254" w:author="GOV. ESTADO DE RONDÔNIA" w:date="2002-03-08T11:34:00Z">
        <w:r>
          <w:rPr/>
          <w:t>14</w:t>
        </w:r>
      </w:ins>
    </w:p>
    <w:p>
      <w:pPr>
        <w:pStyle w:val="Recuodecorpodetexto2"/>
        <w:numPr>
          <w:ilvl w:val="0"/>
          <w:numId w:val="2"/>
        </w:numPr>
        <w:spacing w:lineRule="auto" w:line="240"/>
        <w:rPr>
          <w:ins w:id="259" w:author="GOV. ESTADO DE RONDÔNIA" w:date="2002-03-08T11:35:00Z"/>
        </w:rPr>
      </w:pPr>
      <w:ins w:id="256" w:author="GOV. ESTADO DE RONDÔNIA" w:date="2002-03-08T11:34:00Z">
        <w:r>
          <w:rPr/>
          <w:t>2º Sargento PM....................................</w:t>
        </w:r>
      </w:ins>
      <w:ins w:id="257" w:author="GOV. ESTADO DE RONDÔNIA" w:date="2002-03-08T11:48:00Z">
        <w:r>
          <w:rPr/>
          <w:t>.</w:t>
        </w:r>
      </w:ins>
      <w:ins w:id="258" w:author="GOV. ESTADO DE RONDÔNIA" w:date="2002-03-08T11:35:00Z">
        <w:r>
          <w:rPr/>
          <w:t>42</w:t>
        </w:r>
      </w:ins>
    </w:p>
    <w:p>
      <w:pPr>
        <w:pStyle w:val="Recuodecorpodetexto2"/>
        <w:numPr>
          <w:ilvl w:val="0"/>
          <w:numId w:val="2"/>
        </w:numPr>
        <w:spacing w:lineRule="auto" w:line="240"/>
        <w:rPr>
          <w:ins w:id="261" w:author="GOV. ESTADO DE RONDÔNIA" w:date="2002-03-08T11:35:00Z"/>
        </w:rPr>
      </w:pPr>
      <w:ins w:id="260" w:author="GOV. ESTADO DE RONDÔNIA" w:date="2002-03-08T11:35:00Z">
        <w:r>
          <w:rPr/>
          <w:t>3º Sargento PM....................................102</w:t>
        </w:r>
      </w:ins>
    </w:p>
    <w:p>
      <w:pPr>
        <w:pStyle w:val="Recuodecorpodetexto2"/>
        <w:numPr>
          <w:ilvl w:val="0"/>
          <w:numId w:val="2"/>
        </w:numPr>
        <w:spacing w:lineRule="auto" w:line="240"/>
        <w:rPr>
          <w:ins w:id="263" w:author="GOV. ESTADO DE RONDÔNIA" w:date="2002-03-08T11:35:00Z"/>
        </w:rPr>
      </w:pPr>
      <w:ins w:id="262" w:author="GOV. ESTADO DE RONDÔNIA" w:date="2002-03-08T11:35:00Z">
        <w:r>
          <w:rPr/>
          <w:t>Cabo PM..............................................186</w:t>
        </w:r>
      </w:ins>
    </w:p>
    <w:p>
      <w:pPr>
        <w:pStyle w:val="Recuodecorpodetexto2"/>
        <w:numPr>
          <w:ilvl w:val="0"/>
          <w:numId w:val="2"/>
        </w:numPr>
        <w:spacing w:lineRule="auto" w:line="240"/>
        <w:rPr>
          <w:ins w:id="265" w:author="GOV. ESTADO DE RONDÔNIA" w:date="2002-03-08T11:35:00Z"/>
        </w:rPr>
      </w:pPr>
      <w:ins w:id="264" w:author="GOV. ESTADO DE RONDÔNIA" w:date="2002-03-08T11:35:00Z">
        <w:r>
          <w:rPr/>
          <w:t>Soldado PM..........................................778</w:t>
        </w:r>
      </w:ins>
    </w:p>
    <w:p>
      <w:pPr>
        <w:pStyle w:val="Recuodecorpodetexto2"/>
        <w:spacing w:lineRule="auto" w:line="240"/>
        <w:ind w:left="720" w:hanging="0"/>
        <w:rPr>
          <w:ins w:id="267" w:author="GOV. ESTADO DE RONDÔNIA" w:date="2002-03-08T11:35:00Z"/>
        </w:rPr>
      </w:pPr>
      <w:ins w:id="266" w:author="GOV. ESTADO DE RONDÔNIA" w:date="2002-03-08T11:35:00Z">
        <w:r>
          <w:rPr/>
        </w:r>
      </w:ins>
    </w:p>
    <w:p>
      <w:pPr>
        <w:pStyle w:val="Recuodecorpodetexto2"/>
        <w:spacing w:lineRule="auto" w:line="240"/>
        <w:rPr>
          <w:ins w:id="272" w:author="GOV. ESTADO DE RONDÔNIA" w:date="2002-03-08T11:39:00Z"/>
        </w:rPr>
      </w:pPr>
      <w:ins w:id="268" w:author="GOV. ESTADO DE RONDÔNIA" w:date="2002-03-08T11:35:00Z">
        <w:r>
          <w:rPr/>
          <w:t>Art. 3º O preenchimento das vagas, decorrentes deste Decreto</w:t>
        </w:r>
      </w:ins>
      <w:ins w:id="269" w:author="GOV. ESTADO DE RONDÔNIA" w:date="2002-03-08T11:37:00Z">
        <w:r>
          <w:rPr/>
          <w:t xml:space="preserve">-Lei, por promoção, admissão, concurso ou inclusão, somente será regularizado na proporção em que forem implantados </w:t>
        </w:r>
      </w:ins>
      <w:ins w:id="270" w:author="GOV. ESTADO DE RONDÔNIA" w:date="2002-03-08T13:28:00Z">
        <w:r>
          <w:rPr/>
          <w:t>os Órgãos</w:t>
        </w:r>
      </w:ins>
      <w:ins w:id="271" w:author="GOV. ESTADO DE RONDÔNIA" w:date="2002-03-08T11:39:00Z">
        <w:r>
          <w:rPr/>
          <w:t xml:space="preserve"> Cargos e Funções previstos no Quadro de Organização, observado, ainda, no caso de promoção, os interstícios estabelecidos na legislação específica.</w:t>
        </w:r>
      </w:ins>
    </w:p>
    <w:p>
      <w:pPr>
        <w:pStyle w:val="Recuodecorpodetexto2"/>
        <w:spacing w:lineRule="auto" w:line="240"/>
        <w:ind w:left="720" w:hanging="180"/>
        <w:rPr>
          <w:ins w:id="274" w:author="GOV. ESTADO DE RONDÔNIA" w:date="2002-03-08T11:39:00Z"/>
        </w:rPr>
      </w:pPr>
      <w:ins w:id="273" w:author="GOV. ESTADO DE RONDÔNIA" w:date="2002-03-08T11:39:00Z">
        <w:r>
          <w:rPr/>
        </w:r>
      </w:ins>
    </w:p>
    <w:p>
      <w:pPr>
        <w:pStyle w:val="Recuodecorpodetexto2"/>
        <w:spacing w:lineRule="auto" w:line="240"/>
        <w:rPr>
          <w:ins w:id="281" w:author="GOV. ESTADO DE RONDÔNIA" w:date="2002-03-08T11:43:00Z"/>
        </w:rPr>
      </w:pPr>
      <w:ins w:id="275" w:author="GOV. ESTADO DE RONDÔNIA" w:date="2002-03-08T11:41:00Z">
        <w:r>
          <w:rPr/>
          <w:t>Art.</w:t>
        </w:r>
      </w:ins>
      <w:ins w:id="276" w:author="GOV. ESTADO DE RONDÔNIA" w:date="2002-03-08T11:45:00Z">
        <w:r>
          <w:rPr/>
          <w:t xml:space="preserve"> </w:t>
        </w:r>
      </w:ins>
      <w:ins w:id="277" w:author="GOV. ESTADO DE RONDÔNIA" w:date="2002-03-08T11:41:00Z">
        <w:r>
          <w:rPr/>
          <w:t>4º Aos efetivos de 2º Ten</w:t>
        </w:r>
      </w:ins>
      <w:ins w:id="278" w:author="GOV. ESTADO DE RONDÔNIA" w:date="2002-03-08T13:29:00Z">
        <w:r>
          <w:rPr/>
          <w:t>ente</w:t>
        </w:r>
      </w:ins>
      <w:ins w:id="279" w:author="GOV. ESTADO DE RONDÔNIA" w:date="2002-03-08T11:41:00Z">
        <w:r>
          <w:rPr/>
          <w:t xml:space="preserve"> PM e 3º Sargento PM, fixados neste Decreto-Lei poderá ser acrescido em n</w:t>
        </w:r>
      </w:ins>
      <w:ins w:id="280" w:author="GOV. ESTADO DE RONDÔNIA" w:date="2002-03-08T11:43:00Z">
        <w:r>
          <w:rPr/>
          <w:t>úmero de excedentes até o limite correspondente à soma dos claros nos postos e graduações subseqüentes, respectivamente.</w:t>
        </w:r>
      </w:ins>
    </w:p>
    <w:p>
      <w:pPr>
        <w:pStyle w:val="Recuodecorpodetexto2"/>
        <w:spacing w:lineRule="auto" w:line="240"/>
        <w:ind w:left="720" w:hanging="180"/>
        <w:rPr>
          <w:ins w:id="283" w:author="GOV. ESTADO DE RONDÔNIA" w:date="2002-03-08T11:43:00Z"/>
        </w:rPr>
      </w:pPr>
      <w:ins w:id="282" w:author="GOV. ESTADO DE RONDÔNIA" w:date="2002-03-08T11:43:00Z">
        <w:r>
          <w:rPr/>
        </w:r>
      </w:ins>
    </w:p>
    <w:p>
      <w:pPr>
        <w:pStyle w:val="Recuodecorpodetexto2"/>
        <w:spacing w:lineRule="auto" w:line="240"/>
        <w:rPr>
          <w:ins w:id="288" w:author="GOV. ESTADO DE RONDÔNIA" w:date="2002-03-08T11:16:00Z"/>
        </w:rPr>
      </w:pPr>
      <w:ins w:id="284" w:author="GOV. ESTADO DE RONDÔNIA" w:date="2002-03-08T11:43:00Z">
        <w:r>
          <w:rPr/>
          <w:t>Art.</w:t>
        </w:r>
      </w:ins>
      <w:ins w:id="285" w:author="GOV. ESTADO DE RONDÔNIA" w:date="2002-03-08T11:45:00Z">
        <w:r>
          <w:rPr/>
          <w:t xml:space="preserve"> 5º As despesas decorrentes deste Decreto-Lei ocorrerão à contar das dotações constantes do Orçamento do Estado.</w:t>
        </w:r>
      </w:ins>
      <w:ins w:id="286" w:author="GOV. ESTADO DE RONDÔNIA" w:date="2002-03-08T11:23:00Z">
        <w:r>
          <w:rPr/>
          <w:t xml:space="preserve">                </w:t>
        </w:r>
      </w:ins>
      <w:ins w:id="287" w:author="GOV. ESTADO DE RONDÔNIA" w:date="2002-03-08T11:16:00Z">
        <w:r>
          <w:rPr/>
          <w:t xml:space="preserve">    </w:t>
        </w:r>
      </w:ins>
    </w:p>
    <w:p>
      <w:pPr>
        <w:pStyle w:val="Recuodecorpodetexto2"/>
        <w:spacing w:lineRule="auto" w:line="240"/>
        <w:ind w:hanging="0"/>
        <w:rPr>
          <w:ins w:id="290" w:author="GOV. ESTADO DE RONDÔNIA" w:date="2002-03-08T11:16:00Z"/>
        </w:rPr>
      </w:pPr>
      <w:ins w:id="289" w:author="GOV. ESTADO DE RONDÔNIA" w:date="2002-03-08T11:16:00Z">
        <w:r>
          <w:rPr/>
        </w:r>
      </w:ins>
    </w:p>
    <w:p>
      <w:pPr>
        <w:pStyle w:val="Recuodecorpodetexto2"/>
        <w:spacing w:lineRule="auto" w:line="240"/>
        <w:ind w:hanging="0"/>
        <w:rPr>
          <w:del w:id="293" w:author="GOV. ESTADO DE RONDÔNIA" w:date="2002-03-08T11:47:00Z"/>
        </w:rPr>
      </w:pPr>
      <w:ins w:id="291" w:author="GOV. ESTADO DE RONDÔNIA" w:date="2002-03-08T11:16:00Z">
        <w:r>
          <w:rPr/>
          <w:t xml:space="preserve">    </w:t>
        </w:r>
      </w:ins>
      <w:ins w:id="292" w:author="GOV. ESTADO DE RONDÔNIA" w:date="2002-03-08T11:57:00Z">
        <w:r>
          <w:rPr/>
          <w:t xml:space="preserve">     </w:t>
        </w:r>
      </w:ins>
    </w:p>
    <w:p>
      <w:pPr>
        <w:pStyle w:val="Recuodecorpodetexto2"/>
        <w:spacing w:lineRule="auto" w:line="240"/>
        <w:ind w:hanging="0"/>
        <w:rPr>
          <w:del w:id="300" w:author="GOV. ESTADO DE RONDÔNIA" w:date="2002-03-08T11:48:00Z"/>
        </w:rPr>
      </w:pPr>
      <w:r>
        <w:rPr/>
        <w:t xml:space="preserve">Art </w:t>
      </w:r>
      <w:ins w:id="294" w:author="GOV. ESTADO DE RONDÔNIA" w:date="2002-03-07T17:29:00Z">
        <w:r>
          <w:rPr/>
          <w:t>6</w:t>
        </w:r>
      </w:ins>
      <w:del w:id="295" w:author="GOV. ESTADO DE RONDÔNIA" w:date="2002-03-07T17:29:00Z">
        <w:r>
          <w:rPr/>
          <w:delText>8</w:delText>
        </w:r>
      </w:del>
      <w:r>
        <w:rPr/>
        <w:t>º  Este Decreto-Lei entrará  em vigor na data de sua publicação</w:t>
      </w:r>
      <w:ins w:id="296" w:author="GOV. ESTADO DE RONDÔNIA" w:date="2002-03-08T13:30:00Z">
        <w:r>
          <w:rPr/>
          <w:t>, retroagindo seus efeitos a 1º de fevereiro de 1982, revogadas as disposições em contrário</w:t>
        </w:r>
      </w:ins>
      <w:ins w:id="297" w:author="GOV. ESTADO DE RONDÔNIA" w:date="2002-03-08T13:33:00Z">
        <w:r>
          <w:rPr/>
          <w:t xml:space="preserve">. </w:t>
        </w:r>
      </w:ins>
      <w:del w:id="298" w:author="GOV. ESTADO DE RONDÔNIA" w:date="2002-03-08T13:33:00Z">
        <w:r>
          <w:rPr/>
          <w:delText xml:space="preserve">.    </w:delText>
        </w:r>
      </w:del>
      <w:del w:id="299" w:author="GOV. ESTADO DE RONDÔNIA" w:date="2002-03-08T11:48:00Z">
        <w:r>
          <w:rPr/>
          <w:delText xml:space="preserve">  </w:delText>
        </w:r>
      </w:del>
    </w:p>
    <w:p>
      <w:pPr>
        <w:pStyle w:val="Recuodecorpodetexto2"/>
        <w:spacing w:lineRule="auto" w:line="240"/>
        <w:ind w:hanging="0"/>
        <w:rPr>
          <w:del w:id="302" w:author="GOV. ESTADO DE RONDÔNIA" w:date="2002-03-08T11:48:00Z"/>
        </w:rPr>
      </w:pPr>
      <w:del w:id="301" w:author="GOV. ESTADO DE RONDÔNIA" w:date="2002-03-08T11:48:00Z">
        <w:r>
          <w:rPr/>
        </w:r>
      </w:del>
    </w:p>
    <w:p>
      <w:pPr>
        <w:pStyle w:val="Recuodecorpodetexto2"/>
        <w:widowControl/>
        <w:bidi w:val="0"/>
        <w:spacing w:lineRule="auto" w:line="240"/>
        <w:ind w:hanging="0"/>
        <w:jc w:val="both"/>
        <w:rPr>
          <w:ins w:id="304" w:author="GOV. ESTADO DE RONDÔNIA" w:date="2002-03-08T11:49:00Z"/>
        </w:rPr>
      </w:pPr>
      <w:del w:id="303" w:author="GOV. ESTADO DE RONDÔNIA" w:date="2002-03-08T13:33:00Z">
        <w:r>
          <w:rPr/>
          <w:delText xml:space="preserve">         </w:delText>
        </w:r>
      </w:del>
    </w:p>
    <w:p>
      <w:pPr>
        <w:pStyle w:val="Heading3"/>
        <w:ind w:hanging="0"/>
        <w:jc w:val="left"/>
        <w:rPr>
          <w:ins w:id="306" w:author="GOV. ESTADO DE RONDÔNIA" w:date="2002-03-08T13:33:00Z"/>
        </w:rPr>
      </w:pPr>
      <w:ins w:id="305" w:author="GOV. ESTADO DE RONDÔNIA" w:date="2002-03-08T11:49:00Z">
        <w:r>
          <w:rPr/>
          <w:t xml:space="preserve">         </w:t>
        </w:r>
      </w:ins>
    </w:p>
    <w:p>
      <w:pPr>
        <w:pStyle w:val="Heading3"/>
        <w:ind w:hanging="0"/>
        <w:jc w:val="left"/>
        <w:rPr/>
      </w:pPr>
      <w:r>
        <w:rPr>
          <w:b w:val="false"/>
          <w:bCs w:val="false"/>
        </w:rPr>
        <w:t>P</w:t>
      </w:r>
      <w:ins w:id="307" w:author="GOV. ESTADO DE RONDÔNIA" w:date="2002-03-08T13:31:00Z">
        <w:r>
          <w:rPr>
            <w:b w:val="false"/>
            <w:bCs w:val="false"/>
          </w:rPr>
          <w:t>alácio do Governo em Porto Velho,</w:t>
        </w:r>
      </w:ins>
      <w:ins w:id="308" w:author="GOV. ESTADO DE RONDÔNIA" w:date="2002-03-08T13:33:00Z">
        <w:r>
          <w:rPr>
            <w:b w:val="false"/>
            <w:bCs w:val="false"/>
          </w:rPr>
          <w:t xml:space="preserve"> </w:t>
        </w:r>
      </w:ins>
      <w:ins w:id="309" w:author="GOV. ESTADO DE RONDÔNIA" w:date="2002-03-08T13:31:00Z">
        <w:r>
          <w:rPr>
            <w:b w:val="false"/>
            <w:bCs w:val="false"/>
          </w:rPr>
          <w:t>RO, 9 de março de 1982, 93º da República e 1º do Estado.</w:t>
        </w:r>
      </w:ins>
      <w:del w:id="310" w:author="GOV. ESTADO DE RONDÔNIA" w:date="2002-03-08T13:31:00Z">
        <w:r>
          <w:rPr>
            <w:b w:val="false"/>
            <w:bCs w:val="false"/>
          </w:rPr>
          <w:delText xml:space="preserve">orto Velho, </w:delText>
        </w:r>
      </w:del>
      <w:del w:id="311" w:author="GOV. ESTADO DE RONDÔNIA" w:date="2002-03-08T11:57:00Z">
        <w:r>
          <w:rPr>
            <w:b w:val="false"/>
            <w:bCs w:val="false"/>
          </w:rPr>
          <w:delText>31</w:delText>
        </w:r>
      </w:del>
      <w:del w:id="312" w:author="GOV. ESTADO DE RONDÔNIA" w:date="2002-03-08T13:31:00Z">
        <w:r>
          <w:rPr>
            <w:b w:val="false"/>
            <w:bCs w:val="false"/>
          </w:rPr>
          <w:delText xml:space="preserve"> de </w:delText>
        </w:r>
      </w:del>
      <w:del w:id="313" w:author="GOV. ESTADO DE RONDÔNIA" w:date="2002-03-08T11:58:00Z">
        <w:r>
          <w:rPr>
            <w:b w:val="false"/>
            <w:bCs w:val="false"/>
          </w:rPr>
          <w:delText xml:space="preserve">dezembro </w:delText>
        </w:r>
      </w:del>
      <w:del w:id="314" w:author="GOV. ESTADO DE RONDÔNIA" w:date="2002-03-08T13:31:00Z">
        <w:r>
          <w:rPr>
            <w:b w:val="false"/>
            <w:bCs w:val="false"/>
          </w:rPr>
          <w:delText>de 1981.</w:delText>
        </w:r>
      </w:del>
      <w:r>
        <w:rPr>
          <w:b w:val="false"/>
          <w:bCs w:val="false"/>
        </w:rPr>
        <w:t xml:space="preserve">    </w:t>
      </w:r>
      <w:r>
        <w:rPr/>
        <w:t xml:space="preserve">                      </w:t>
      </w:r>
    </w:p>
    <w:p>
      <w:pPr>
        <w:pStyle w:val="Heading3"/>
        <w:ind w:hanging="0"/>
        <w:jc w:val="left"/>
        <w:rPr/>
      </w:pPr>
      <w:r>
        <w:rPr/>
      </w:r>
    </w:p>
    <w:p>
      <w:pPr>
        <w:pStyle w:val="Heading3"/>
        <w:ind w:hanging="0"/>
        <w:rPr/>
      </w:pPr>
      <w:r>
        <w:rPr/>
        <w:t>JORGE TEIXEIRA DE OLIVEI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8:06:00Z</dcterms:created>
  <dc:creator>RAIMUNDO GOMES PINHEIRO</dc:creator>
  <dc:description/>
  <dc:language>en-US</dc:language>
  <cp:lastModifiedBy>RAIMUNDO GOMES PINHEIRO</cp:lastModifiedBy>
  <dcterms:modified xsi:type="dcterms:W3CDTF">2002-03-11T18:08:00Z</dcterms:modified>
  <cp:revision>1</cp:revision>
  <dc:subject/>
  <dc:title>DECRETO-LEI  Nº 10, DE 9 DE  MARÇO DE 1982</dc:title>
</cp:coreProperties>
</file>