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Nº 9108, DE 01 DE JUNHO DE  2000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>DOE Nº 4507, DE 06 DE JUNHO DE 2000.</w:t>
      </w:r>
    </w:p>
    <w:p>
      <w:pPr>
        <w:pStyle w:val="BodyText2"/>
        <w:ind w:left="48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"/>
        <w:ind w:left="3700" w:hanging="0"/>
        <w:rPr>
          <w:sz w:val="24"/>
          <w:szCs w:val="24"/>
        </w:rPr>
      </w:pPr>
      <w:r>
        <w:rPr>
          <w:sz w:val="24"/>
          <w:szCs w:val="24"/>
        </w:rPr>
        <w:t>Altera o Decreto nº 8793, de 13 de julho de 1999, que institui o Programa de Apoio Financeiro – PROAFI, às unidades escolares urbanas da Rede Pública Estadual e aos órgãos de atuação intermediária e colegiada do Sistema Estadual de Ensino, orienta sua implantação e dá outras providências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. 65, inciso V, da Constituição Estadual, combinado com o art. 10, inciso V, da Lei Federal nº 9394, de 24 de dezembro de 1996, considerando o disposto na Medida Provisória nº 1979-18, de 04 de maio de 2000, e na Resolução nº 008, de 08 de março de 2000, do Conselho Deliberativo   do Fundo Nacional de Desenvolvimento da Educação – FNDE, bem como a necessidade de tornar mais ágil a aplicação dos recursos financeiros do Programa de Apoio Financeiro – PROAFI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= = = = = = = =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, a Secretaria de Estado da Educação, autorizada a proceder a transferência automática dos recursos financeiros oriundos do Programa de Apoio Financeiro - PROAFI, em favor das unidades executoras, instituídas nas escolas de sua rede, conforme adiante estabelecid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para as unidades escolares que oferecerem a Educação Infantil, o Ensino Fundamental e Médio, Regulares, e a Educação Especial, o custo/aluno/mês, à base de R$ 2,00 (dois reais), para cada aluno matriculado na escola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os Centros Estaduais de Educação de Jovens e Adultos receberão recursos financeiros, observando os valores a seguir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até 500 alunos, o valor mensal de até R$ 500,00 (quinhentos reais)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até 1.500 alunos, o valor mensal de até R$ 1.500,00 (Hum mil e quinhentos reais)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o Centro Estadual de Educação Especial receberá o valor mensal de até R$ 1.500,00 (Hum mil e quinhentos reais)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Parágrafo único – A transferência dos recursos financeiros será feita mediante depósito em conta corrente específica, destinada exclusivamente ao atendimento do Programa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Art. 2º - Para o Conselho Estadual de Educação e as Representações de Ensino, é facultado realizar o repasse, também automático, dos recursos financeiros, a critério da Secretaria de Estado da Educação, adotando-se, neste caso, o mesmo procedimento para o suprimento de fundos, em relação a prestação de conta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os órgãos indicados neste artigo o repasse obedecerá os seguintes valore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Representações de Ensino, valores mensais conforme abaixo discriminad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Tipologia 1, até R$ 3.000,00 (Três mil reais)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Tipologia 2, até R$ 4.000,00 (Quatro mil reais)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Tipologia 3, até R$ 5.000,00 (Cinco mil reais)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Conselho Estadual de Educação, valor mensal de até R$ 5.000,00 (Cinco mil reais)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Para o recebimento dos recursos financeiros, é indispensável que a unidade executora mantenha atualizado o seu cadastro junto à Secretaria de Estado da Educação, com o comprovante de sua inscrição no Cadastro Geral de Contribuinte – CGC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Os processos administrativos correspondentes ao repasse dos recursos financeiros às unidades executoras, serão instruídos com os documentos mencionados no artigo terceiro e com a prova da aplicação dos recursos quando da prestação de contas, não podendo contrariar o disposto na Legislação Federal na Medida Provisória nº 1979-18, de 04 de maio de 2000, suas reedições, na Resolução nº 008, de 08 de março de 2000, do Conselho Deliberativo do Fundo Nacional de Desenvolvimento da Educação e demais normas editadas pelo Ministério da Edu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 - Para cada repasse dos recursos financeiros providenciará a Secretaria de Estado da Educação, incontinenti, a publicação do ato pela imprensa oficial, da qual constará, pelo menos, os seguintes element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número do processo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identificação da escola, da unidade executora, do Conselho Estadual de Educação e da representação de ensino, recebedores dos recursos financeiros, e o município onde se situem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número de inscrição no Cadastro Geral de Contribuintes – CGC, quando se tratar de unidade executora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valor do repass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identificação do Programa a que se refere o repasse dos recursos financeir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 - A Secretaria de Estado da Educação expedirá instruções disciplinando a aplicação deste Decreto, seguindo as orientações e diretrizes do Ministério da Educação a respeito do assun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 - Este  Decreto  entra  em  vigor  na  data  de  sua publicação e cessará seus efeitos automaticamente, caso a medida provisória mencionada não seja reeditad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 3º - Revogam-se as disposições em contrár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2835"/>
        <w:rPr>
          <w:sz w:val="24"/>
          <w:szCs w:val="24"/>
        </w:rPr>
      </w:pPr>
      <w:r>
        <w:rPr>
          <w:sz w:val="24"/>
          <w:szCs w:val="24"/>
        </w:rPr>
        <w:t>Palácio  do  Governo do Estado de Rondônia, em  01 de junho de 2000, 112º da República.</w:t>
      </w:r>
    </w:p>
    <w:p>
      <w:pPr>
        <w:pStyle w:val="Heading2"/>
        <w:ind w:firstLine="28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JOSÉ DE ABREU BIANCO</w:t>
      </w:r>
    </w:p>
    <w:p>
      <w:pPr>
        <w:pStyle w:val="Heading4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96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9:23:00Z</dcterms:created>
  <dc:creator>DEP. TÉCNICO-LEGISLATIVO</dc:creator>
  <dc:description/>
  <dc:language>en-US</dc:language>
  <cp:lastModifiedBy>cotel</cp:lastModifiedBy>
  <cp:lastPrinted>2004-09-14T17:21:00Z</cp:lastPrinted>
  <dcterms:modified xsi:type="dcterms:W3CDTF">2004-09-14T21:32:00Z</dcterms:modified>
  <cp:revision>8</cp:revision>
  <dc:subject/>
  <dc:title>DECRETO Nº </dc:title>
</cp:coreProperties>
</file>