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9008, DE 28 DE FEVEREIRO DE 2000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443, DE 29 DE FEVEREIRO DE 2000.</w:t>
      </w:r>
    </w:p>
    <w:p>
      <w:pPr>
        <w:pStyle w:val="Normal"/>
        <w:ind w:left="482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sz w:val="24"/>
        </w:rPr>
      </w:pPr>
      <w:r>
        <w:rPr>
          <w:sz w:val="24"/>
        </w:rPr>
        <w:t>Dispõe sobre o Decreto nº 8620, de 26 de janeiro de 1999, alterado pelos Decretos nºs 8829, de 31 de agosto de 1999 e 8939, de 30 de dez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 e,  nos termos do art. 69, da Lei Complementar nº 58, de 07 de julho de 1992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= = = = = = = =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O artigo 1º do Decreto nº 8620, de 26 de janeiro de 1999, alterado pelos Decretos nºs 8829, de 31 de agosto de 1999 e 8939, de 30 de dezembro de 1999, passa a vigorar acrescido do seguinte dispositiv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XI – Associação Desportiva dos Bombeiros Militares – ADBM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28 de fevereiro de 2000, 112º da República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JOSÉ DE ABREU BIANCO</w:t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MIGUEL DE SOUZA</w:t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  <w:t>Secretário de Estado da Segurança, Defesa e Cidadani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1:16:00Z</dcterms:created>
  <dc:creator>RAIMUNDO GOMES PINHEIRO</dc:creator>
  <dc:description/>
  <dc:language>en-US</dc:language>
  <cp:lastModifiedBy>RAIMUNDO GOMES PINHEIRO</cp:lastModifiedBy>
  <cp:lastPrinted>2000-02-17T09:03:00Z</cp:lastPrinted>
  <dcterms:modified xsi:type="dcterms:W3CDTF">1999-01-01T04:35:00Z</dcterms:modified>
  <cp:revision>5</cp:revision>
  <dc:subject/>
  <dc:title>DECRETO Nº                    , DE                 DE                            DE 1999</dc:title>
</cp:coreProperties>
</file>