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9, DE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>Estabelece a competência e aprova a estrutura da Secretaria de Estado da Fazen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Cs/>
        </w:rPr>
      </w:pPr>
      <w:r>
        <w:rPr>
          <w:bCs/>
        </w:rPr>
        <w:t>CAPÍTUL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Cs/>
        </w:rPr>
      </w:pPr>
      <w:r>
        <w:rPr>
          <w:bCs/>
        </w:rPr>
        <w:t>DA COMPETÊNCI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1º À Secretaria de Estado da Fazenda, compet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 – Relativamente à arrecadação e tributação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estudo, proposta e execução da política tributari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b) execução das medidas necessárias à obtenção dos recursos financeiros de origem tributari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c) cadastramento de contribuinte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d) administrar o relacionamento fisco-contribuinte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e) execução e coordenação da fiscalização tributari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f) julgamento de recursos tributário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g) controle e cobrança administrativa da dívida ativa do Estad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 – Relativamente à administração financeir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estudo, proposta e execução da política financeira e de crédito públic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b) administração do fluxo de ingressos financeiros, recolhendo e centralizando a receita geral do Estado, inclusive a decorrente de contratos, convênios e operações de crédito, estabelecendo as normas para sua execuçã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c) estabelecer sistema de informações financeiras, visando assegurar melhor utilização dos recursos público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d) coordenação e controle dos recursos extra-orçamentário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e) elaboração e execução da programação de desembolso exercendo o controle do gasto público, mediante a liberação programada de recursos financeiros alocados aos órgãos e entidades da administração pública estadual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f) emissão, administração e controle da dívida pública e seus encargos gerai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g) interveniência na contratação de empréstimos financeiros ou quaisquer tipos de obrigação por órgãos e entidades da administração diret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h) estabelecimento de normas para concessão de fiança, aval ou outro tipo de garantia oferecida pelo Tesouro do Estado, nas operações de empréstimo, financiamento ou quaisquer tipos de obrigaçõe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) administração do Tesouro do Estad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j) centralização e movimentação dos valores mobiliário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l) orientação e coordenação das unidades setoriai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I – Relativamente à contabilidad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estudos e propostas sobre procedimento contábei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b) coordenação e execução, a nível central, das atividades relativas à contabilidade dos órgãos da administração pública diret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c) centralização e consolidação de contabilidade do Estad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d) manutenção de sistema de controle interno por ocasião dos registros contábeis, apto a fornecer ao outro órgão de controle externo informações sobre a administração financeira, contábil e patrimonial do Poder Executiv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e) elaboração do plano de conta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f) elaboração de balancetes e balanço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g) exame técnico-contábil dos expedientes e contabilização analític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Parágrafo único. Compete à Secretaria de Estado da Fazend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aprovar a programação de desembolso, compatibilizando-a à programação orçamentária de despes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b) realizar o controle do endividamento público do Estad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c) formular e executar a política e programação de subscrição de capital das empresas públicas e sociedades de economia mista vinculadas ao Poder Executiv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CAPITULO I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ORGANIZAÇÃO E ESTRUTUR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s Disposições Especiais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>
          <w:bCs/>
        </w:rPr>
      </w:pPr>
      <w:r>
        <w:rPr>
          <w:bCs/>
        </w:rPr>
        <w:t>Art. 2º A Secretaria de Estado da Fazenda será dirigida por um Secretário de Estado, com a colaboração de um Secretário-Adjunto que o substituirá em seus impedimentos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rt. 3º O Secretário-Adjunto tem por atribuições a supervisão e coordenação das atividades técnicas da Secretaria, em especial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 – prestar apoio e assessoramento técnico ao Secretário de Estado em suas funções de dirigente do órgão central do Sistema Estadual de Finança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 – coordenar e supervisionar as atividades de todas as unidades técnicas, executivas ou especificas da Secretari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I – a direção e coordenação da Coordenadoria Setorial de Planejament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V – demais atribuições que lhe forem cometidas pelo Secretário de Estad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rt. 4º O Chefe de Gabinete tem, além das que são inerentes a seu cargo, as seguintes competências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 – assessorar os Secretários de Estado e Secretário-Adjunto em assuntos relativos a administração e finança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 – coordenar as atividades de expediente e as relativas a comunicação dos Gabinetes do Secretário de Estado e Secretário-Adjunt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I – supervisionar as atividades das unidades setoriais dos Sistemas Estaduais de Administração e de Finança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V – demais atribuições que lhe forem cometidas pelo Secretário de Estad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SEÇÃO I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ESTRUTURA BÁSIC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>
          <w:bCs/>
        </w:rPr>
      </w:pPr>
      <w:r>
        <w:rPr>
          <w:bCs/>
        </w:rPr>
        <w:t>Art. 5º A Secretaria de Estado da Fazenda tem a seguinte estrutur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 – Órgão de Assistência Direta e Imediata ao Secretário de Estado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Gabinete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 – Unidades Setoriais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do Sistema Estadual de Planejamento: Coordenação Setorial de Planejamento – COSEP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b) dos Sistemas Estaduais de Administração e de Finanças: Divisão de Administração – D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I – Órgãos de Atividades Especificas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Departamento de Administração Tributári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1. Assistência Técnica Tributári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2. Divisão de Arrecadaçã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3. Divisão de Fiscalizaçã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4. Divisão de Informações Econômico-Fiscai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b) Departamento de Administração Financeir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1. Divisão de Controle da Dívida Públic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2. Divisão do Tesour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c) Departamento de Contabilidad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1. Divisão de Contabilidade Central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2. Divisão de Controle Setorial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d) Departamento de Administração da Dívida Ativ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V – Órgãos Colegiados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Conselho de Recursos Fiscai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V – Órgãos Regionais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) Delegacias Regionais da Fazend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Parágrafo único. As Delegacias Regionais da Fazenda subordinam-se técnica e administrativamente ao Departamento de Administração Tributári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CAPITULO II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COMPETÊNCIA DOS ÓRGÃOS E UNIDADES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s Unidades Setoriais dos Sistemas Estaduais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>
          <w:bCs/>
        </w:rPr>
      </w:pPr>
      <w:r>
        <w:rPr>
          <w:bCs/>
        </w:rPr>
        <w:t>Art. 6º Compete à Coordenadoria Setorial de Planejamento, como unidade setorial do Sistema Estadual de Planejamento e Coordenação Geral, a execução das atividades relativas a planejamento, programação, orçamento, acompanhamento, controle e avaliação de planos, programas, projetos, e atividades, modernização administrativa, estudos, pesquisas, estatísticas e, em articulação com os órgãos competentes, o treinamento e desenvolvimento de pessoal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rt. 7º Compete à Divisão de Administração, como a unidade setorial do Sistema Estadual de Administração, a execução de todas as atividades de administração de materiais, patrimônio, serviços, transportes internos, comunicações e documentação administrativa e recursos humanos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Art. 8º Compete a Divisão de Administração, como unidade setorial do Sistema Estadual de Finanças, executar as atividades necessárias à emissão de nota de empenho, à liquidação e ao pagamento, inclusive o controle das disponibilidades orçamentárias e financeiras, o exame da documentação e o encaminhamento das informações necessárias ao Órgão Central do Sistem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Dos Órgãos de Atividades Especificas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9º O Departamento de Administração Tributaria é o órgão de apoio técnico e execução da Secretaria de Estado da Fazenda, no que tange as atividades de tributação, arrecadação e fiscalização, conforme especificadas no inciso I, do artigo 1º, do presente Decreto, execeto as relativas a administração da Dívida Ativa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0. Compete à Assistência Técnica Tributaria assistir ao Diretor do Departamento de Administração Tributaria no desempenho de suas funções, emitindo pareceres, elaborando relatórios e estudos, e demais atribuições que lhe forem cometidas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1. Compete à Divisão de Arrecadação executar todas as atividades relativas ao lançamento e ao controle de todas as receitas arrecadas procedendo, inclusive, a conciliação com a Divisão do Tesouro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2. Compete à Divisão de Fiscalização executar todas as atividades relativas à fiscalização dos contribuintes estaduais bem como a fiscalização das Delegacias, Agências e Postos Fiscais; propor formas e sistemáticas para a denominação dos contribuintes a serem objeto de fiscalização bem como orientar os agentes arrecadadores e fiscalizadores do estado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3. Compete à Divisão de Informações Econômico-Fiscais a manutenção de cadastro de contribuintes estaduais, propondo norma a ser submetida à aprovação do Secretario de Estado da Fazenda, aprovando a inscrição cadastral, realizando estudos de caráter econômico-fiscal e fornecendo elementos para a ação da arrecadação e da fiscaliz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4. O Departamento de Administração Financeiro é órgão de apoio técnico e execução da Secretaria de Estado da Fazenda no que tange às atividades de programação de desembolso, administração do tesouro e controle da dívida pública do presente decreto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5. Compete a Divisão de Controle de Divida Publica elaborar as propostas de emissão de títulos e administrar a dívida pública, controlando empréstimos, financiamentos, finanças, avais e outras atividades correlatas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6. Compete a Divisão do Tesouro a administrar do Tesouro do Estado e de sua Caixa Única, propondo e executando a programação de desembolso previamente aprovada, realizando, ainda, os devidos controles sobre as contas bancarias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7. O Departamento de Contabilidade é o órgão de apoio técnico e execução, da Secretaria de Estado da Fazenda, no que tange às atividades de registro contábil centralizado e consolidação das contas do Estado, conforme especificadas no inciso III, do artigo 1º, do presente Decreto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8. Compete à Divisão de Controle Setorial o registro contábil dos documentos emitidos pelas unidades setoriais de finanças, efetuando os respectivos lançamentos e demais atividades correlatas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19. Compete a Divisão de Contabilidade Central executar todas as atividades relacionadas à centralização da contabilidade, elaborando os respectivos balancetes e balanços setoriais e gerais do estado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20. O Departamento de Administração da Divida Ativa é o órgão de apoio técnico e execução da Secretaria de Estado da Fazenda, no que tange as atividades de administração, controle e cobrança administrativa da dívida ativa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Dos Órgãos Colegiados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Art. 21. O Conselho de Recursos Fiscais é órgão judicante de segunda instancia, competindo-lhe a decisão dos recursos de natureza tributaria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Seção IV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Órgãos Regionais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>
          <w:bCs/>
        </w:rPr>
      </w:pPr>
      <w:r>
        <w:rPr>
          <w:bCs/>
        </w:rPr>
        <w:t>Art. 22. Às Delegacias Regionais da Fazenda, órgãos subordinados ao Departamento de Administração Tributaria, competem as atividades de tributação, arrecadação e fiscalização, a nível regional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CAPITULO IV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OS DIRIGENTES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>
          <w:bCs/>
        </w:rPr>
      </w:pPr>
      <w:r>
        <w:rPr>
          <w:bCs/>
        </w:rPr>
        <w:t>Art. 23. Os órgãos da estrutura da Secretaria de Estado da Fazenda serão dirigidos por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 – o Gabinete, pelo Chefe de Gabinete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 – a Coordenadoria Setorial de Planejamento, pelo Secretário-Adjunt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I – a Divisão de Administração, por um Diretor de Divisã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V – os Departamentos de Administração Tributária, de Administração Financeira, de Contabilidade e de Administração da Dívida Ativa, por Diretores de Departament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V – as Divisões de Arrecadação, de Fiscalização, de Informações Econômino-Fiscais, de Controle da Dívida Pública, do Tesouro, de Contabilidade Central, de Controle Setorial, por Diretores de Divisão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VI – as Delegacias Regionais de Fazenda, por Delegados Regionais da Fazend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CAPITULO V</w:t>
      </w:r>
    </w:p>
    <w:p>
      <w:pPr>
        <w:pStyle w:val="Heading1"/>
        <w:ind w:firstLine="567"/>
        <w:rPr>
          <w:bCs w:val="false"/>
        </w:rPr>
      </w:pPr>
      <w:r>
        <w:rPr>
          <w:bCs w:val="false"/>
        </w:rPr>
        <w:t>DAS DISPOSIÇÕES FINAIS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Cs/>
        </w:rPr>
      </w:pPr>
      <w:r>
        <w:rPr>
          <w:bCs/>
        </w:rPr>
        <w:t>Art. 24. Fica o Secretário de Estado da Fazenda autorizado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 – efetuar indicações ao Governador do Estado para a composição do Órgão Colegiado, para o preenchimento de cargos em comissão, e para designar ocupantes de funções gratificadas decorrentes da estrutura da Secretaria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II – instituir mecanismos de natureza transitória, visando à solução de problemas específicos ou necessidades emergentes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Art. 25. Decreto específico aprovará o Regimento Interno da Secretaria de Estado da Fazenda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6. Este Decreto entrará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32:00Z</dcterms:created>
  <dc:creator>RAIMUNDO GOMES PINHEIRO</dc:creator>
  <dc:description/>
  <dc:language>en-US</dc:language>
  <cp:lastModifiedBy>RAIMUNDO GOMES PINHEIRO</cp:lastModifiedBy>
  <dcterms:modified xsi:type="dcterms:W3CDTF">1999-01-01T09:33:00Z</dcterms:modified>
  <cp:revision>1</cp:revision>
  <dc:subject/>
  <dc:title>DECRETO Nº 9, DE 31 DE DEZEMBRO DE 1981</dc:title>
</cp:coreProperties>
</file>