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CRETO Nº 8968, DE 31 DE JANEIRO DE 2000.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DOE Nº 4423, DE 01 DE FEVEREIRO DE 2000.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Dispõe sobre a estrutura básica e estabelece as competências da Agência de Defesa Sanitária Agrosilvopastoril do Estado de Rondônia - IDARON e dá outras providências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TextBody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O GOVERNADOR DO ESTADO DE RONDÔNIA, no uso das atribuições que lhe confere o Artigo 65, Inciso V, da Constituição Estadual e em cumprimento ao que determina a Lei Complementar n.º  224,  de  04  de  janeiro de 2000,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 E C R E T A: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= = = = = = = =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CAPÍTULO   I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DA COMPETÊNCIA GERAL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Art. 1º - À Agência de Defesa Sanitária  Agrosilvopastoril do Estado de Rondônia – IDARON  ,  compete as atividades de vigilância e defesa sanitária animal e vegetal, inspeção, fiscalização, padronização, identificação e a classificação dos produtos e subprodutos de origem vegetal, a padronização e classificação dos produtos de origem florestal, a  inspeção e a fiscalização dos produtos  e subprodutos de origem animal e outras atividades afins delegadas, cabendo-lhe: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I - desenvolver  estudos  no  campo  da  defesa agropecuária  e da preservação dos recursos naturais renováveis, de maneira a subsidiar o planejamento destas áreas, em consonância com as diretrizes das políticas governamentais para o setor agropecuário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II - manter estreita articulação com Instituições Federais, Estaduais, Municipais e Privadas, com vistas a integração de esforços e recursos, para consecução das atividades constantes do "caput" deste artigo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III - implantar  e  manter  sistema  de  informações,  referente à defesa agropecuária e a preservação dos recursos naturais renováveis, no âmbito do Estado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IV - programar, acompanhar, controlar e avaliar as atividades de defesa agropecuária e da educação sanitária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V - executar as atividades de profilaxia e combate às doenças de animais e vegetais, à praga de vegetais, dando prioridade àquelas que causam maiores prejuízos à economia estadual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VI - executar as medidas recomendadas à utilização racional, à proteção e conservação dos recursos naturais renováveis, flora, fauna, solo e água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VII - fiscalizar o trânsito intra e interestadual de animais e produtos derivados e de vegetais, partes de vegetais e seus subprodutos, a fim de evitar a disseminação de doenças e pragas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VIII - executar as atividades relativas à inspeção, fiscalização, padronização e classificação de produtos vegetais, os seus subprodutos e resíduos de valor econômico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IX - exercer a inspeção e a fiscalização da qualidade dos insumos utilizados nas atividades agropecuárias, quando delegadas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X - exercer a inspeção e a fiscalização da qualidade dos produtos e subprodutos de origem animal, quando delegadas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XI - proceder  a  identificação  e  classificação  dos  produtos florestais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XII - exercer as atividades laboratoriais de apoio às ações de defesa sanitária animal e vegetal, de inspeção e fiscalização de produtos agropecuários e de insumos, nas atividades agropecuárias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XIII - promover a capacitação e o aperfeiçoamento dos recursos humanos necessários à implementação das atividades da IDARON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XIV - promover a realização de conferências, simpósios e outros conclaves técnicos e científicos, nas áreas pertinentes a IDARON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XV - exercer a fiscalização do comércio de produtos de uso veterinário e dos agrotóxicos, quando delegadas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XVI - desenvolver outras atividades compatíveis com seus objetivos.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Parágrafo único - Na execução de seus trabalhos e na realização de seus objetivos, a IDARON poderá manter intercâmbio com entidades de ensino e pesquisa interessadas em assuntos de agropecuária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8"/>
        <w:rPr/>
      </w:pPr>
      <w:r>
        <w:rPr/>
        <w:t>CAPÍTULO   II</w:t>
      </w:r>
    </w:p>
    <w:p>
      <w:pPr>
        <w:pStyle w:val="Heading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DA ESTRUTURA ORGANIZACIONAL BÁSICA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TextBody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Art. 2º - Integram a Estrutura Organizacional Básica da Agência de Defesa Sanitária Agrosilvopastoril do Estado de Rondônia - IDARON: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I - em nível de atuação deliberativa, consultiva e normativa:</w:t>
      </w:r>
    </w:p>
    <w:p>
      <w:pPr>
        <w:pStyle w:val="Normal"/>
        <w:numPr>
          <w:ilvl w:val="0"/>
          <w:numId w:val="3"/>
        </w:numPr>
        <w:ind w:left="0"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Conselho Deliberativo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ind w:left="0"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Conselho Fiscal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II – em nível de direção superior, a instância administrativa referente ao cargo de Presidente  da Agência de Defesa Sanitária Agrosilvopastoril do Estado de Rondônia - IDARON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III - em nível de Gerência Técnica e Coordenação, as instâncias administrativas correspondentes aos respectivos subníveis:</w:t>
      </w:r>
    </w:p>
    <w:p>
      <w:pPr>
        <w:pStyle w:val="Normal"/>
        <w:numPr>
          <w:ilvl w:val="0"/>
          <w:numId w:val="5"/>
        </w:numPr>
        <w:ind w:left="0"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gerência superior, com o cargo de Diretor  Técnico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5"/>
        </w:numPr>
        <w:ind w:left="0"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apoio e assessoramento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ind w:left="0"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Gabinete do Presidente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ind w:left="0"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Assessoria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ind w:left="0"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Supervisão Técnica Administrativa Financeira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6"/>
        </w:numPr>
        <w:ind w:left="0"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instrumental, com o cargo de Gerente de Administração e Finanças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6"/>
        </w:numPr>
        <w:ind w:left="0"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programático: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1 – Gerência de Inspeção e Defesa Sanitária Animal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2 – Gerência de Inspeção e Defesa Sanitária Vegetal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3 – Gerência de Classificação de Produtos de Origem Vegetal e Identificação de Madeiras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e) operacional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ind w:left="0"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Unidades Locais de Sanidade Animal e Vegetal.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rPr/>
      </w:pPr>
      <w:r>
        <w:rPr/>
        <w:t>CAPÍTULO   III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A COMPETÊNCIA DOS ÓRGÃOS E UNIDADES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EÇÃO   I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OS  ÓRGÃOS COLEGIADOS</w:t>
      </w:r>
    </w:p>
    <w:p>
      <w:pPr>
        <w:pStyle w:val="TextBody"/>
        <w:ind w:firstLine="141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Art. 3º - Ao Conselho Deliberativo compete orientar, definir e aprovar políticas e diretrizes, as quais possibilitem eleger ações instrumentais e operacionais, visando a consecução dos objetivos formais da IDARON.</w:t>
      </w:r>
    </w:p>
    <w:p>
      <w:pPr>
        <w:pStyle w:val="TextBody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Art. 4º - Ao Conselho Fiscal compete: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I  - eleger dentre seus membros , o seu Presidente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II - examinar trimestralmente, os relatórios contábeis , bem como a aplicação dos recursos e patrimônio da IDARON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III- representar ao Conselho Deliberativo  sobre qualquer irregularidade constatada no funcionamento da IDARON, relativamente ao setor contábil e financeiro, sugerindo as medidas que reputar úteis à entidade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IV - apreciar, emitindo parecer prévio, ao Conselho Deliberativo, no prazo de 15 (quinze) dias de sua apresentação o Balanço Geral e a Prestação de Contas Anual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V  - lavrar em ata os exames a que proceder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VI - exercer outras atividades designadas pelo Conselho Deliberativo.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Parágrafo único - O Conselho Fiscal reunir-se-á ordinariamente uma vez por trimestre e, extraordinariamente, quando convocado pelo seu Presidente, pelo Presidente da IDARON ou pelo Presidente do Conselho Deliberativo.</w:t>
      </w:r>
    </w:p>
    <w:p>
      <w:pPr>
        <w:pStyle w:val="TextBody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EÇÃO   II</w:t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O  DIRETOR TÉCNICO</w:t>
      </w:r>
    </w:p>
    <w:p>
      <w:pPr>
        <w:pStyle w:val="TextBody"/>
        <w:ind w:firstLine="141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ind w:firstLine="2835"/>
        <w:jc w:val="both"/>
        <w:rPr/>
      </w:pPr>
      <w:r>
        <w:rPr>
          <w:sz w:val="28"/>
        </w:rPr>
        <w:t>Art. 5º - Ao Diretor Técnico compete auxiliar o Presidente, dirigir, orientar, organizar, controlar e coordenar as atividades da IDARON, conforme delegação do Presidente, despachar diretamente com o Presidente, coordenar a atuação dos órgãos programáticos e dar suporte ao órgão</w:t>
      </w:r>
      <w:r>
        <w:rPr>
          <w:color w:val="000000"/>
          <w:sz w:val="28"/>
        </w:rPr>
        <w:t xml:space="preserve"> instrumental,</w:t>
      </w:r>
      <w:r>
        <w:rPr>
          <w:sz w:val="28"/>
        </w:rPr>
        <w:t xml:space="preserve"> submeter à consideração do Presidente, os assuntos que excedem a sua competência,  autorizar a expedição de certidões e atestados relativos a assuntos da IDARON, desempenhar outras tarefas compatíveis com suas atribuições, face à determinação do Presidente.</w:t>
      </w:r>
    </w:p>
    <w:p>
      <w:pPr>
        <w:pStyle w:val="TextBody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EÇÃO   III</w:t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O  GABINETE DO PRESIDENTE</w:t>
      </w:r>
    </w:p>
    <w:p>
      <w:pPr>
        <w:pStyle w:val="TextBody"/>
        <w:ind w:firstLine="141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Art. 6º - Ao Gabinete do Presidente compete, assistir o Presidente no desempenho de suas atribuições e compromissos oficiais, inclusive em atividades de relações públicas, bem como coordenar a agenda diária de trabalho do mesmo, acompanhar e controlar o fluxo de pessoas no âmbito do gabinete e desempenhar outras atividades correlatas.</w:t>
      </w:r>
    </w:p>
    <w:p>
      <w:pPr>
        <w:pStyle w:val="TextBody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5"/>
        <w:rPr>
          <w:bCs/>
          <w:sz w:val="28"/>
        </w:rPr>
      </w:pPr>
      <w:r>
        <w:rPr>
          <w:bCs/>
          <w:sz w:val="28"/>
        </w:rPr>
        <w:t>SEÇÃO   IV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A  ASSESSORIA TÉCNICA</w:t>
      </w:r>
    </w:p>
    <w:p>
      <w:pPr>
        <w:pStyle w:val="TextBody"/>
        <w:ind w:firstLine="141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Art. 7º - À Assessoria Técnica compete, promover estudos, pesquisas, levantamentos, avaliações e análises técnicas pertinentes aos negócios da Agência de Defesa Sanitária Agrosilvopastoril, bem como controlar ou orientar a validade de atos administrativos, elaborar justificativas, pareceres técnicos, inclusive jurídico, e relatórios de atividades em sua área de competência.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EÇÃO   V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Heading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DA  SUPERVISÃO TÉCNICA ADMINISTRATIVA FINANCEIRA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Art. 8º - A Supervisão Técnica Administrativa Financeira compete:</w:t>
      </w:r>
    </w:p>
    <w:p>
      <w:pPr>
        <w:pStyle w:val="Corpodetexto3"/>
        <w:ind w:firstLine="283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rpodetexto3"/>
        <w:ind w:firstLine="283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 – supervisionar, fiscalizar e orientar, as atividades fins inerentes a vigilância, defesa, inspeção, fiscalização, padronização e classificação de produtos e subprodutos, de origem vegetal;</w:t>
      </w:r>
    </w:p>
    <w:p>
      <w:pPr>
        <w:pStyle w:val="Corpodetexto3"/>
        <w:ind w:firstLine="283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rpodetexto3"/>
        <w:ind w:firstLine="283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I – supervisionar, fiscalizar e orientar, as atividades fins inerentes a  inspeção e fiscalização de produtos e subprodutos, de origem animal;</w:t>
      </w:r>
    </w:p>
    <w:p>
      <w:pPr>
        <w:pStyle w:val="Corpodetexto3"/>
        <w:ind w:firstLine="283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rpodetexto3"/>
        <w:ind w:firstLine="283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II – orientar, organizar, coordenar, controlar  e fiscalizar as atividades das Unidades Locais de Sanidade Animal e Vegetal –ULSAV;</w:t>
      </w:r>
    </w:p>
    <w:p>
      <w:pPr>
        <w:pStyle w:val="Corpodetexto3"/>
        <w:ind w:firstLine="283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rpodetexto3"/>
        <w:ind w:firstLine="283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V –assessorar o superior imediato nos assuntos relacionados a suas atribuições;</w:t>
      </w:r>
    </w:p>
    <w:p>
      <w:pPr>
        <w:pStyle w:val="Corpodetexto3"/>
        <w:ind w:firstLine="283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rpodetexto3"/>
        <w:ind w:firstLine="283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V – propor ao superior imediato, anualmente, os programas de trabalho de acordo com as diretrizes estabelecidas;</w:t>
      </w:r>
    </w:p>
    <w:p>
      <w:pPr>
        <w:pStyle w:val="Corpodetexto3"/>
        <w:ind w:firstLine="283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rpodetexto3"/>
        <w:ind w:firstLine="283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VI – emitir parecer e proferir despachos em processos submetidos a sua apreciação;</w:t>
      </w:r>
    </w:p>
    <w:p>
      <w:pPr>
        <w:pStyle w:val="Corpodetexto3"/>
        <w:ind w:firstLine="283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rpodetexto3"/>
        <w:ind w:firstLine="283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VI – exercer outras atividades designadas pelo superior imediat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Heading5"/>
        <w:rPr>
          <w:bCs/>
          <w:sz w:val="28"/>
        </w:rPr>
      </w:pPr>
      <w:r>
        <w:rPr>
          <w:bCs/>
          <w:sz w:val="28"/>
        </w:rPr>
        <w:t>SEÇÃO   VI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A  GERÊNCIA DE ADMINISTRAÇÃO E FINANÇAS</w:t>
      </w:r>
    </w:p>
    <w:p>
      <w:pPr>
        <w:pStyle w:val="TextBody"/>
        <w:ind w:firstLine="141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Art. 9º - À Gerência  de Administração e Finanças compete a implementação, organização e administração dos Sistemas Estaduais de Administração e Finanças, no âmbito da Agência de Defesa Sanitária Agrosilvopastoril do Estado de Rondônia – IDARON e a preparação de relatórios de sua área de competência.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5"/>
        <w:rPr>
          <w:bCs/>
          <w:sz w:val="28"/>
        </w:rPr>
      </w:pPr>
      <w:r>
        <w:rPr>
          <w:bCs/>
          <w:sz w:val="28"/>
        </w:rPr>
        <w:t>SEÇÃO   VII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AS GERÊNCIAS DE PROGRAMAS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UBSEÇÃO   I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A  GERÊNCIA DE INSPEÇÃO E DEFESA SANITÁRIA ANIMAL</w:t>
      </w:r>
    </w:p>
    <w:p>
      <w:pPr>
        <w:pStyle w:val="TextBody"/>
        <w:ind w:firstLine="141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Art. 10 - A Gerência de Inspeção e Defesa Sanitária Animal, compete: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I - executar os programas e projetos de profilaxias e combate  as doenças infecciosas, parasitárias e carências dos animais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II - exercer o controle do trânsito de animais, intra e interestadual, com a finalidade de evitar a disseminação de doenças, nos rebanhos indenes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III - exercer o controle sanitário em exposições, feiras, mercado de animais vivos e outras aglomerações de animais, determinando, inclusive, as suas interdições, no caso de ocorrência de doenças infecciosas, nos animais expostos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IV - executar as medidas de defesa sanitária animal, no que se refere a desinfecção, interdição, sacrifício e outras recomendações, aplicáveis a animais, seus produtos, subprodutos e quaisquer outros materiais  passíveis de veicularem doenças, estendendo-as aos meios de transportes e as instalações dos estabelecimentos pecuários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V – realizar inspeção “ante e post mortem” de animais e aves destinados ao abate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VI – inspecionar e fiscalizar os estabelecimentos de abate e de estocagem de carnes e de aves, inclusive aqueles que industrializem os seus produtos, os subprodutos e os resíduos de valor econômico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VII – inspecionar e fiscalizar os estabelecimentos de produção, recepção, resfriamento, estocagem e industrialização de leite e de seus derivados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VIII– inspecionar e fiscalizar os estabelecimentos de recepção, resfriamento, estocagem e industrialização de pescado e de seus derivados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IX - inspecionar e fiscalizar o transporte de produtos e subprodutos de origem animal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X - fiscalizar o comércio de produtos de uso veterinário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XI - exercer outras atividades correlatas.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5"/>
        <w:rPr>
          <w:bCs/>
          <w:sz w:val="28"/>
        </w:rPr>
      </w:pPr>
      <w:r>
        <w:rPr>
          <w:bCs/>
          <w:sz w:val="28"/>
        </w:rPr>
        <w:t>SUBSEÇÃO   II</w:t>
      </w:r>
    </w:p>
    <w:p>
      <w:pPr>
        <w:pStyle w:val="Heading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DA  GERÊNCIA  DE INSPEÇÃO E DEFESA SANITÁRIA VEGETAL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TextBody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Art. 11 - A Gerência de Inspeção e Defesa Sanitária Vegetal compete: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I - executar os programas e projetos de combate as pragas e as doenças dos vegetais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II - exercer o controle do trânsito intra e interestadual de vegetais, seus produtos e subprodutos, com a finalidade de evitar a propagação de pragas e de doenças aos cultivos indenes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III - executar as medidas de defesa sanitária vegetal, no que se refere a desinfecção, desinfestação, esterilização, destruição, interdição e outras medidas aplicáveis a vegetais, parte de vegetais e seus subprodutos, quando passíveis de veicularem doenças e pragas, estendendo-as aos meios de transportes, estabelecimentos e instalações, onde se localizam cultivos de produtos agrícolas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IV - identificar doenças, pragas e ervas daninhas, nos cultivos e orientar sobre os métodos de combate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V - proceder o cadastramento de agrotóxicos e afins, exercendo o controle de sua utilização, transporte e armazenagem, em obediência a legislação vigente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VI – executar as atividades de inspeção e fiscalização de produtos e subprodutos de origem vegetal e resíduos de valor econômico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VII - cumprir e fazer cumprir a legislação pertinente a inspeção e fiscalização de produtos e subprodutos de origem vegetal e resíduos de valor econômicos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VIII – exercer outras atividades correlatas.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rPr/>
      </w:pPr>
      <w:r>
        <w:rPr/>
        <w:t>SUBSEÇÃO   III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DA GERÊNCIA DE CLASSIFICAÇÃO DE PRODUTOS DE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ORIGEM VEGETAL E IDENTIFICAÇÃO DE MADEIRAS</w:t>
      </w:r>
    </w:p>
    <w:p>
      <w:pPr>
        <w:pStyle w:val="TextBody"/>
        <w:ind w:firstLine="141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Art. 12 – À Gerência de Classificação de Produtos de Origem Vegetal e Identificação de Madeiras compete: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I - executar as atividades de inspeção,  padronização e classificação de produtos e subprodutos de origem vegetal , florestal e seus resíduos de valor econômico;</w:t>
      </w:r>
    </w:p>
    <w:p>
      <w:pPr>
        <w:pStyle w:val="Recuodecorpodetexto3"/>
        <w:ind w:left="0" w:firstLine="283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ecuodecorpodetexto3"/>
        <w:ind w:left="0" w:firstLine="2835"/>
        <w:rPr>
          <w:color w:val="000000"/>
        </w:rPr>
      </w:pPr>
      <w:r>
        <w:rPr>
          <w:color w:val="000000"/>
        </w:rPr>
        <w:t>II - cumprir e fazer cumprir a legislação pertinente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III - promover intercâmbio com as áreas da produção, órgãos de financiamento, de transporte, de armazenagem e de comercialização, visando ampliar as atividades de classificação de produtos de origens agrícolas e florestais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IV - manter intercâmbio com instituições de pesquisa e de ensino, que estudem os problemas afins, visando adoção de tecnologia atualizada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V - analisar os resultados técnicos das atividades de classificação vegetal e florestal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VI – exercer outras atividades correlatas.</w:t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2"/>
        <w:rPr>
          <w:bCs/>
          <w:color w:val="000000"/>
          <w:sz w:val="28"/>
        </w:rPr>
      </w:pPr>
      <w:r>
        <w:rPr>
          <w:bCs/>
          <w:color w:val="000000"/>
          <w:sz w:val="28"/>
        </w:rPr>
        <w:t>SEÇÃO   VII</w:t>
      </w:r>
    </w:p>
    <w:p>
      <w:pPr>
        <w:pStyle w:val="Heading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DAS UNIDADES LOCAIS DE SANIDADE ANIMAL E </w:t>
      </w:r>
    </w:p>
    <w:p>
      <w:pPr>
        <w:pStyle w:val="Heading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VEGETAL - ULSAV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Art. 13 - Às Unidades Locais de Sanidade Animal e Vegetal compete: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I - organizar, coordenar,  controlar e executar as atividades da respectiva ULSAV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II - assessorar o superior imediato em assuntos relacionados a administração da ULSAV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III - propor ao superior imediato, anualmente, os programas de trabalho de acordo com as diretrizes estabelecidas, bem como acompanhar o desenvolvimento de sua execução no âmbito da ULSAV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IV - emitir parecer e proferir despachos nos processos submetidos a sua apreciação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V - responsabilizar-se pelos bens patrimoniais da Unidade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VI – exercer outras atividades relacionadas ao setor.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5"/>
        <w:rPr>
          <w:bCs/>
          <w:sz w:val="28"/>
        </w:rPr>
      </w:pPr>
      <w:r>
        <w:rPr>
          <w:bCs/>
          <w:sz w:val="28"/>
        </w:rPr>
        <w:t>CAPÍTULO   IV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AS ATRIBUIÇÕES DOS DIRIGENTES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EÇÃO   I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O PRESIDENTE</w:t>
      </w:r>
    </w:p>
    <w:p>
      <w:pPr>
        <w:pStyle w:val="TextBody"/>
        <w:ind w:firstLine="141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Art. 14 – São atribuições do Presidente: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I – exercer a direção, orientação, coordenação e a supervisão dos órgãos integrantes da respectiva Agência de Defesa Sanitária Agrosilvopastoril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II  - propor ao Chefe do Poder Executivo, anualmente, o orçamento de sua pasta;</w:t>
      </w:r>
    </w:p>
    <w:p>
      <w:pPr>
        <w:pStyle w:val="Corpodetexto2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odetexto2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III – delegar suas próprias atribuições, por ato expresso, aos seus subordinados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IV – propor a política e as diretrizes a serem adotadas pela Agência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V – assistir o Chefe do Poder Executivo, no desempenho de suas atribuições relacionadas com as atividades da pasta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VI – submeter à apreciação do Chefe do Poder Executivo, Projetos de Lei e Decretos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VII – referendar os atos do Chefe do Poder Executivo, relativos à área de atuação da sua pasta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VIII – criar grupos de trabalhos e comissões não remuneradas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IX – administrar e responder pela execução dos programas de trabalho da pasta, de acordo com a política e as diretrizes fixadas pelo Chefe do Poder Executivo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X – cumprir e fazer cumprir as leis ou regulamentos as decisões e as ordens das autoridades superiores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XI – dar posse a funcionários que lhes sejam diretamente subordinados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XII – proceder a lotação dos cargos e à distribuição das funções, bem como propor o remanejamento de pessoal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XIII  - autorizar, cessar e prorrogar o afastamento de funcionários e servidores dentro do Estado.</w:t>
      </w:r>
    </w:p>
    <w:p>
      <w:pPr>
        <w:pStyle w:val="Heading5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5"/>
        <w:rPr>
          <w:bCs/>
          <w:sz w:val="28"/>
        </w:rPr>
      </w:pPr>
      <w:r>
        <w:rPr>
          <w:bCs/>
          <w:sz w:val="28"/>
        </w:rPr>
        <w:t>SEÇÃO   II</w:t>
      </w:r>
    </w:p>
    <w:p>
      <w:pPr>
        <w:pStyle w:val="Heading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DO DIRETOR TÉCNICO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Art. 15 -  São atribuições do Diretor Técnico: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I - coordenar, supervisionar, normatizar, dirigir e operacionalizar a execução das atividades relativas à defesa sanitária animal e vegetal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II - inspecionar, fiscalizar a padronização e a classificação dos produtos e subprodutos de origem animal e vegetal,  inclusive a  identificação e classificação dos produtos de origem florestal, a fiscalização do comércio de produtos de uso veterinário e de agrotóxicos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III - cumprir e fazer cumprir, de acordo com a especificidade, normas operacionais e devidamente instrumentadas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IV - assessorar o Presidente, em todos os assuntos pertinentes a área técnica quando solicitado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V - exercer, no ambiente organizacional e universo de ação, quando se fizer necessário, na ausência ou impedimento do titular, atos relativos  as atividades meio, os quais preservem a dinâmica operacional, desde que alicerçados em bases normativas e regulamentares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VI - participar da reunião do Conselho Deliberativo quando convocado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VII - encaminhar ao Presidente, estudos elaborados para a fixação de tarifas e taxas relativas a prestação de serviços de natureza técnica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VIII - opinar sobre a viabilidade técnica e econômica da celebração de convênio, acordos, contratos e ajustes inerentes a execução de serviços de natureza técnica quando solicitado;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IX - exercer outras atividades designadas pelo Presidente da IDARON.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5"/>
        <w:rPr>
          <w:bCs/>
          <w:sz w:val="28"/>
        </w:rPr>
      </w:pPr>
      <w:r>
        <w:rPr>
          <w:bCs/>
          <w:sz w:val="28"/>
        </w:rPr>
        <w:t>SEÇÃO   III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O CHEFE DE GABINETE</w:t>
      </w:r>
    </w:p>
    <w:p>
      <w:pPr>
        <w:pStyle w:val="TextBody"/>
        <w:ind w:firstLine="141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Art. 16 – O Chefe de Gabinete tem por atribuição a assistência ao Presidente, no desempenho de suas funções e compromissos oficiais, a administração geral do Gabinete e a coordenação da agenda diária de trabalho, bem como o controle e encaminhamento da correspondência oficial e demais atividades típicas da função de gabinete, reportadas ou determinadas pelos superiores hierárquicos.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5"/>
        <w:rPr>
          <w:bCs/>
          <w:sz w:val="28"/>
        </w:rPr>
      </w:pPr>
      <w:r>
        <w:rPr>
          <w:bCs/>
          <w:sz w:val="28"/>
        </w:rPr>
        <w:t>SEÇÃO   IV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OS ASSESSORES</w:t>
      </w:r>
    </w:p>
    <w:p>
      <w:pPr>
        <w:pStyle w:val="TextBody"/>
        <w:ind w:firstLine="141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Art. 17 – Aos Assessores estão afetas as atribuições de assessoramento técnico à Agência, compreendendo a realização ou direção de estudos, pesquisas, levantamentos, análises, elaboração de pareceres técnicos, inclusive jurídico e justificativas, controle de atos normativos, dentre outras tarefas típicas de assessoria.</w:t>
      </w:r>
    </w:p>
    <w:p>
      <w:pPr>
        <w:pStyle w:val="TextBody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EÇÃO   V</w:t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O SUPERVISOR TÉCNICO ADMINISTRATIVO E FINANCEIRO</w:t>
      </w:r>
    </w:p>
    <w:p>
      <w:pPr>
        <w:pStyle w:val="Corpodetexto3"/>
        <w:ind w:firstLine="1418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Corpodetexto3"/>
        <w:ind w:firstLine="28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. 18 – São atribuições dos Supervisores Técnico Administrativo e Financeiro, supervisionar, fiscalizar e orientar, as atividades fins inerentes a vigilância, defesa sanitária animal e vegetal e classificação de madeira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EÇÃO   VI</w:t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O GERENTE DE ADMINISTRAÇÃO E FINANÇAS</w:t>
      </w:r>
    </w:p>
    <w:p>
      <w:pPr>
        <w:pStyle w:val="TextBody"/>
        <w:ind w:firstLine="141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Art. 19 – São atribuições do Gerente de Administração e Finanças, a gestão das atividades afetas à Administração e Finanças, no âmbito correspondente ao respectivo órgão.</w:t>
      </w:r>
    </w:p>
    <w:p>
      <w:pPr>
        <w:pStyle w:val="TextBody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EÇÃO   VII</w:t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OS GERENTES DE PROGRAMAS</w:t>
      </w:r>
    </w:p>
    <w:p>
      <w:pPr>
        <w:pStyle w:val="TextBody"/>
        <w:ind w:firstLine="141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Art. 20 – São atribuições dos Gerentes de Programas, a direção, coordenação execução de programas, projetos e atividades em curso nas suas respectivas áreas de atuação, reportando-se diretamente, conforme o caso,  ao Diretor Técnico, cabendo a estes, atos comumente afetos às áreas de administração e gestão organizacional.</w:t>
      </w:r>
    </w:p>
    <w:p>
      <w:pPr>
        <w:pStyle w:val="TextBody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EÇÃO VIII</w:t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DOS CHEFES DAS UNIDADES LOCAIS DE SANIDADE </w:t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ANIMAL E VEGETAL - ULSAV</w:t>
      </w:r>
    </w:p>
    <w:p>
      <w:pPr>
        <w:pStyle w:val="TextBody"/>
        <w:ind w:firstLine="141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Art. 21 – São atribuições dos Chefes de Unidades Locais de Sanidade Animal e Vegetal, executar e fazer executar as atividades operacionais em nível local.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5"/>
        <w:rPr>
          <w:bCs/>
          <w:sz w:val="28"/>
        </w:rPr>
      </w:pPr>
      <w:r>
        <w:rPr>
          <w:bCs/>
          <w:sz w:val="28"/>
        </w:rPr>
        <w:t>CAPÍTULO   V</w:t>
      </w:r>
    </w:p>
    <w:p>
      <w:pPr>
        <w:pStyle w:val="Heading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DAS DISPOSIÇÕES GERAIS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TextBody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Art. 22 – O organograma da Agência de Defesa Sanitária Agrosilvopastoril  do Estado de Rondônia – IDARON é o constante do Anexo I.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Art. 23 – Os cargos de gerenciamento, assessoramento, gestão e gerência, denominados de cargos comissionados, são os constantes do Anexo II deste Regulamento.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Art. 24 – O Presidente da Agência de Defesa Sanitária Agrosilvopastoril, fica autorizado a:</w:t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I – efetuar indicações ao Chefe do Poder Executivo, para o preenchimento dos cargos comissionados;</w:t>
      </w:r>
    </w:p>
    <w:p>
      <w:pPr>
        <w:pStyle w:val="TextBodyIndent"/>
        <w:ind w:left="0" w:firstLine="283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firstLine="2835"/>
        <w:rPr>
          <w:sz w:val="28"/>
        </w:rPr>
      </w:pPr>
      <w:r>
        <w:rPr>
          <w:sz w:val="28"/>
        </w:rPr>
        <w:t>II – instituir mecanismos de gestão de natureza transitória, visando a solução de problemas específicos ou necessários à implantação da Lei Complementar n.º 224, de 04 de janeiro de 2000.</w:t>
      </w:r>
    </w:p>
    <w:p>
      <w:pPr>
        <w:pStyle w:val="TextBodyIndent"/>
        <w:ind w:left="0" w:firstLine="2835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2835"/>
        <w:rPr>
          <w:sz w:val="28"/>
        </w:rPr>
      </w:pPr>
      <w:r>
        <w:rPr>
          <w:sz w:val="28"/>
        </w:rPr>
        <w:t>Art. 25 – Este Decreto entra em vigor na data de sua publicação, com efeitos a partir de 01 de fevereiro de 2000.</w:t>
      </w:r>
    </w:p>
    <w:p>
      <w:pPr>
        <w:pStyle w:val="TextBodyIndent"/>
        <w:ind w:left="0" w:firstLine="2835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2835"/>
        <w:rPr>
          <w:sz w:val="28"/>
        </w:rPr>
      </w:pPr>
      <w:r>
        <w:rPr>
          <w:sz w:val="28"/>
        </w:rPr>
        <w:t>Art. 26 – Revogam-se as disposições em contrário.</w:t>
      </w:r>
    </w:p>
    <w:p>
      <w:pPr>
        <w:pStyle w:val="TextBodyIndent"/>
        <w:ind w:left="0" w:firstLine="2835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2835"/>
        <w:rPr>
          <w:sz w:val="28"/>
        </w:rPr>
      </w:pPr>
      <w:r>
        <w:rPr>
          <w:sz w:val="28"/>
        </w:rPr>
        <w:t>Palácio do Governo do Estado de Rondônia, em  31 de janeiro de 2000, 112º da República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>
          <w:bCs/>
          <w:sz w:val="28"/>
        </w:rPr>
      </w:pPr>
      <w:r>
        <w:rPr>
          <w:bCs/>
          <w:sz w:val="28"/>
        </w:rPr>
        <w:t>JOSÉ DE ABREU BIAN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overnador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sz w:val="28"/>
        </w:rPr>
      </w:pPr>
      <w:r>
        <w:rPr>
          <w:bCs/>
          <w:sz w:val="28"/>
        </w:rPr>
        <w:t>A N E X O    I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= = = = = =   = =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ARGOS  COMISSIONADOS  DA </w:t>
      </w:r>
      <w:r>
        <w:rPr>
          <w:b/>
          <w:bCs/>
          <w:color w:val="000000"/>
          <w:sz w:val="28"/>
        </w:rPr>
        <w:t>AGÊNCIA DE DEFESA SANITÁRIA AGROSILVOPASTORIL DO ESTADO DE RONDÔNIA - IDAR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2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outlineLvl w:val="9"/>
        <w:rPr>
          <w:rFonts w:ascii="Times New Roman" w:hAnsi="Times New Roman" w:cs="Times New Roman"/>
          <w:b w:val="false"/>
          <w:b w:val="false"/>
          <w:kern w:val="0"/>
          <w:sz w:val="28"/>
        </w:rPr>
      </w:pPr>
      <w:r>
        <w:rPr>
          <w:rFonts w:cs="Times New Roman" w:ascii="Times New Roman" w:hAnsi="Times New Roman"/>
          <w:b w:val="false"/>
          <w:kern w:val="0"/>
          <w:sz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662"/>
        <w:gridCol w:w="1560"/>
      </w:tblGrid>
      <w:tr>
        <w:trPr>
          <w:trHeight w:val="60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NT.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DENOMINAÇÃO   DO   CARG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ÍMBOLO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esident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DS – 1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tor Técnic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DS – 1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e Gabine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DS – 1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ssessor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DS – 1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cretária do Presiden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DS – 0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otorista do Presiden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DS – 0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upervisor Técnico de Administração e Finanç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DS – 1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erente de Administração e Finanç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DS – 1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erente da Inspeção e Defesa Sanitária Anim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DS – 1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erente da Inspeção e Defesa Sanitária Veget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DS – 1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erente Classificação Prod. Origem Vegetal Iden. Madeir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DS – 1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s de Un. Locais de Saneamento Animal e Veget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DS - 09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AGÊNCIA DE DEFESA SANITÁRIA  AGROSILVOPASTORIL DO ESTADO DE RONDÔ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98290</wp:posOffset>
                </wp:positionH>
                <wp:positionV relativeFrom="paragraph">
                  <wp:posOffset>-199390</wp:posOffset>
                </wp:positionV>
                <wp:extent cx="155448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NEXO  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-15.7pt;mso-position-vertical-relative:text;margin-left:3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NEXO  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0180</wp:posOffset>
                </wp:positionH>
                <wp:positionV relativeFrom="paragraph">
                  <wp:posOffset>34925</wp:posOffset>
                </wp:positionV>
                <wp:extent cx="2330450" cy="482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48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4pt;margin-top:2.75pt;width:183.45pt;height: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63715</wp:posOffset>
                </wp:positionH>
                <wp:positionV relativeFrom="paragraph">
                  <wp:posOffset>12700</wp:posOffset>
                </wp:positionV>
                <wp:extent cx="201168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0.45pt;margin-top:1pt;width:158.3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</w:rPr>
        <w:tab/>
        <w:tab/>
        <w:tab/>
        <w:t xml:space="preserve">   CONSELHO DELIBERATIVO</w:t>
        <w:tab/>
        <w:tab/>
        <w:tab/>
        <w:tab/>
        <w:tab/>
        <w:tab/>
        <w:tab/>
        <w:t xml:space="preserve">          CONSELHO FISCAL</w:t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4595</wp:posOffset>
                </wp:positionH>
                <wp:positionV relativeFrom="paragraph">
                  <wp:posOffset>13335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10.5pt" to="194.8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47330</wp:posOffset>
                </wp:positionH>
                <wp:positionV relativeFrom="paragraph">
                  <wp:posOffset>11239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9pt,8.85pt" to="617.9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4915</wp:posOffset>
                </wp:positionH>
                <wp:positionV relativeFrom="paragraph">
                  <wp:posOffset>104775</wp:posOffset>
                </wp:positionV>
                <wp:extent cx="0" cy="18669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8.25pt" to="396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OLEGIADO</w:t>
      </w:r>
      <w:r>
        <w:rPr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4595</wp:posOffset>
                </wp:positionH>
                <wp:positionV relativeFrom="paragraph">
                  <wp:posOffset>104775</wp:posOffset>
                </wp:positionV>
                <wp:extent cx="53949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8.25pt" to="619.6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46195</wp:posOffset>
                </wp:positionH>
                <wp:positionV relativeFrom="paragraph">
                  <wp:posOffset>153035</wp:posOffset>
                </wp:positionV>
                <wp:extent cx="2377440" cy="3581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5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85pt;margin-top:12.05pt;width:187.15pt;height:2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---------------------------------------------------------------------------------------------------------------------- -- -- -- -- -- -- -- -- -- -- -- -- -- -- -- -- -- -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PRESIDENTE</w:t>
        <w:tab/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34915</wp:posOffset>
                </wp:positionH>
                <wp:positionV relativeFrom="paragraph">
                  <wp:posOffset>102235</wp:posOffset>
                </wp:positionV>
                <wp:extent cx="0" cy="2965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8.05pt" to="396.4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DIREÇÃO SUPERIOR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37635</wp:posOffset>
                </wp:positionH>
                <wp:positionV relativeFrom="paragraph">
                  <wp:posOffset>182880</wp:posOffset>
                </wp:positionV>
                <wp:extent cx="2103120" cy="5486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05pt;margin-top:14.4pt;width:165.5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---------------------------------------------------------------------------------------------------------------------- -- -- -- -- -- -- -- -- -- -- -- -- -- -- -- -- -- --  </w:t>
      </w:r>
    </w:p>
    <w:p>
      <w:pPr>
        <w:pStyle w:val="Normal"/>
        <w:ind w:left="708" w:firstLine="708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611620</wp:posOffset>
                </wp:positionH>
                <wp:positionV relativeFrom="paragraph">
                  <wp:posOffset>3175</wp:posOffset>
                </wp:positionV>
                <wp:extent cx="2286000" cy="4978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0.6pt;margin-top:0.25pt;width:179.95pt;height:3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_______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DIRETOR TÉCNICO</w:t>
        <w:tab/>
        <w:t xml:space="preserve">    </w:t>
        <w:tab/>
        <w:tab/>
        <w:t>SUPERVISÃO TEC.ADM.FIN.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0790</wp:posOffset>
                </wp:positionH>
                <wp:positionV relativeFrom="paragraph">
                  <wp:posOffset>188595</wp:posOffset>
                </wp:positionV>
                <wp:extent cx="0" cy="1828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14.85pt" to="397.7pt,1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 xml:space="preserve">GERÊNCIA SUPERIOR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--------------------------------------------------------------------------------------------------------------------- -- -- -- -- -- -- -- -- -- -- -- -- -- -- -- -- -- --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91715</wp:posOffset>
                </wp:positionH>
                <wp:positionV relativeFrom="paragraph">
                  <wp:posOffset>85725</wp:posOffset>
                </wp:positionV>
                <wp:extent cx="1554480" cy="4089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0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45pt;margin-top:6.75pt;width:122.35pt;height:3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23635</wp:posOffset>
                </wp:positionH>
                <wp:positionV relativeFrom="paragraph">
                  <wp:posOffset>85725</wp:posOffset>
                </wp:positionV>
                <wp:extent cx="1554480" cy="4089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0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0.05pt;margin-top:6.75pt;width:122.35pt;height:3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OIO E</w:t>
        <w:tab/>
        <w:tab/>
        <w:tab/>
        <w:t xml:space="preserve">                    GABINETE</w:t>
        <w:tab/>
        <w:tab/>
        <w:tab/>
        <w:tab/>
        <w:tab/>
        <w:tab/>
        <w:tab/>
        <w:t xml:space="preserve">       ASSESSORIA</w:t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4915</wp:posOffset>
                </wp:positionH>
                <wp:positionV relativeFrom="paragraph">
                  <wp:posOffset>-82550</wp:posOffset>
                </wp:positionV>
                <wp:extent cx="11887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-6.5pt" to="490pt,-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6195</wp:posOffset>
                </wp:positionH>
                <wp:positionV relativeFrom="paragraph">
                  <wp:posOffset>-82550</wp:posOffset>
                </wp:positionV>
                <wp:extent cx="118872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-6.5pt" to="396.4pt,-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ASSESSORAMENTO</w:t>
      </w:r>
      <w:r>
        <w:rPr>
          <w:sz w:val="28"/>
          <w:lang w:val="en-US" w:eastAsia="en-U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--------------------------------------------------------------------------------------------------------------------- -- -- -- -- -- -- -- -- -- -- -- -- -- -- -- -- -- --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23635</wp:posOffset>
                </wp:positionH>
                <wp:positionV relativeFrom="paragraph">
                  <wp:posOffset>53975</wp:posOffset>
                </wp:positionV>
                <wp:extent cx="1554480" cy="3657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0.05pt;margin-top:4.25pt;width:122.3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>INSTRUMENTAL</w:t>
      </w:r>
      <w:r>
        <w:rPr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4915</wp:posOffset>
                </wp:positionH>
                <wp:positionV relativeFrom="paragraph">
                  <wp:posOffset>36195</wp:posOffset>
                </wp:positionV>
                <wp:extent cx="11887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2.85pt" to="490pt,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D. A. F.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5955</wp:posOffset>
                </wp:positionH>
                <wp:positionV relativeFrom="paragraph">
                  <wp:posOffset>193675</wp:posOffset>
                </wp:positionV>
                <wp:extent cx="31089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5.25pt" to="396.4pt,1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34915</wp:posOffset>
                </wp:positionH>
                <wp:positionV relativeFrom="paragraph">
                  <wp:posOffset>193675</wp:posOffset>
                </wp:positionV>
                <wp:extent cx="31089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15.25pt" to="641.2pt,1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43875</wp:posOffset>
                </wp:positionH>
                <wp:positionV relativeFrom="paragraph">
                  <wp:posOffset>193675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15.25pt" to="641.2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0720</wp:posOffset>
                </wp:positionH>
                <wp:positionV relativeFrom="paragraph">
                  <wp:posOffset>190500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5pt" to="153.6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---------------------------------------------------------------------------------------------------------------------- -- -- -- -- -- -- -- -- -- -- -- -- -- -- -- -- -- --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89730</wp:posOffset>
                </wp:positionH>
                <wp:positionV relativeFrom="paragraph">
                  <wp:posOffset>172720</wp:posOffset>
                </wp:positionV>
                <wp:extent cx="1902460" cy="5016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50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9pt;margin-top:13.6pt;width:149.75pt;height:3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343140</wp:posOffset>
                </wp:positionH>
                <wp:positionV relativeFrom="paragraph">
                  <wp:posOffset>172720</wp:posOffset>
                </wp:positionV>
                <wp:extent cx="1737360" cy="5016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0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2pt;margin-top:13.6pt;width:136.75pt;height:3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72210</wp:posOffset>
                </wp:positionH>
                <wp:positionV relativeFrom="paragraph">
                  <wp:posOffset>5080</wp:posOffset>
                </wp:positionV>
                <wp:extent cx="1833880" cy="4794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47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3pt;margin-top:0.4pt;width:144.35pt;height:3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 xml:space="preserve">        GER.INSP. E DEFESA</w:t>
        <w:tab/>
        <w:tab/>
        <w:tab/>
        <w:t xml:space="preserve">      GER.INSP. E DEFESA</w:t>
        <w:tab/>
        <w:tab/>
        <w:t xml:space="preserve">                 G.CLAS.PROD.ORIG.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43875</wp:posOffset>
                </wp:positionH>
                <wp:positionV relativeFrom="paragraph">
                  <wp:posOffset>294640</wp:posOffset>
                </wp:positionV>
                <wp:extent cx="0" cy="1828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23.2pt" to="641.25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34915</wp:posOffset>
                </wp:positionH>
                <wp:positionV relativeFrom="paragraph">
                  <wp:posOffset>317500</wp:posOffset>
                </wp:positionV>
                <wp:extent cx="0" cy="44132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25pt" to="396.45pt,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5955</wp:posOffset>
                </wp:positionH>
                <wp:positionV relativeFrom="paragraph">
                  <wp:posOffset>294640</wp:posOffset>
                </wp:positionV>
                <wp:extent cx="0" cy="1828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3.2pt" to="151.65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 xml:space="preserve">        SANITÁRIA ANIMAL</w:t>
        <w:tab/>
        <w:tab/>
        <w:tab/>
        <w:t xml:space="preserve">     SANITÁRIA VEGETAL</w:t>
        <w:tab/>
        <w:tab/>
        <w:tab/>
        <w:t xml:space="preserve">    VEG. IDEN.MADEIRAS</w:t>
        <w:tab/>
        <w:tab/>
        <w:tab/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34915</wp:posOffset>
                </wp:positionH>
                <wp:positionV relativeFrom="paragraph">
                  <wp:posOffset>20320</wp:posOffset>
                </wp:positionV>
                <wp:extent cx="0" cy="1828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1.6pt" to="396.4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5955</wp:posOffset>
                </wp:positionH>
                <wp:positionV relativeFrom="paragraph">
                  <wp:posOffset>97790</wp:posOffset>
                </wp:positionV>
                <wp:extent cx="62179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7.7pt" to="641.2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>PROGRAMÁTI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37635</wp:posOffset>
                </wp:positionH>
                <wp:positionV relativeFrom="paragraph">
                  <wp:posOffset>175260</wp:posOffset>
                </wp:positionV>
                <wp:extent cx="2103120" cy="5486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05pt;margin-top:13.8pt;width:165.5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---------------------------------------------------------------------------------------------------------------------- -- -- -- -- -- -- -- -- --</w:t>
        <w:tab/>
        <w:tab/>
        <w:tab/>
        <w:tab/>
        <w:tab/>
        <w:tab/>
        <w:tab/>
        <w:tab/>
        <w:tab/>
        <w:t xml:space="preserve">                   UNIDADES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601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INTERIORIZADAS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34915</wp:posOffset>
                </wp:positionH>
                <wp:positionV relativeFrom="paragraph">
                  <wp:posOffset>168275</wp:posOffset>
                </wp:positionV>
                <wp:extent cx="0" cy="952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13.25pt" to="396.4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25830</wp:posOffset>
                </wp:positionH>
                <wp:positionV relativeFrom="paragraph">
                  <wp:posOffset>161290</wp:posOffset>
                </wp:positionV>
                <wp:extent cx="2308860" cy="30035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30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9pt;margin-top:12.7pt;width:181.75pt;height:2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689090</wp:posOffset>
                </wp:positionH>
                <wp:positionV relativeFrom="paragraph">
                  <wp:posOffset>161290</wp:posOffset>
                </wp:positionV>
                <wp:extent cx="2611755" cy="30035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30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6.7pt;margin-top:12.7pt;width:205.6pt;height:2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7395</wp:posOffset>
                </wp:positionH>
                <wp:positionV relativeFrom="paragraph">
                  <wp:posOffset>69850</wp:posOffset>
                </wp:positionV>
                <wp:extent cx="0" cy="914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5.5pt" to="158.85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43875</wp:posOffset>
                </wp:positionH>
                <wp:positionV relativeFrom="paragraph">
                  <wp:posOffset>69850</wp:posOffset>
                </wp:positionV>
                <wp:extent cx="0" cy="914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5.5pt" to="641.25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7395</wp:posOffset>
                </wp:positionH>
                <wp:positionV relativeFrom="paragraph">
                  <wp:posOffset>69850</wp:posOffset>
                </wp:positionV>
                <wp:extent cx="61264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5.5pt" to="641.2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POSTOS DE FISCALIZAÇÃO</w:t>
        <w:tab/>
        <w:tab/>
        <w:tab/>
        <w:tab/>
        <w:tab/>
        <w:tab/>
        <w:tab/>
        <w:tab/>
        <w:t xml:space="preserve"> POSTOS DE CLASS. VEGETAL</w:t>
      </w:r>
    </w:p>
    <w:p>
      <w:pPr>
        <w:pStyle w:val="Heading7"/>
        <w:rPr>
          <w:sz w:val="6"/>
        </w:rPr>
      </w:pPr>
      <w:r>
        <w:rPr>
          <w:sz w:val="6"/>
        </w:rPr>
      </w:r>
    </w:p>
    <w:p>
      <w:pPr>
        <w:sectPr>
          <w:type w:val="odd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7"/>
        <w:rPr/>
      </w:pPr>
      <w:r>
        <w:rPr/>
        <w:t xml:space="preserve">OPERACIONAL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778"/>
        </w:tabs>
        <w:ind w:left="177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5245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ind w:left="1560" w:firstLine="21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2:08:00Z</dcterms:created>
  <dc:creator>SEPLAN</dc:creator>
  <dc:description/>
  <dc:language>en-US</dc:language>
  <cp:lastModifiedBy>DEP. TÉCNICO-LEGISLATIVO</cp:lastModifiedBy>
  <cp:lastPrinted>2000-02-08T15:49:00Z</cp:lastPrinted>
  <dcterms:modified xsi:type="dcterms:W3CDTF">2000-05-31T14:10:00Z</dcterms:modified>
  <cp:revision>14</cp:revision>
  <dc:subject/>
  <dc:title>DECRETO  Nº</dc:title>
</cp:coreProperties>
</file>