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RETO Nº 8868, DE 27 DE SETEMBRO DE 1999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4340, DE 29 DE SETEMBRO DE 1999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prova o Quadro de Pessoal, a Organização e a Lotação da Sociedade de Portos e Hidrovias do Estado de Rondônia – SOPH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O GOVERNADOR DO ESTADO DE RONDÔNIA,  no uso das atribuições que lhe confere o artigo 65, inciso V, da Constituição Estadual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 E C R E T A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º -  Fica aprovado o Quadro de Pessoal, a Organização e a Lotação da Sociedade de Portos e Hidrovias do Estado de Rondônia – SOPH, tendo em vista o que preceitua o Art. 12, da Lei n.º 729, de 14 de julho de 1997, conforme Resolução 007/SOPH/99, parte integrante deste Decret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º - O Pessoal do Quadro da Sociedade de Portos e Hidrovias do Estado de Rondônia – SOPH, será regido conforme legislação vigente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º - Este Decreto entra em vigor na data de sua publicação, retroagindo seus efeitos a contar de 11 de janeiro de 1999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27 de setembro de 1999, 111º da Repúblic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JOSÉ DE ABREU BIANC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YOUSSEF JAMIL ZAGLOUT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Subchefe da Casa Civil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RESOLUÇÃO N.º 007/SOPH/99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Presidente do Conselho de Administração da Sociedade de Portos e Hidrovias do Estado de Rondônia - SOPH,  “Ad Referendum” do Conselho Superior, no uso de suas atribuições legais e Estatutária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onsiderando que as administrações anteriores não cumpriram o que determina os Artigos 12 e 13 da Lei n.º 729 de 14 de julho de 1997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onsiderando a necessidade de cumprir e implantar o que prevê os Artigos 12 e 13 da Lei n.º 729/97; e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onsiderando que o Conselho Superior não pode ficar omisso com certas irregularidades acontecidas em administrações passada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RESOLVE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º - A Sociedade de Portos e Hidrovias do Estado de Rondônia – SOPH aprova o Quadro de Pessoal, a Organização e a Lotação da SOPH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º - Determinar que o Diretor Presidente da SOPH encaminhe essa Resolução e seus Anexos ao Chefe do Poder Executivo, para cumprir o que prevê o Artigo 12 da Lei n.º 729/97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º - Dar competência a Diretoria Executiva para executá-lo conforme os anexo I, II, III, IV, V e VI dessa Resoluçã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4º - Esta Resolução entra em vigor a contar de 11 de janeiro de 1999.</w:t>
      </w:r>
    </w:p>
    <w:p>
      <w:pPr>
        <w:pStyle w:val="TextBody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ê Ciência, e Cumpra-s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orto Velho-RO, 29 de junho de 1999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DHEMAR DA COSTA SALLES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Presidente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ab/>
        <w:t>ANEXO 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REGULAMENTO INTERNO DE PESSO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 APRESENTAÇÃO</w:t>
      </w:r>
    </w:p>
    <w:p>
      <w:pPr>
        <w:pStyle w:val="TextBody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s relações entre a Sociedade de Portos e Hidrovias de Rondônia – SOPH e seus funcionários, serão regidas pela Legislação Trabalhista em vigor, políticas, diretrizes e Estatuto aprovado pelo Conselho Superior de Portos e Hidrovias, desde que não sejam conflitantes com outras Leis em vigor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ara ocupar os cargos da SOPH, exige-se que o pretendente seja brasileiro nato e possua escolaridade e habilidades (capacidade profissional) para desenvolver com competência as atividades que lhes forem atribuída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 DEFINIÇÕ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QUADRO DE PESSO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É a definição qualitativa e quantitativa da mão-de-obra composta por cargos efetivos ou suplementare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2 CARGO DE NÍVEL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É o cargo que exige do seu ocupante escolaridade de até o 2º grau incomple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3 CARGO DE NÍVEL MÉD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É o cargo que exige de seu ocupante a escolaridade de 2º grau completo até o curso superior incomple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4 – CARGO DE NÍVEL SUPERI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É o cargo que exige dos eu ocupante a escolaridade de nível superior comple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5 FUNÇÃO COMISSIONAD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É aquela de livre designação e destituição prevista para funcionários ocupantes de cargo efetivo ou suplementares designados por portaria da Presidênci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6 QUADRO EFETIV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É o quadro provido por funcionários admitidos para os serviços da SOPH, mediante concurso público para o desempenho de atividades em caráter permanent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7 QUADRO SUPLEMENTA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É o quadro provido por funcionários cedidos pelos governos municipal, estadual e federal ou profissionais contratados temporariamente para prestarem serviço na empresa, desempenhando atividades de caráter provisór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TIVO DO ORGANOGRAM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SOCIEDADE DE PROTOS E HIDROVIAS DO ESTADO DE RONDÔNIA – SOPH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IREX – Diretoria Executiv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Formada pelo: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</w:rPr>
      </w:pPr>
      <w:r>
        <w:rPr>
          <w:bCs/>
          <w:sz w:val="26"/>
        </w:rPr>
        <w:t>Diretor Presidente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</w:rPr>
      </w:pPr>
      <w:r>
        <w:rPr>
          <w:bCs/>
          <w:sz w:val="26"/>
        </w:rPr>
        <w:t>Diretor Administrativo e Financeiro e,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</w:rPr>
      </w:pPr>
      <w:r>
        <w:rPr>
          <w:bCs/>
          <w:sz w:val="26"/>
        </w:rPr>
        <w:t>Diretor de Fiscalização e Operaçõe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OMISSÃO PERMANENTE DE LICITAÇÃO - CPL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</w:rPr>
      </w:pPr>
      <w:r>
        <w:rPr>
          <w:bCs/>
          <w:sz w:val="26"/>
        </w:rPr>
        <w:t>Presidente da comissão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</w:rPr>
      </w:pPr>
      <w:r>
        <w:rPr>
          <w:bCs/>
          <w:sz w:val="26"/>
        </w:rPr>
        <w:t>Membros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</w:rPr>
      </w:pPr>
      <w:r>
        <w:rPr>
          <w:bCs/>
          <w:sz w:val="26"/>
        </w:rPr>
        <w:t>Secretári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SSESSORIA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</w:rPr>
      </w:pPr>
      <w:r>
        <w:rPr>
          <w:bCs/>
          <w:sz w:val="26"/>
        </w:rPr>
        <w:t>Assessor Jurídico;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</w:rPr>
      </w:pPr>
      <w:r>
        <w:rPr>
          <w:bCs/>
          <w:sz w:val="26"/>
        </w:rPr>
        <w:t>Assessor de planejamento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</w:rPr>
      </w:pPr>
      <w:r>
        <w:rPr>
          <w:bCs/>
          <w:sz w:val="26"/>
        </w:rPr>
        <w:t>Assessor especi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Assessor especial nível 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 – Assessor especial nível I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– Assessor especial nível II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SECRETARIA DA PRESIDÊNC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AF – Diretoria Administrativa e Financeira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SUPERVISOR DE ADMINISTRAÇÃO E FINANÇAS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Subordinado a diretoria de administração e finanças.</w:t>
      </w:r>
    </w:p>
    <w:p>
      <w:pPr>
        <w:pStyle w:val="Normal"/>
        <w:ind w:firstLine="851"/>
        <w:jc w:val="both"/>
        <w:rPr>
          <w:bCs/>
          <w:sz w:val="26"/>
        </w:rPr>
      </w:pPr>
      <w:r>
        <w:rPr>
          <w:bCs/>
          <w:sz w:val="26"/>
        </w:rPr>
        <w:t>GRH -  Gerência de Recursos Humanos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S.P. -  Setor de Pessoal</w:t>
      </w:r>
    </w:p>
    <w:p>
      <w:pPr>
        <w:pStyle w:val="Normal"/>
        <w:ind w:firstLine="851"/>
        <w:jc w:val="both"/>
        <w:rPr>
          <w:bCs/>
          <w:sz w:val="26"/>
        </w:rPr>
      </w:pPr>
      <w:r>
        <w:rPr>
          <w:bCs/>
          <w:sz w:val="26"/>
        </w:rPr>
        <w:t>GAPTSG -  Gerência de Almoxarifado, patrimônio, transporte e serviços gerais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S.AP -  Setor de Almoxarifado e patrimônio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S.TSG -  Setor de transporte e serviços gerais</w:t>
      </w:r>
    </w:p>
    <w:p>
      <w:pPr>
        <w:pStyle w:val="Normal"/>
        <w:ind w:firstLine="851"/>
        <w:jc w:val="both"/>
        <w:rPr>
          <w:bCs/>
          <w:sz w:val="26"/>
        </w:rPr>
      </w:pPr>
      <w:r>
        <w:rPr>
          <w:bCs/>
          <w:sz w:val="26"/>
        </w:rPr>
        <w:t>GCF -  Gerência de controle financeiro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S.FIN-FAT -  Setor de finanças e faturamento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S.CONT -  Setor de contabilidad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FO – Diretoria de Fiscalização e Operações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SUPERVISOR DE OPERAÇÕES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Subordinado a diretoria de fiscalização e operações.</w:t>
      </w:r>
    </w:p>
    <w:p>
      <w:pPr>
        <w:pStyle w:val="Normal"/>
        <w:ind w:firstLine="851"/>
        <w:jc w:val="both"/>
        <w:rPr>
          <w:bCs/>
          <w:sz w:val="26"/>
        </w:rPr>
      </w:pPr>
      <w:r>
        <w:rPr>
          <w:bCs/>
          <w:sz w:val="26"/>
        </w:rPr>
        <w:t>GFO -  Gerência de fiscalização e operações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S.OPE -  Setor de operações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S.EQUIP -  Setor de equipament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NEXO II</w:t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  <w:t>PROPOSTA DO PROGRAMA DE CARREIRAS</w:t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  <w:t>ELENCO DE CARGO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NOMENCLATURA</w:t>
      </w:r>
    </w:p>
    <w:p>
      <w:pPr>
        <w:pStyle w:val="Heading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Heading2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gi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xiliar de serviço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Motorist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xiliar Administrativ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ssistente Administrativ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Técnico em Contabilidade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Programad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ssistente Técnico Administrativ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dministrad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dvogad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Contad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Economist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Telefonist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Motorist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Secretári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erente de Filiai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erente de Divisã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ssessor da Presidênci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Supervisor da Diretori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Estatístic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Engenheiro mecânic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Operador de máquinas e equipamento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Mecânic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Eletricist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Vig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ercer vigilância do prédio da Companhia, percebendo-o sistematicamente e inspecionando suas dependências, controlado a entrada e saída de materiais, pessoas e veícul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Vig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1º grau complet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rmas de seguranç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Preferencialmente de no mínimo seis mese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Autoconfiança, atencioso, autocontrole e equilíbrio e emocion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 Auxiliar de Serviço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3 -  JORNADA DIÁRIA DE TRABALH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anter a limpeza nas área internas e externas da Companhia, proceder, reparos em instalações elétricas e hidráulicas, bem como em equipamentos auxiliares, preparar e distribuir café, mantendo a limpeza na cop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Auxiliar de Serviço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Alfabetizad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 limpeza e instalações elétricas, segurança do trabalho e noções de serviços de escritór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Motori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Carteira Nacional de Habilitação – CNH “C”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irigir veículos automotores, acionando os comandos de marcha e direção, conduzindo em trajeto indicado, para transportar, a curta ou longa distâncias passageiros e carga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Motori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ESCOLARIDADE:  Primeiro grau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Básico de regras de trânsito, curso de direção defensiva e noções de mecânica de aut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Cortesia, autocontrole e discri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Auxiliar Administrativ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ecutar serviços gerais de escritório, tais como: separar e classificar documentos e correspondências, transcrever dados, prestar informações, operar micro computador, terminais de vídeos e máquina de datilografi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Aux. Administrativ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1º grau complet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 computação, arquivo e atendiment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Preferencialmente de 1 ano na fun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Cortesia, discrição, dedicação, disciplina e higien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Assistente Administrativ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Méd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ecutar atividades de rotina administrativa, preenchendo formulários, providenciando pagamento, operando micro computadores e máquinas de datilografia, procedendo à pesquisa e planejamento referentes à administração de pessoal, material, orçamento, organização e métodos, secretariar e desenvolver atividades afin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Assistente Administrativ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: Secretariado, segurança do trabalho, arquivo, micro computador, minuta de correspondência Básico de: atendimento telefônico, transmissão recepção de fax, datilografi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Preferencialmente de 06 meses em atividades similar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Auto desenvolvimento, discrição, comunicação oral e escrita, concentração, dinâmica, iniciativa, criatividade, relacionamento interpesso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Técnico em Contabilidad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Méd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Registro no CRC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lanejar, coordenar e executar trabalhos inerentes a Contabilidade da Companhia. Assessorar superiores imediatos e realizara tarefas pertinentes para apurar os elementos contábeis necessários ao controle e apresentação da situação patrimonial, econômica e financeira da Companhi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Técnico em Contabilidad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2º grau completo ( técnico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 sistema contábeis, lançamentos, custos, análises e processamentos de d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Estágio obrigatór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Iniciativa, atenção concentrada, discrição, auto desenvolvimento, relações interpessoais, criativida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Programad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Méd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laborar programas para computadores e/ou micro computadores, baseando-se nos dados fornecidos e estabelecendo os diferentes processos operacionais, para permitir o tratamento automático de d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Programad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2º grau completo e curso de linguagem de program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 processamento em Batch e on-line, linguagem para processamento. Básico de: editor de texto, compilação, linguagem de programação, sistema operacion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Estágio de .3 meses, mais 7 meses desenvolvendo atividades de programa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Concentração com raciocínio espacial, criatividade, auto-desenvolvimen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Assistente técnico administrativ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Méd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ecutar atividades de coordenação, planejamento, organização e controle da área de lotação, efetuado levantamentos, estudos, análises e elaborando projetos, pesquisas e supervisionando atividades de outr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Assistente técnico administrativ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2º grau complet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: Processo administrativo, regulamento e normas internas, supervisão, micro-informática, estatística, contabilidade, segurança do trabalh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Preferencialmente de 02 (dois) anos em atividades similare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Liderança, relacionamento interpessoal, capacidade de análise e síntese, auto-desenvolvimento, comunicação oral e escrita, concentração e discri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Administrad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Superi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Registro no C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lanejar, organizar, coordenar, controlar, e gerenciar os serviços técnicos administrativos, a utilização dos recursos humanos, materiais, mercadológicos e financeiros, relações humanas e outros, estabelecendo princípios, normas, tarefas, cargos e funções, para assegurar correta aplicação, eficácia e objetividade dos referidos serviços d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Administrad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3º grau completo em administração de empresa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: Administração de materiais, recursos humanos, financeiros e operacional, teoria de sistemas, planejamento empresarial, técnicas gerenciais, administração participativa, programas de qualidade, desenvolvimento organizacional, organização, sistema e métodos, segurança do trabalho, legislação trabalhista / contábil, direito comercial e administrativ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Estágio obrigatór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Iniciativa, criatividade, auto-desenvolvimento, discrição, concentração, dinâmica e visão sistemátic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Advogad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Superi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Registro na OAB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Representar em juízo ou fora dele a empresa, nas ações em que ela for autora, ré ou interessada, acompanhando o andamento do processo, prestando assistência jurídica, representando recursos, em qualquer instância, comparecendo as audiências e outros atos, para defender direitos ou interesses d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Advogad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3º grau completo em ciências jurídicas (direito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: Direito civil, administrativo, constitucional, comercial, processual e trabalhista, estrutura organizacional, planejamento empresarial, processos licitatóri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Estágio obrigatór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Discrição, persuasão, concentração, iniciativa, comunicação  oral e escrita e auto-desenvolviment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Economi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/Operacion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Superi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Registro no CORECON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Realizar planejamentos, estudos, analises e previsões de natureza econômica, financeira e administrativa, aplicando os princípios e teorias da economia no tratamento de assuntos referentes à produção, incremento e distribuição de bens, a fim de formular soluções e diretrizes para os problemas econômicos da empresa e por outros meios assegurar sua viabilida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Economi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3º grau completo em econom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 elaboração e análise de projetos, pesquisas, contabilidade geral, planejamento empresarial, administração geral, organização, sistemas e métodos, direito comerci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Estágio obrigatór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Iniciativa, criatividade, auto-desenvolvimento, discrição, persuasão, concentr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Contad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Superi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Registro no CRC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Organizar e dirigir os trabalhos inerentes a contabilidade da empresa, planejando, supervisionando e orientando sua execução, de acordo com as exigência legais e administrativa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Contad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3º grau completo em ciência contábei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 direito tributário, comercial e trabalhista, auditoria, controle interno, orçamento e custo, legislação fisc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Estágio obrigatór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Relações interpessoais, iniciativa, concentração, discrição, auto-desenvolvimento e adaptabilidade para mudanç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Telefoni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anejar mesa telefônica (PABX), movimentar chaves,. Interruptores e outros dispositivos para estabelecer comunicações internas, locais e interurbana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Telefoni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1º grau ou mai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 atendimento telefônico e normas d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Preferencialmente de 06 (seis) meses na fun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Cortesia, discrição,  educação e comunicação verb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Motori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anter o veículo em condições de tráfego e limpeza, efetuar serviços de entrega e recebimento de documentos, efetuar registros em formulários própri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Motorista de diret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ESCOLARIDADE:  1º grau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 segurança do trabalho, ética profissional,  sistema viário da cidade, direção defensiva e organograma d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Preferencialmente de 1 (um) ano na fun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Auto-desenvolvimento, comunicação oral e escrita, concentração, iniciativa, discrição, auto controle, cortesi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Secretár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Méd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Manter controle de entrada e saída de documentos, organizar e manter arquivo de documentos e dos equipamentos correspondentes, datilografar, digitar e/ou operar terminal de vídeo, efetuar e atender ligações telefônicas, organizar e controlar a agenda de compromissos do chefe imediato, recepcionar pessoal; e redigir correspondências, textos e relatóri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Secretár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Preferencialmente 2º grau complet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: Telex e fax, operação de micro computador e terminal de vídeo, segurança do trabalho, estrutura da empresa, técnicas de redação, atendimento telefônico, correspondência comerci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Preferencialmente de (um) 01 ano ou mais em função similar. HABILIDADES: Auto-desenvolvimento capacidade para trabalhar em equipe, comunicação oral e escrita, concentração, empatia, iniciativa, relacionamento interpessoal, discrição, criatividade, adaptabilidade para mudanças de trabalh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 xml:space="preserve">– </w:t>
      </w:r>
      <w:r>
        <w:rPr>
          <w:bCs/>
          <w:sz w:val="26"/>
        </w:rPr>
        <w:t>TÍTULO DE CARGO:  Gerente de Divisão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2º Grau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Gerenciar, orientar e controlar o desenvolvimento das atividades da divisão, coordenar, orientar e acompanhar o desenvolvimento e a implantação de planos, programas e projetos inerentes a sua área, assegurando os recursos necessários, estabelecer a prioridades de trabalho da divisão, de acordo com as diretrizes estabelecida pela empresa, participar do planejamento das atividades da empresa, propondo instrumentos, processos e mecanismos específicos, bem como o desenvolvimento de planos e programas, responder pelo cumprimento dos prazos estabelecidos, responder pelo cumprimento de legislação em normas em vigor, e administrar os recursos humanos sob sua coordena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Gerente de Divis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ESCOLARIDADE:  2º grau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Estrutura organizacional, administração de material, recursos humanos, transportes, financeira, serviços gerais e outros, segurança de trabalho, legislação trabalhista, contabilidade, gerência de contratos, planejamento estratégico, processo decisório, informática e relações sindicai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02 anos em, supervisão ou mais 01 ano como encarregado de escritór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Relacionamento interpessoal, liderança, auto-desenvolvimento capacidade para trabalhar em equipe, comunicação oral e escrita, concentração, empatia, iniciativa, discrição, criatividade, adaptabilidade para mudanças de trabalho, planejamento de trabalho, visão sistemática, garra em relação aos objetivos, negociador, visão de negócios, fluência verbal capacidade de disseminar conheciment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Assessor da Presidênci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4 -  NÍVEL DO CARGO: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ssessor projetos e estudos específicos conforme o seu campo de especialização, controlar e responder pelo cumprimento de legislação em normas em vigor, prestar assessoramento técnico e administrativo ao Diretor Presidente, conforme o seu campo de especialização, representar, quando designado o Diretor Presidente, planejar, acompanhar e propor a adoção de novas tecnologias para a adequação dos serviços oferecidos a comunidade, visando a qualidade e produtivida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Assessor da Presidênc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 (-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: análise de macro ambiente, engenharia econômica, análise de indicadores econômicos, segurança de trabalho, legislação trabalhist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Preferencialmente de 1 (um) an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Liderança, empreendedor, dinâmico, relacionamento interpessoal, auto-desenvolvimento capacidade para trabalhar em equipe, comunicação oral e escrita, concentração, empatia, iniciativa, discrição, criatividade, adaptabilidade para mudanças de trabalho, planejamento de trabalho, visão sistemática, visão empresarial, garra em relação aos objetivos, negociador, visão de negócios, fluência verbal, capacidade de disseminar conhecimentos, raciocínio lógic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Supervisor da Diretor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/Operacion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4 -  NÍVEL DO CARGO: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upervisionar, planejar, analisar e adequar instrumentos e mecanismos para a modernização administrativa e obtenção de produtividade e qualidade dos serviços da empresa, coordenar, orientar e acompanhar o desenvolvimento e a implantação de planos, avaliar os resultados dos serviços e promover intervenção para corrigir possíveis distorções, controlar o cumprimento de legislação em normas em vigor, representar, quando designado, o presidente/diretor da empresa, e administrar os recursos humanos sob sua supervisão, integrando orientando, treinando e desenvolvendo, planejar, coordenar, acompanhar e controlar e controlar a elaboração do orçamento do departamento d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Supervisor de Departament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Preferencialmente 3º grau complet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:  análise de macro ambiente, engenharia econômica, análise de indicadores econômicos, segurança de trabalho, legislação trabalhist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Preferencialmente de 01 (um) anos como gerente ou 4 anos de experiência gerencial em função similar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Liderança, empreendedor, dinâmico, relacionamento interpessoal, auto-desenvolvimento capacidade para trabalhar em equipe, comunicação oral e escrita, concentração, empatia, iniciativa, discrição, criatividade, adaptabilidade para mudanças de trabalho, planejamento de trabalho, visão sistemática, visão empresarial, garra em relação aos objetivos, negociador, visão de negócios, fluência verbal, capacidade de disseminar conhecimentos, raciocínio lógic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Estatíst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Adm. Financeira/Operacion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Superi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Registro Profission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lanejar, analisar e elaborar estudos e pesquisas, elaborar gráficos mensais do desempenho da empresa, adequar instrumentos e mecanismos para a modernização administrativa e obtenção de produtividade e qualidade dos serviços d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Estatíst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3º grau complet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ções de: estatística descritiva, probabilidades, engenharia econômica, análise de indicadores econômic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Um ano na fun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Liderança, empreendedor, dinâmico, relacionamento interpessoal, auto-desenvolvimento capacidade para trabalhar em equipe, comunicação oral e escrita, concentração, empatia, iniciativa, discrição, criatividade, raciocínio lógic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Engenheiro mecân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Operacion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Superi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Registro no CRE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laborar, dirigir e executar projetos de engenharia, preparando orçamentos e custos, técnicas de execução e manutenç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Engenheiro mecân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3º grau complet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Funcionamento de máquinas pesadas e equipamentos, legislação trabalhista e técnicas de segurança do trabalh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Liderança, empreendedor, dinâmico, relacionamento interpessoal, auto-desenvolvimento capacidade para trabalhar em equipe, comunicação oral e escrita, concentração, empatia, iniciativa, discrição, criatividade, capacidade de disseminar conhecimentos, raciocínio lógic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Operador de máquinas e equipament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Operacion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Operar máquinas e equipamentos pesados, acionando os comandos de marcha e direção, para o perfeito andamento dos serviços a serem execut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Operador de máquinas e equipamento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rmas e técnicas de segurança do trabalh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Um an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Relacionamento interpessoal, auto-desenvolvimento capacidade para trabalhar em equipe, concentração empatia, iniciativa, raciocínio lógic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Mecânico de máquinas pesada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Operacion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reparar máquinas e equipamentos pes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Mecânico de máquinas e equipamento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rmas e técnicas de segurança do trabalh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Um an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Relacionamento interpessoal, auto-desenvolvimento capacidade para trabalhar em equipe, concentração, empatia, iniciativa, raciocínio lógic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ESCRIÇÃO E QUALIFICAÇÃO DE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– IDENTIFI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1 – TÍTULO DE CARGO: Eletrici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2 -  CARREIRA:  Operacion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1.3 -  JORNADA DIÁRIA DE TRABALHO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4 -  NÍVEL DO CARGO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5 – REQUISITO LEGAL:   Nenhuma exigência específic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0 – DESCRIÇÃO DAS ATIVIDAD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-  SUM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Reparar redes de alta e baixa tens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 -  FATORES DE QUALIFICAÇÃO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ARGO:  Eletricist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COLARIDADE:  Básic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NHECIMENTO ESPECÍFICO:  Normas e técnicas de segurança do trabalh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XPERIÊNCIA: Um an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HABILIDADES: Relacionamento interpessoal, auto-desenvolvimento capacidade para trabalhar em equipe, concentração, empatia, iniciativa, raciocínio lógic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NEXO I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DMINISTRAÇÃO DE SALÁR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 APRESENT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 administração de salários tem como referencial básico a manutenção do equilíbrio entre a representatividade do cargo/função exercido, a capacidade financeira da SOPH e as tendências do mercad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  OBJETIVOS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</w:rPr>
      </w:pPr>
      <w:r>
        <w:rPr>
          <w:bCs/>
          <w:sz w:val="26"/>
        </w:rPr>
        <w:t>Estabelecer pagamentos salariais compatíveis com os requisitos e responsabilidades dos cargos e funções, de acordo com o mercado de trabalho, e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</w:rPr>
      </w:pPr>
      <w:r>
        <w:rPr>
          <w:bCs/>
          <w:sz w:val="26"/>
        </w:rPr>
        <w:t>Estabelecer salários equitativos aos funcionári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.  ESTRUTURA SALARIAL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A estrutura salarial é definida em função das variáveis: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</w:rPr>
      </w:pPr>
      <w:r>
        <w:rPr>
          <w:bCs/>
          <w:sz w:val="26"/>
        </w:rPr>
        <w:t>Equilíbrio interno proveniente da hierarquização dos cargos/funções.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</w:rPr>
      </w:pPr>
      <w:r>
        <w:rPr>
          <w:bCs/>
          <w:sz w:val="26"/>
        </w:rPr>
        <w:t>Equilíbrio externo decorrente dos níveis de salários praticados no mercad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. PROPOSTA DE ADEQUAÇÃO DA SOPH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Todos os funcionários da SOPH serão remunerados de acordo com as tabelas salariais (anexo V) e de função de gratificação (anexo VI), conforme o cas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NEXO IV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CONTIGENTE SUPLEMENTA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.  APRESENT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O contingente suplementar é composto por profissionais qualificados para atividades ou serviços específicos, cuja permanência e vinculação é transitória n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  OBJETIVO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1 – Compatibilizar as condições dos profissionais com as necessidades d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2 – Preservar o quadro efetivo da SOPH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.3 – Possibilitar uma convivência harmoniosa entre os funcionários efetivos e os contigente suplementar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.  MODALIDADE DE CONTINGÊNC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.1 – Contratação temporár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s contratações de pessoa física por tempo determinando são avaliadas pelo Diretor de área solicitante e aprovado pelo Diretor President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ara a efetivação desta modalidade são seguidos todos os procedimentos legais, estabelecido prazo, não superior há um (01) ano e observado a qualificação estabelecida para categoria do cargo/função a ser exercido n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3.2 – Cessões de funcionários de outras instituições para a SOPH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O diagnóstico de interesse da empresa, bem como a sua necessidade, deve ser avaliado pelo Gerente de departamento e aprovado pelo Diretor da áre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s solicitações de cessões de outra informações de outras instituições, com ou sem ônus para a SOPH deve ser acompanhada de requisitos da qualificação profissional compatível com a atividade a ser desenvolvida, tendo referência os fatores de qualificação estabelecida para categoria do cargo/função a ser exercido n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 cessão terá duração do exercício civil, encerrando todos os anos dia 31 de dezembro, podendo ser renovado para o exercício seguinte, após avaliação de desempenho e necessidade d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.  REMUNERAÇÃO DO CONTIGENTE SUPLEMENTA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.1 – Contratações temporária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 remuneração dos integrantes desta modalidade será negociado com o contratado, considerando a análise do currículo profissional e os fatores de qualificação correspondentes a categoria do cargo cuja atividade similar será desenvolvid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No contrato assinado entre as partes deve estar claro a duração do contrato, seu valor e cláusulas de reajuste, de acordo com a legislação vigente, bem como a retenção ou recolhimento dos encarg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.2 – Cedidos com ônus para a SOPH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A remuneração dos cedidos será fixada em função da atividade a ser desenvolvida e o atendimento dos requisitos de qualificação exigidos na categoria do cargo/função a ser preenchido, observando o equilíbrio interno dos salários da empresa, com ato do Conselho Superior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Os integrantes do contigente suplementar serão enquadrados na tabela salarial e ocupação cargo/função pertencentes a carreira funcional da SOPH, porém não serão contemplados com o crescimento profissional através de progressões estabelecidas para os funcionários efetivos da SOPH, ficando sujeitos apenas a reajustes legais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Os profissionais que encontram-se cedidos à SOPH terão vencimento único, não podendo receber pela SOPH e pela instituição de origem, salvo o previsto em Lei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A designação do contigente suplementar para exercício de função gratificada é decisão da Diretoria da SOPH observado as exigências de qualificação especifica da função a ser assumida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Concluídas as negociações da cessão, o processo seletivo e a comprovação da qualificação, deve o cedido assinar um Termo de Opção Salarial e Compromisso com a SOPH, (Anexo I_, onde será especificado, o cargo/categoria, o valor do salário, na equivalência com a classe salarial e nível enquadrado, período da cessão se comprometendo a cumprir as políticas, diretrizes e normas internas da empresa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Uma cópia do termo deve ser enviado ao órgão de origem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.3 – Cedidos sem ônus para a SOPH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Com exceção dos itens específicos de remuneração e salários, estarão sujeito ao preconizado no item 4.2 descrito anteriorment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5. LEGISLAÇÃO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</w:rPr>
      </w:pPr>
      <w:r>
        <w:rPr>
          <w:bCs/>
          <w:sz w:val="26"/>
        </w:rPr>
        <w:t>Serão observadas as legislações específicas de cada caso, de acordo com a instituição de origem, para cumprimento das formalidades da cessão e término desta.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</w:rPr>
      </w:pPr>
      <w:r>
        <w:rPr>
          <w:bCs/>
          <w:sz w:val="26"/>
        </w:rPr>
        <w:t>Uma vez efetivada a cessão a legislação a ser cumprida é a que rege a SOPH, no caso específico a CLT, nas situações que se aplicar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6. ESPECÍFICO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Todos os profissionais do quadro contigente suplementar terão direito a optar em receber ou não os benefícios fornecidos aos funcionários, obedecido a legislação vigente, o acordo coletivo e Normas d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7. DESCONTOS E VANTAGEN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7.1 – Cedidos sem ônus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</w:rPr>
      </w:pPr>
      <w:r>
        <w:rPr>
          <w:bCs/>
          <w:sz w:val="26"/>
        </w:rPr>
        <w:t>Se exerce função gratificada deve ter os descontos e vantagens legais calculados sobre o valor da gratificação e ser efetuado o desconto dos percentuais/valores de benefícios recebidos, conforme o caso e órgão de contribuição.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</w:rPr>
      </w:pPr>
      <w:r>
        <w:rPr>
          <w:bCs/>
          <w:sz w:val="26"/>
        </w:rPr>
        <w:t>Se não exercer função gratificada e optar por receber benefícios deve se recolher contribuição através de guias de recolhimento aos cofres da empres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7.2 – Cedidos com ônus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</w:rPr>
      </w:pPr>
      <w:r>
        <w:rPr>
          <w:bCs/>
          <w:sz w:val="26"/>
        </w:rPr>
        <w:t>Os descontos serão procedidos de acordo com a origem do cedido, respeitada a legislação a que está subordinado e os benefícios que optou.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</w:rPr>
      </w:pPr>
      <w:r>
        <w:rPr>
          <w:bCs/>
          <w:sz w:val="26"/>
        </w:rPr>
        <w:t>As vantagens referente a férias e 13º salário são as estabelecidas na legislação vigente,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8.  SITUAÇÕES NÃO PREVISTA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s situações não regulamentadas nesta proposta deverão ser encaminhadas a assessoria jurídica da empresa para após interação com a instituição de origem do cedido, formular parecer, subsidiando a Diretoria da SOPH para a decisã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9.  INTERAÇÃO COM PLANO DE CARGOS E SALÁRIO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Esta proposta de contigente suplementar interage com o Plano de Cargos e Salários desde o momento do diagnóstico da necessidade até a gestão diária dos profissionais contemplados por esta proposta.  Embora não seja parte integrante do Plano de Cargos e Salários ele está subordinado às suas políticas, diretrizes, regulamentos e demais procediment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96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NEXO V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TABELA SALRIAL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43"/>
      </w:tblGrid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ARREIRA</w:t>
            </w:r>
          </w:p>
        </w:tc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Í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LASSE SALA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AR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ATEG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IGI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UX. DE SERVIÇOS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OTORIST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UX. ADM.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ECÂNIC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ELEFONIST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ELETRIC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A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1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SS. ADM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ÉC. CONBTÁBIL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ROGRAMADOR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ÁRI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OPERADOR DE MAQ. EQUI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1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5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8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9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7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265,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DMINISTRADOR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DVOGAD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ONTADOR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ECONOMISTA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ENGENHEIR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ESTATÍ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7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26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35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46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5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68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94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0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55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79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34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NEXO V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TABELA DE FUNÇÃO GRATIFICAD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  <w:gridCol w:w="2268"/>
        <w:gridCol w:w="230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Q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ÍVE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ALO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ASSESSOR JURÍ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R$ 1.9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SSESSOR DE PLANEJ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ÚN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R$ 1.2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SSESSOR ESPE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I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lang w:val="en-US"/>
              </w:rPr>
              <w:t xml:space="preserve"> </w:t>
            </w:r>
            <w:r>
              <w:rPr>
                <w:bCs/>
                <w:sz w:val="26"/>
              </w:rPr>
              <w:t>R$ 1.000,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</w:t>
            </w:r>
            <w:r>
              <w:rPr>
                <w:bCs/>
                <w:sz w:val="26"/>
              </w:rPr>
              <w:t>R$    700,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R$    5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RESIDENTE DA C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R$ 1.9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EMBRO DA C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  <w:t>R$ 1.5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A’RIO DA C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R$ 1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UPERVISOR DE DIRE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R$ 1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ECRETÁRIA DA PRESID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R$    5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GER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R$    3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CHEFE DE SE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ÚN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R$    1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OTAL DE FUNÇÕES GRATIFIC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ORGANOGRAMA DA SOPH</w: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11760</wp:posOffset>
                </wp:positionV>
                <wp:extent cx="119761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SEL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8.8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SELH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111760</wp:posOffset>
                </wp:positionV>
                <wp:extent cx="11061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CONSELHO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8.8pt;mso-position-vertical-relative:text;margin-left:432.75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CONSELH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0290</wp:posOffset>
                </wp:positionH>
                <wp:positionV relativeFrom="paragraph">
                  <wp:posOffset>123825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9.75pt" to="433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13144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0.35pt" to="332.3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42240</wp:posOffset>
                </wp:positionV>
                <wp:extent cx="119761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CU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1.2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TO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C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16192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2.75pt" to="332.3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81280</wp:posOffset>
                </wp:positionV>
                <wp:extent cx="119761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6.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29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7.35pt" to="418.6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3045</wp:posOffset>
                </wp:positionH>
                <wp:positionV relativeFrom="paragraph">
                  <wp:posOffset>-2540</wp:posOffset>
                </wp:positionV>
                <wp:extent cx="92329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2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210</wp:posOffset>
                </wp:positionH>
                <wp:positionV relativeFrom="paragraph">
                  <wp:posOffset>10096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7.95pt" to="332.3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20320</wp:posOffset>
                </wp:positionV>
                <wp:extent cx="119761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SS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.6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S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210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.55pt" to="476.2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245</wp:posOffset>
                </wp:positionH>
                <wp:positionV relativeFrom="paragraph">
                  <wp:posOffset>127000</wp:posOffset>
                </wp:positionV>
                <wp:extent cx="147193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. FISCA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0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. FISCALIZ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 OPERAÇÕ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805</wp:posOffset>
                </wp:positionH>
                <wp:positionV relativeFrom="paragraph">
                  <wp:posOffset>127000</wp:posOffset>
                </wp:positionV>
                <wp:extent cx="1654810" cy="374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. ADM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C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0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. ADM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C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210</wp:posOffset>
                </wp:positionH>
                <wp:positionV relativeFrom="paragraph">
                  <wp:posOffset>139065</wp:posOffset>
                </wp:positionV>
                <wp:extent cx="1554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0.95pt" to="454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139065</wp:posOffset>
                </wp:positionV>
                <wp:extent cx="14630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.95pt" to="332.2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6210</wp:posOffset>
                </wp:positionH>
                <wp:positionV relativeFrom="paragraph">
                  <wp:posOffset>14668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1.55pt" to="512.3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46685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.55pt" to="152.3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685</wp:posOffset>
                </wp:positionH>
                <wp:positionV relativeFrom="paragraph">
                  <wp:posOffset>157480</wp:posOffset>
                </wp:positionV>
                <wp:extent cx="128905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2.4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1685</wp:posOffset>
                </wp:positionH>
                <wp:positionV relativeFrom="paragraph">
                  <wp:posOffset>157480</wp:posOffset>
                </wp:positionV>
                <wp:extent cx="1289050" cy="283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2.4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6210</wp:posOffset>
                </wp:positionH>
                <wp:positionV relativeFrom="paragraph">
                  <wp:posOffset>8572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6.75pt" to="512.3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.75pt" to="152.3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101600</wp:posOffset>
                </wp:positionV>
                <wp:extent cx="3657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pt" to="325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pt" to="37.1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877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8pt" to="325.1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9090</wp:posOffset>
                </wp:positionH>
                <wp:positionV relativeFrom="paragraph">
                  <wp:posOffset>38354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30.2pt" to="526.7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6130</wp:posOffset>
                </wp:positionH>
                <wp:positionV relativeFrom="paragraph">
                  <wp:posOffset>657860</wp:posOffset>
                </wp:positionV>
                <wp:extent cx="1645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51.8pt" to="591.4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6130</wp:posOffset>
                </wp:positionH>
                <wp:positionV relativeFrom="paragraph">
                  <wp:posOffset>65786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51.8pt" to="461.9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2050</wp:posOffset>
                </wp:positionH>
                <wp:positionV relativeFrom="paragraph">
                  <wp:posOffset>65786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51.8pt" to="591.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6005</wp:posOffset>
                </wp:positionH>
                <wp:positionV relativeFrom="paragraph">
                  <wp:posOffset>104775</wp:posOffset>
                </wp:positionV>
                <wp:extent cx="740410" cy="283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.25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5925</wp:posOffset>
                </wp:positionH>
                <wp:positionV relativeFrom="paragraph">
                  <wp:posOffset>927735</wp:posOffset>
                </wp:positionV>
                <wp:extent cx="740410" cy="2832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O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73.0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0405</wp:posOffset>
                </wp:positionH>
                <wp:positionV relativeFrom="paragraph">
                  <wp:posOffset>927735</wp:posOffset>
                </wp:positionV>
                <wp:extent cx="831850" cy="2832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EQU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73.0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EQU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104775</wp:posOffset>
                </wp:positionV>
                <wp:extent cx="740410" cy="2832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.2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2565</wp:posOffset>
                </wp:positionH>
                <wp:positionV relativeFrom="paragraph">
                  <wp:posOffset>104775</wp:posOffset>
                </wp:positionV>
                <wp:extent cx="740410" cy="2832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GAPT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.25pt;mso-position-vertical-relative:text;margin-left:115.95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GAPT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8565</wp:posOffset>
                </wp:positionH>
                <wp:positionV relativeFrom="paragraph">
                  <wp:posOffset>104775</wp:posOffset>
                </wp:positionV>
                <wp:extent cx="740410" cy="2832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C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.2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C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170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.6pt" to="37.1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4210</wp:posOffset>
                </wp:positionH>
                <wp:positionV relativeFrom="paragraph">
                  <wp:posOffset>3302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6pt" to="152.3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8770</wp:posOffset>
                </wp:positionH>
                <wp:positionV relativeFrom="paragraph">
                  <wp:posOffset>3302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6pt" to="325.1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5570</wp:posOffset>
                </wp:positionH>
                <wp:positionV relativeFrom="paragraph">
                  <wp:posOffset>132080</wp:posOffset>
                </wp:positionV>
                <wp:extent cx="10972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4pt" to="195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557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4pt" to="109.1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85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0.4pt" to="195.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7250</wp:posOffset>
                </wp:positionH>
                <wp:positionV relativeFrom="paragraph">
                  <wp:posOffset>132080</wp:posOffset>
                </wp:positionV>
                <wp:extent cx="12801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4pt" to="368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725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4pt" to="267.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741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0.4pt" to="368.3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</wp:posOffset>
                </wp:positionH>
                <wp:positionV relativeFrom="paragraph">
                  <wp:posOffset>135255</wp:posOffset>
                </wp:positionV>
                <wp:extent cx="740410" cy="3746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0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6805</wp:posOffset>
                </wp:positionH>
                <wp:positionV relativeFrom="paragraph">
                  <wp:posOffset>135255</wp:posOffset>
                </wp:positionV>
                <wp:extent cx="557530" cy="3746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0.6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2645</wp:posOffset>
                </wp:positionH>
                <wp:positionV relativeFrom="paragraph">
                  <wp:posOffset>135255</wp:posOffset>
                </wp:positionV>
                <wp:extent cx="557530" cy="3746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T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0.6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T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7045</wp:posOffset>
                </wp:positionH>
                <wp:positionV relativeFrom="paragraph">
                  <wp:posOffset>135255</wp:posOffset>
                </wp:positionV>
                <wp:extent cx="740410" cy="374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S.C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0.65pt;mso-position-vertical-relative:text;margin-left:238.35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S.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5765</wp:posOffset>
                </wp:positionH>
                <wp:positionV relativeFrom="paragraph">
                  <wp:posOffset>135255</wp:posOffset>
                </wp:positionV>
                <wp:extent cx="831850" cy="3746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FIN-F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0.6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FIN-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20" w:top="1701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68"/>
        </w:tabs>
        <w:ind w:left="468" w:hanging="468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3:33:00Z</dcterms:created>
  <dc:creator>planafloro</dc:creator>
  <dc:description/>
  <dc:language>en-US</dc:language>
  <cp:lastModifiedBy>Gov. do Estado de Rondônia</cp:lastModifiedBy>
  <cp:lastPrinted>1999-11-09T10:25:00Z</cp:lastPrinted>
  <dcterms:modified xsi:type="dcterms:W3CDTF">2000-09-11T20:02:00Z</dcterms:modified>
  <cp:revision>96</cp:revision>
  <dc:subject/>
  <dc:title>LEI COMPLEMENTAR N</dc:title>
</cp:coreProperties>
</file>