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DECRETO Nº 8553, DE 20 DE NOVEMBRO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4130, DE 23 DE NOVEMBRO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b w:val="false"/>
          <w:b w:val="false"/>
          <w:sz w:val="26"/>
        </w:rPr>
      </w:pPr>
      <w:r>
        <w:rPr>
          <w:b w:val="false"/>
          <w:sz w:val="26"/>
        </w:rPr>
        <w:t>Transfere, a pedido, Oficial da Polícia Militar do Estado de Rondônia, para a Reserva Remunerada.</w:t>
      </w:r>
    </w:p>
    <w:p>
      <w:pPr>
        <w:pStyle w:val="TextBodyIndent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>O GOVERNADOR DO ESTADO DE RONDÔNIA,  no uso das atribuições que lhe confere o art. 65, inciso V, da Constituição  Estadual e,  de acordo com o art. 93, inciso I, do Decreto-Lei n.º 09-A, de 09 de março de 1982, combinado com os incisos II, alínea “A”,  IV, alínea “H”,  I, § 1º, do art. 50, Parágrafo único, art. 57, Parágrafo único, art. 58, do mesmo diploma legal e, ainda, os arts. 2º, 53, 57 e 75, da Lei Complementar n.º 58, de 07 de julho de 1992,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</w:r>
    </w:p>
    <w:p>
      <w:pPr>
        <w:pStyle w:val="Normal"/>
        <w:jc w:val="center"/>
        <w:rPr/>
      </w:pPr>
      <w:r>
        <w:rPr>
          <w:b w:val="false"/>
          <w:sz w:val="26"/>
          <w:u w:val="single"/>
        </w:rPr>
        <w:t>D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E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C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R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E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T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A</w:t>
      </w:r>
      <w:r>
        <w:rPr>
          <w:b w:val="false"/>
          <w:sz w:val="26"/>
        </w:rPr>
        <w:t>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1º - Fica transferido, a pedido, para a Reserva Remunerada, da Polícia Militar do Estado de Rondônia, o TEN CEL PM RE 00023-3 JOÃO BATISTA MARQUES SOARES,  a contar de 20 de novembro de 1998.</w:t>
      </w:r>
    </w:p>
    <w:p>
      <w:pPr>
        <w:pStyle w:val="Normal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>Art.2º – Este Decreto entra em vigor na data de sua publicaçã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3º - Revogam-se as disposições em contrário.</w:t>
      </w:r>
    </w:p>
    <w:p>
      <w:pPr>
        <w:pStyle w:val="Normal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>Palácio do Governo do Estado de Rondônia, em 20 de novembro de 1998, 110º da República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>VALDIR RAUPP DE MATOS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ind w:left="1416" w:firstLine="70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CLÁUDIO ROBERTO REBELO DE SOUZA</w:t>
      </w:r>
    </w:p>
    <w:p>
      <w:pPr>
        <w:pStyle w:val="Heading2"/>
        <w:ind w:firstLine="70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</w:t>
      </w:r>
      <w:r>
        <w:rPr>
          <w:b w:val="false"/>
          <w:sz w:val="26"/>
        </w:rPr>
        <w:tab/>
        <w:tab/>
        <w:tab/>
        <w:tab/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9:06:00Z</dcterms:created>
  <dc:creator>planafloro</dc:creator>
  <dc:description/>
  <dc:language>en-US</dc:language>
  <cp:lastModifiedBy>Gov. do Estado de Rondônia</cp:lastModifiedBy>
  <cp:lastPrinted>1999-07-29T10:05:00Z</cp:lastPrinted>
  <dcterms:modified xsi:type="dcterms:W3CDTF">2000-09-05T20:00:00Z</dcterms:modified>
  <cp:revision>13</cp:revision>
  <dc:subject/>
  <dc:title>DECRETO N</dc:title>
</cp:coreProperties>
</file>