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CRETO Nº 8492, DE 28 DE SETEMBRO DE 199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4094, DE 28 DE SETEMBRO DE 199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oriza o CB BM AIRTON MAFRA GOMES à freqüentar o Curso de Especialização de Mergulho Antônomo/CesMaut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O GOVERNADO DO ESTADO DE RONDÔNIA, no uso das atribuições que lhe confere o Art. 65, inciso V, da Constituição do Estado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 E C R E T 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 autorizada a viagem do CB BM AIRTON MAFRA GOMES, à cidade de São Paulo-SP, no período de 02 de novembro a 18 de de dezembro de 1998, onde irá frequentar o Curso de Especialização de Mergulho Autônomo/CesMaut, na Polícia Militar do Estado de São Pa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lácio do Governo do Estado de Rondônia, em 28 de setembro de 1998, 110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ALDIR RAUPP DE MA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OSÉ DE ALMEIDA JÚNIOR</w:t>
      </w:r>
    </w:p>
    <w:p>
      <w:pPr>
        <w:pStyle w:val="Heading1"/>
        <w:rPr/>
      </w:pPr>
      <w:r>
        <w:rPr/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4:25:00Z</dcterms:created>
  <dc:creator>PLANAFLORO</dc:creator>
  <dc:description/>
  <dc:language>en-US</dc:language>
  <cp:lastModifiedBy>Gov. do Estado de Rondônia</cp:lastModifiedBy>
  <dcterms:modified xsi:type="dcterms:W3CDTF">2000-09-05T18:26:00Z</dcterms:modified>
  <cp:revision>6</cp:revision>
  <dc:subject/>
  <dc:title>DECRETO Nº 8498, DE 29 DE SETEMBRO DE 1998</dc:title>
</cp:coreProperties>
</file>