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DECRETO Nº 8479, DE 08 DE SETEMBRO DE 1998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4081, DE 09 DE SETEMBRO DE 1998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ispõe sobre alterações das metas do Plano Plurianual, aprovado pela Lei nº 689, de 27 de dezembro de 1996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GOVERNADO DO ESTADO DE RONDÔNIA, no uso das atribuições que lhe confere o Art. 65, inciso V, da Constituição do Estado e, com fulcro no artigo 3º, da Lei nº 689, de 27 de dezembro de 1996, e considerando o Ofício nº 916/GAB/SESAU, de 06 de julho de 1998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 E C R E T A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1º - O Plano Plurianual, aprovado pela Lei nº 689, de 27 de dezembro de 1996, passa a vigorar, no que se refere ao Fundo Estadual de Saúde-FES, com as inclusões de que tratam o anexo que a este acompanh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2º - Os valores orçamentários necessários à execução do disposto no artigo anterior, serão discriminados em peças orçamentárias, a fim de compatibilizar as despesas com as receita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3º - Este Decreto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alácio do Governo do Estado de Rondônia, em 08 de setembro de 1998, 110º da República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ALDIR RAUPP DE MATO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overnad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JOSÉ DE ALMEIDA JÚNIR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hefe da Casa Civi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17:04:00Z</dcterms:created>
  <dc:creator>PLANAFLORO</dc:creator>
  <dc:description/>
  <dc:language>en-US</dc:language>
  <cp:lastModifiedBy>Gov. do Estado de Rondônia</cp:lastModifiedBy>
  <dcterms:modified xsi:type="dcterms:W3CDTF">2000-09-05T17:38:00Z</dcterms:modified>
  <cp:revision>5</cp:revision>
  <dc:subject/>
  <dc:title>DECRETO Nº 8498, DE 29 DE SETEMBRO DE 1998</dc:title>
</cp:coreProperties>
</file>