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78, DE 08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081, DE 09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voga o Decreto nº 4216, de 22 de junho de 1989, alterado pelos Decretos nºs 5220, de 13 de agosto de 1991 e 5348, de 30 de outubro de 199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 DO ESTADO DE RONDÔNIA, no uso das atribuições que lhe confere o Art. 65, inciso V, da Constituição do Estad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revogado o Decreto nº 4216, de 22 de junho de 1989, que "Homologa o Despacho de Padronização de Viaturas Administrativas para a Casa Militar do Estado de Rondônia," alterado pelos Decretos nºs 5220, de 13 de agosto de 1991 e 5348, de 30 de outubro de 199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08 de setembro de 1998, 110º da Repúblic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RO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7:10:00Z</dcterms:created>
  <dc:creator>PLANAFLORO</dc:creator>
  <dc:description/>
  <dc:language>en-US</dc:language>
  <cp:lastModifiedBy>Gov. do Estado de Rondônia</cp:lastModifiedBy>
  <dcterms:modified xsi:type="dcterms:W3CDTF">2000-09-05T17:39:00Z</dcterms:modified>
  <cp:revision>5</cp:revision>
  <dc:subject/>
  <dc:title>DECRETO Nº 8498, DE 29 DE SETEMBRO DE 1998</dc:title>
</cp:coreProperties>
</file>