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76, DE 01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086, DE 21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verte Oficial d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 DO ESTADO DE RONDÔNIA, no uso das atribuições que lhe confere o Art. 65, inciso V, da Constituição do Estado e, de acordo com o art. 81, do Decreto-Lei nº 09-A, de 09 de março de 1982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revertido ao Quadro de Oficiais Policiais Militares da Polícia Militar do Estado de Rondônia, o CEL PM RE 0879-1 JOSÉ CANTÍDIO PINTO, por haver cessado o motivo que determinou sua agregação, a contar de 01 de setembro de 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01 de setembro de 1998, 11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7:17:00Z</dcterms:created>
  <dc:creator>PLANAFLORO</dc:creator>
  <dc:description/>
  <dc:language>en-US</dc:language>
  <cp:lastModifiedBy>Gov. do Estado de Rondônia</cp:lastModifiedBy>
  <dcterms:modified xsi:type="dcterms:W3CDTF">2000-09-05T17:34:00Z</dcterms:modified>
  <cp:revision>5</cp:revision>
  <dc:subject/>
  <dc:title>DECRETO Nº 8498, DE 29 DE SETEMBRO DE 1998</dc:title>
</cp:coreProperties>
</file>