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DECRETO Nº 8470, DE 01 DE SETEMBRO DE 1998.</w:t>
      </w:r>
    </w:p>
    <w:p>
      <w:pPr>
        <w:pStyle w:val="Normal"/>
        <w:jc w:val="both"/>
        <w:rPr>
          <w:sz w:val="26"/>
        </w:rPr>
      </w:pPr>
      <w:r>
        <w:rPr>
          <w:bCs/>
          <w:i/>
          <w:iCs/>
          <w:sz w:val="26"/>
        </w:rPr>
        <w:t>DOE Nº 4076, DE 01 DE SETEMBRO DE 1998.</w:t>
      </w:r>
    </w:p>
    <w:p>
      <w:pPr>
        <w:pStyle w:val="Normal"/>
        <w:ind w:left="4536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omove Peritos Criminais, na Polícia Civil do Estado de Rondônia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GOVERNADO DO ESTADO DE RONDÔNIA, no uso das atribuições que lhe confere o Art. 65, inciso V, da Constituição do Estado, e de acordo com o disposto no Decreto 7671, de 23 de dezembro de 1996, que regulamenta o Artigo 293, da Lei Complementar nº 68, de 09 de dezembro de 1992,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 E C R E T A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1º - Ficam promovidos na Polícia Civil do Estado de Rondônia, à 2ª Classe, pelo critério de Merecimento, os seguintes Peritos Criminais de 1ª Classe, a contar de 03.07.98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521"/>
      </w:tblGrid>
      <w:tr>
        <w:trPr/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NOME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CADASTRO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 - Pio Renato Faccion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2 - Fernando Otílio C. Santo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3 - Pedro Carvalho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4 - Rivadávia Marcelino da Silva Filho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5 - Cícero de Souz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6 - Sandro Micheletti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7 - José Roberto Maroto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8 - Sérgio Evangelista Cardoso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.389-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.377-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.387-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.376-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.393-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.432-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.390-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.385-1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2º - Este Decreto entra em vigor na data de sua publicação, com efeitos financeiros retroativos a 03.07.98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3º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Palácio do Governo do Estado de Rondônia, em 01 de setembro de 1998, 110º da Repúbl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ALDIR RAUPP DE MATO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Governad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JOSÉ DE ALMEIDA JÚNIRO</w:t>
      </w:r>
    </w:p>
    <w:p>
      <w:pPr>
        <w:pStyle w:val="Heading1"/>
        <w:rPr/>
      </w:pPr>
      <w:r>
        <w:rPr/>
        <w:t>Chefe da Casa Civi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18:30:00Z</dcterms:created>
  <dc:creator>PLANAFLORO</dc:creator>
  <dc:description/>
  <dc:language>en-US</dc:language>
  <cp:lastModifiedBy>Gov. do Estado de Rondônia</cp:lastModifiedBy>
  <dcterms:modified xsi:type="dcterms:W3CDTF">2000-09-05T17:30:00Z</dcterms:modified>
  <cp:revision>4</cp:revision>
  <dc:subject/>
  <dc:title>DECRETO Nº 8498, DE 29 DE SETEMBRO DE 1998</dc:title>
</cp:coreProperties>
</file>