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ECRETO Nº 8426, DE 05 DE AGOSTO DE 1998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bCs/>
          <w:i/>
          <w:iCs/>
          <w:sz w:val="28"/>
        </w:rPr>
        <w:t>DOE Nº 4060, DE 10 DE AGOSTO DE 1998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Autoriza Delegado de Polícia Civil, a frequentar o Curso de Estudos Superiores de Planejamento Estratégic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O GOVERNADOR DO ESTADO DE RONDÔNIA, no uso de suas atribuições que lhe confere o art. 65, inciso V, da Constituição Estadual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/>
      </w:pPr>
      <w:r>
        <w:rPr>
          <w:sz w:val="28"/>
          <w:u w:val="single"/>
        </w:rPr>
        <w:t>D E C R E T A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rt. 1º - Fica autorizada a viagem do servidor JÚLIO CÉSAR ARABE GOMES DA SILVA, ocupante do cargo de Delegado de Polícia Civil, cadastro nº 71.013-0, lotado na Delegacia Especializada em Homicídios, da Secretaria de Estado da Segurança Pública, à cidade de Belo Horizonte-MG, no período de 28 de julho a 28 de dezembro de 1998, a fim de frequentar o Curso de Estudos Superiores de Planejamento Estratégico, o qual será ministrado na Academia de Polícia Civil daquele Es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rt. 2º - Este Decreto entra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rt. 5º - Revogam-se as disposições em contr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Palácio do Governo do Estado de Rondônia, em 05 de agosto de 1998, 110º da Repúblic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ALDIR RAUPP DE MAT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overnad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VAN LEITÃO E SILVA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efe da Casa Civil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OSÉ DE ALMEIDA JÚNIOR</w:t>
      </w:r>
    </w:p>
    <w:p>
      <w:pPr>
        <w:pStyle w:val="Heading2"/>
        <w:rPr/>
      </w:pPr>
      <w:r>
        <w:rPr/>
        <w:t>Chefe de Gabinete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5T17:29:00Z</dcterms:created>
  <dc:creator>PLANAFLORO</dc:creator>
  <dc:description/>
  <dc:language>en-US</dc:language>
  <cp:lastModifiedBy>Gov. do Estado de Rondônia</cp:lastModifiedBy>
  <dcterms:modified xsi:type="dcterms:W3CDTF">2000-09-04T20:28:00Z</dcterms:modified>
  <cp:revision>6</cp:revision>
  <dc:subject/>
  <dc:title>DECRETO Nº 8461, DE 31 DE AGOSTO DE 1998</dc:title>
</cp:coreProperties>
</file>