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</w:rPr>
        <w:t>DECRETO Nº 8414</w:t>
      </w:r>
      <w:r>
        <w:rPr>
          <w:sz w:val="28"/>
        </w:rPr>
        <w:t xml:space="preserve">, </w:t>
      </w:r>
      <w:r>
        <w:rPr>
          <w:b/>
          <w:sz w:val="28"/>
        </w:rPr>
        <w:t>DE 16 DE JULHO</w:t>
      </w:r>
      <w:r>
        <w:rPr>
          <w:sz w:val="28"/>
        </w:rPr>
        <w:t xml:space="preserve"> </w:t>
      </w:r>
      <w:r>
        <w:rPr>
          <w:b/>
          <w:sz w:val="28"/>
        </w:rPr>
        <w:t>DE 1998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bCs/>
          <w:i/>
          <w:iCs/>
          <w:sz w:val="28"/>
        </w:rPr>
        <w:t>DOE Nº 4045, DE 20 DE JULHO DE 1998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ispõe sobre a composição dos Membros da Comissão Setorial Permanente de Licitação da Secretaria de Estado da Educação, e dá outras providências.</w:t>
      </w:r>
    </w:p>
    <w:p>
      <w:pPr>
        <w:pStyle w:val="Normal"/>
        <w:ind w:left="424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O GOVERNO DO ESTADO DE RONDÔNIA, no uso das atribuições que lhe confere o art. 65, inciso V, da Constituição Estadual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 E C R E T A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rt. 1º - A composição dos Membros da Comissão Setorial Permanente de Licitação da Secretaria de Estado da Educação, passa a vigorar a contar de 21 de julho de 1998, conforme segue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 PRESIDENTE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KARINA VILAR MARCELINO 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 SECRETÁRIA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NA LÚCIA DA SILVA PASCINI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MEMBROS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JOSÉ EVALDO DA CRUZ FILH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     ZILDA MARIA RODRIGUE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     ROBSON VIEIRA DA SILV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rt. 2º - Este Decreto entra em vigor n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rt. 3º - Revogam-se as disposições em contrário e, em especial o Decreto nº 8194, de 21 de janeiro de 1998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Palácio do Governo do Estado de Rondônia, em 16 de Julho de 1998, 110º da Repúblic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  <w:tab/>
        <w:tab/>
        <w:t>VALDIR RAUPP MAT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Governador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708"/>
        <w:jc w:val="both"/>
        <w:rPr>
          <w:sz w:val="28"/>
        </w:rPr>
      </w:pPr>
      <w:r>
        <w:rPr>
          <w:sz w:val="28"/>
        </w:rPr>
        <w:t>JOSÉ DE ALMEIDA JÚNI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ab/>
        <w:t xml:space="preserve">       </w:t>
        <w:tab/>
        <w:tab/>
        <w:tab/>
        <w:tab/>
        <w:t>Chefe da Casa Civil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86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1T20:25:00Z</dcterms:created>
  <dc:creator>UMIDAS</dc:creator>
  <dc:description/>
  <dc:language>en-US</dc:language>
  <cp:lastModifiedBy>Gov. do Estado de Rondônia</cp:lastModifiedBy>
  <dcterms:modified xsi:type="dcterms:W3CDTF">2000-09-04T20:10:00Z</dcterms:modified>
  <cp:revision>9</cp:revision>
  <dc:subject/>
  <dc:title>DECRETO Nº 8416,          DE      16 DE JULHO       DE          1998</dc:title>
</cp:coreProperties>
</file>