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403, DE 03 DE JUL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4043, DE 16 DE JUL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titui Equipe de Gerenciamento Técnico, no âmbito da Secretaria de Estado da Saúde, com a incumbência de prestar assistência técnica na operacionalização do PROJETO REFORSUS, em conformidade com as regras dos Acordos de Empréstimo BIRD nº 4047-BR e BID nº 951 OC/BR, no âmbito do Componente I - Apoio à Melhoria da Capacidade e da Eficiência do SUS, e do Componente II - Promoção de Inovações na Administração do Setor Saúde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GOVERNADOR DO ESTADO DE RONDÔNIA, no uso das atribuições que lhe confere o art. 65, inciso V, da Constituição Estadual e, nos termos dos artigos 107, incisos II, III, 108 e 109, da Lei Complementar nº 068, de 09 de dezembro de 1992, alterada pela Lei Complementar nº 151, de 31 de maio de 1996; 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necessidade de implementar a recuperação física de 19 Unidades Mistas de Saúde, 02 Hospitais Regionais, 01 Centro Especializado em Tratamento de Doenças Infecto-Contagiosas (CEMETRON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necessidade de assegurar a ampliação da capacidade e melhoria da qualidade da rede hematológica e hemoterápica do 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necessidade de instalar o Laboratório Central de Saúde Pública na Capital do 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necessidade de informatização das referidas Unidades de Saúde, permitindo a melhoria no conteúdo das informações com o intuito de aumentar a capacidade resolutiva das mesm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, finalmente, a necessidade de informatizar a Gestão Estadual e os Gestões Municipais de Saúde, para dar apoio ao desenvolvimento de sistemas regionais na implantação da Rede Nacional de Informações em Saú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constituída Equipe de Gerenciamento Técnico, no âmbito da Secretaria de Estado da Saúde, com a incumbência de prestar assistência técnica na operacionalização do PROJETO REFORSUS, em conformidade com as regras dos Acordos de Empréstimo BIRD nº 4047-BR e BID nº 951 OC/BR, no âmbito do Componente I - Apoio à Melhoria da Capacidade e da Eficiência do SUS, e do Componente II - Promoção de Inovações na Administração do Setor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A Equipe de Gerenciamento Técnico será composta d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- 01 (um) Coordenado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- 16 (dezesseis) Apoio Técn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 - 06 (seis) Apoio Administ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Competirá ao Secretário de Estado da Saúde promover as designações das funções, até o limite fixado no artigo 2º deste Dec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À Equipe de Gerenciamento Técnico compe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- manter contato permanente com a UATR respectiva, para obter assessoria e apoio técn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- prestar assessoria técnica aos proponentes na elaboração das Cartas - Consulta e Sub-proje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 - elaborar os Sub-projetos estaduais referentes a recuperação e/ou expansão de rede e implantação de programas específicos conforme metas do PROJETOS REFORSU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V - promover a formação e treinamento de uma equipe composta por técnicos da SES, para avaliação e elaboração de pareceres técnicos das Cartas - Consulta e Sub-projetos para serem submetidos à CI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 - receber e emitir pareceres sobre as Cartas-Consulta e Sub-projetos para aprovação da CI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 - apoiar os trabalhos da CIB no tocante à implementação do PROJETO no âmbito do 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I - encaminhar à UGP/MS, com parecer técnico, as Cartas-Consulta e Sub-projetos aprovados pela CI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II - comunicar a cada proponente o resultado da avali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X - comunicar às Secretarias Municipais de Saúde e aos Conselhos Municipais de Saúde sobre as Cartas-Consulta e Sub-projetos recebidos e aprov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X - encaminhar à UGP/MS, a cada convocatória, um consolidado das Cartas-Consulta e Sub-projetos recebidos, bem como os respectivos resultados das avalia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XI - acompanhar e fiscalizar a execução das Carta-Consulta e Sub-projetos, elaborando relatórios para análise da CIB e da UGP/M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XII - coordenar a prestação de contas das Cartas-Consulta e Sub-projetos em execução no 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XIII - apoiar o desenvolvimento de sistemas regionais na implantação da Rede Nacional de Informações em Saú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XIV - promover e acompanhar a implantação do Polo de Formação de Recursos Humanos para o Programa de Saúde da Famíl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XV - acompanhar o desenvolvimento do PROJETO no Estado, realizando a avaliação do impacto das suas ações no setor, através de indicadores qualitativos e quantita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5º - Fica estabelecida uma gratificação mensal com base na Referência "H", Classe "VIII", da Tabela de Vencimentos do Pessoal Civil do Estado, nos valores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- Coordenador - 09 (nove) vez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- Apoio Técnico - 07 (sete) vez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 - Apoio Administrativo - 05 (cinco) vez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6º - A Equipe de Gerenciamento Técnico terá a duração até 31 de dezembro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7º - Este Decret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8º - Revogam-se as disposições em contrári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Palácio do Governo do Estado de Rondônia, em 03 de julho de 1998, 110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DIR RAUPP DE M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DE ALMEIDA JÚNIOR</w:t>
      </w:r>
    </w:p>
    <w:p>
      <w:pPr>
        <w:pStyle w:val="Heading1"/>
        <w:rPr/>
      </w:pPr>
      <w:r>
        <w:rPr/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9:40:00Z</dcterms:created>
  <dc:creator>PLANAFLORO</dc:creator>
  <dc:description/>
  <dc:language>en-US</dc:language>
  <cp:lastModifiedBy>Gov. do Estado de Rondônia</cp:lastModifiedBy>
  <cp:lastPrinted>1999-08-19T12:25:00Z</cp:lastPrinted>
  <dcterms:modified xsi:type="dcterms:W3CDTF">2000-09-04T20:00:00Z</dcterms:modified>
  <cp:revision>8</cp:revision>
  <dc:subject/>
  <dc:title>DECRETO Nº 8404, DE 13 DE JULHO DE 1998</dc:title>
</cp:coreProperties>
</file>