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ECRETO Nº 8401, DE 03 DE JULHO DE 1998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DOE Nº 4035, DE 06 DE JULHO DE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lang w:val="pt-BR"/>
        </w:rPr>
      </w:pPr>
      <w:r>
        <w:rPr>
          <w:rFonts w:cs="Times New Roman"/>
          <w:b/>
          <w:i/>
          <w:iCs/>
          <w:sz w:val="28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prova o Quadro de Organização Geral do Corpo de Bombeiros Militar do Estad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O GOVERNADOR DO ESTADO DE RONDÔNIA, no uso das atribuições que lhe confere o art. 65, inciso V, da Constituição Estadual e, ainda, o art. 19, da Lei nº 778, de 18 de maio de 1998,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pt-BR"/>
        </w:rPr>
        <w:t>D E C R E T A</w:t>
      </w:r>
      <w:r>
        <w:rPr>
          <w:sz w:val="28"/>
          <w:lang w:val="pt-BR"/>
        </w:rPr>
        <w:t>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1º - Fica aprovado o Quadro de Organização Geral do Corpo de Bombeiros Militar do Estado de Rondônia, fixado em 1.280 (um mil, duzentos e oitenta) Bombeiros-Militare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2º - Este Decreto entra em vigor na data de sua publicação, com seus efeitos a partir de 1º de julho de 1998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Palácio do Governo do Estado de Rondônia, em 03 de julho de 1998, 110º de República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VALDIR RAUPP DE MATOS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Governador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JOSÉ DE ALMEIDA JÚNIOR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hefe da Casa Civil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ANTÔNIO CARLOS BONIFÁCIO – Cel BM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Comandante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7:35:00Z</dcterms:created>
  <dc:creator>PLANAFLORO</dc:creator>
  <dc:description/>
  <dc:language>en-US</dc:language>
  <cp:lastModifiedBy>Gov. do Estado de Rondônia</cp:lastModifiedBy>
  <dcterms:modified xsi:type="dcterms:W3CDTF">2000-09-04T20:02:00Z</dcterms:modified>
  <cp:revision>4</cp:revision>
  <dc:subject/>
  <dc:title>DECRETO Nº 8401, DE 03 DE JULHO DE 1998</dc:title>
</cp:coreProperties>
</file>