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397, DE 03 DE JUL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4035, DE 06 DE JUL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rna sem efeito os termos do Decreto nº 8380, de 22 de junho de 1998, que "Dispõe sobre reversão de Oficial da Polícia Militar do Estado de Rondônia."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GOVERNADOR DO ESTADO DE RONDÔNIA, no uso das atribuições que lhe confere o art. 65, inciso V, da Constituição Estadua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Torna sem efeito os termos do Decreto nº 8380, de 22 de junho de 1998, que "Dispõe sobre reversão de Oficial da Polícia Militar do Estado de Rondônia.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Revogam-se as disposições em contrári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Palácio do Governo do Estado de Rondônia, em 03 de julho de 1998, 110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DE ALMEIDA JÚNIOR</w:t>
      </w:r>
    </w:p>
    <w:p>
      <w:pPr>
        <w:pStyle w:val="Heading1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54:00Z</dcterms:created>
  <dc:creator>PLANAFLORO</dc:creator>
  <dc:description/>
  <dc:language>en-US</dc:language>
  <cp:lastModifiedBy>Gov. do Estado de Rondônia</cp:lastModifiedBy>
  <dcterms:modified xsi:type="dcterms:W3CDTF">2000-09-04T19:53:00Z</dcterms:modified>
  <cp:revision>5</cp:revision>
  <dc:subject/>
  <dc:title>DECRETO Nº 8404, DE 13 DE JULHO DE 1998</dc:title>
</cp:coreProperties>
</file>