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ECRETO Nº 8352, DE 04 DE JUNHO DE 1998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DOE Nº 4016, DE 08 DE JUNHO DE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pt-BR"/>
        </w:rPr>
      </w:pPr>
      <w:r>
        <w:rPr>
          <w:rFonts w:cs="Times New Roman"/>
          <w:b/>
          <w:bCs/>
          <w:i/>
          <w:iCs/>
          <w:sz w:val="28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prova o Regimento Interno do Centro de Medicina Tropical de Rondônia – CEMETRON com as nominatas das Funções Gratificadas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O GOVERNADOR DO ESTADO DE RONDÔNIA, no uso das atribuições que lhe confere o art. 65, inciso V, da Constituição Estadual e, tendo em vista o que consta no Anexo II, da Lei Complementar nº 196, de 22 de dezembro de 1997,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  <w:lang w:val="pt-BR"/>
        </w:rPr>
        <w:t>D E C R E T A</w:t>
      </w:r>
      <w:r>
        <w:rPr>
          <w:bCs/>
          <w:sz w:val="28"/>
          <w:lang w:val="pt-BR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º - Fica aprovado o Regimento Interno do Centro de Medicina Tropical de Rondônia – CEMETRON, que passa a fazer parte integrante deste Decret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2º - Ficam aprovadas as nominatas das Funções Gratificadas, para atender os órgãos que integram a Estrutura Organizacional do Centro de Medicina Tropical de Rondônia – CEMETRON, Anexo Único ao Regimento Intern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3º - As despesas decorrentes da aplicação deste Decreto, correrão à conta da dotação orçamentária do Centro de Medicina Tropical de Rondôni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4º - Este Decreto entra em vigor na data de sua publicaç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Palácio do Governo do Estado de Rondônia, em 04 de junho de 1998, 110º da Repúblic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VALDIR RAUPP DE MATOS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Governador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JOSÉ DE ALMEIDA JÚNIOR</w:t>
      </w:r>
    </w:p>
    <w:p>
      <w:pPr>
        <w:pStyle w:val="Heading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efe da Casa Civil</w:t>
      </w:r>
      <w:r>
        <w:br w:type="page"/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ENTRO DE MEDICINA TROPICAL DE RONDÔNIA – CEMETRON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R E G I M E N T O     I N T E R N O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TÍTUL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S FINALIDADES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1º - O Centro de Medicina Tropical de Rondônia – CEMETRON, órgão da Administração direta do Estado, com autonomia administrativa, orçamentária e financeira, tem como finalidade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I – executar ações de assistência, ensino e pesquisa médica na área de doenças infecciosas e/ou tropicai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servir de campo de ensino, treinamento, aperfeiçoamento e pesquisa a estudantes e profissionais da área de saúde, em consonância com os programas de formação de Recursos Humanos e Entidades de Ensino e Pesquis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servir de referência às demais Unidades de Saúde do Estad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omover e incentivar o desenvolvimentos dos trabalhos científicos de interesse para a saúde pública no campo de sua competência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cumprir outras finalidade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TÍTUL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ESTRUTURA GERAL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ESTRUTURA BÁSIC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º - Integram a estrutura organizacional básica do Centro de Medicina Tropical de Rondônia – CEMETRON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nível de Direção Superior, o cargo d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nível de Gerência, o cargo de Administrador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nível de Apoio e Assessoramento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Gabinete do Diretor Geral; e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Assessoria.</w:t>
      </w:r>
    </w:p>
    <w:p>
      <w:pPr>
        <w:pStyle w:val="Normal"/>
        <w:ind w:left="2130" w:hanging="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IV – nível de atuação instrumental, as seguintes unidades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Núcleo Setorial de Planejamento e Coordenação – NUPLAN; e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Núcleo Setorial de Administração e Finanças – NAF.</w:t>
      </w:r>
    </w:p>
    <w:p>
      <w:pPr>
        <w:pStyle w:val="Normal"/>
        <w:ind w:left="2130" w:hanging="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V – nível de Execução Programática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Departamento Médico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Departamento de Enfermagem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Departamento de Apoio Diagnóstico e Terapêutico; 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Departamento de Serviços Técnicos.</w:t>
      </w:r>
    </w:p>
    <w:p>
      <w:pPr>
        <w:pStyle w:val="Normal"/>
        <w:ind w:left="2130" w:hanging="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IV – nível de Atuação Deliberativa, Consultiva e Normativa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omissão Permanente de Controle de Infecção Hospitalar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omissão Permanente de Ética Médica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omissão Permanente de Licitação e Compras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omissão Permanente de Sindicância Administrativa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omissão Permanente de Prevenção de Acidente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ABINETE DO DIRETOR GERAL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ETALHAMENTO DA ESTRUTURA BÁSICA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3º - O GABINETE DO DIRETOR GERAL compreende o próprio gabinet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ASSESSOR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º - A ASSESSORIA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ssessoria Juríd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ssessoria Técnic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NÚCLEO SETORIAL DE PLANEJAMENTO E COORDEN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º - O NÚCLEO SETORIAL DE PLANEJAMENTO E COORDENAÇÃO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Grupo Técnico de Projetos e Contrat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Grupo Técnico de Programação Setori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Grupo Técnico de Processamento de D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Grupo Técnico de Planejamento  e Pesquisas.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NÚCLEO SETORIAL DE ADMINISTRAÇÃO E FINANÇA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º - O NÚCLEO SETORIAL DE ADMINISTRAÇÀO E FINANÇAS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Grupo de Comunicação e Documentação Administrativ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Grupo de Recursos Human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Grupo Técnico de Finanç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Grupo de Material e Patrimôn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Grupo de Serviços Gerai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Grupo de Cotação de Preç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DEPARTAMENTO MÉDIC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º - O DEPARTAMENTO MÉDICO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Divisão de Ambulatório e Internação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AMBULATÓRIO E INTERN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8º - A Divisão de Ambulatório e Internação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Grupo de Vigilância Epidemiológic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V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DEPARTAMENTO DE ENFERMAGEM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9º - O Departamento de Enfermagem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Divisão de Enfermagem de Ambulatório e Inter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Divisão de Controle de Limpeza e Desinfecç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ENFERMAGEM DE AMBULATÓRIO E INTERN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0 – A Divisão de Enfermagem de Ambulatório e Internação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Grupo de Atendimento de Enfermagem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CONTROLE DE LIMPEZA E DESINFEC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1 – A Divisão de Controle de Limpeza e Desinfecção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Grupo de Serviços de Lavanderia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Grupo de Serviços de Zeladori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V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DEPARTAMENTO DE SERVIÇOS TÉCNICO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2 – O Departamento de Serviços Técnicos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Divisão de Serviço de Arquivo Médico e Estatíst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Divisão de Serviço Soci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 xml:space="preserve">III – Divisão de Nutrição e Dietética; 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Divisão de apoio Diagnóstico e Terapêutico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Divisão de Farmáci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SERVIÇO DE ARQUIVO MÉDICO E ESTATÍSTICA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13 – A Divisão de Serviço de Arquivo Médico e Estatística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Divisão de Registro e Arquivo Méd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Grupo Técnico de Contas de AIH/SIA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Grupo Técnico de Estatístic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SERVIÇO SOCIAL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14 – À Divisão de Serviço Social compreende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I – Grupo de Atendimento Especial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NUTRIÇÃO E DIETÉTIC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5 – A Divisão de Nutrição e Dietética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Grupo de Controle e Abasteci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Grupo Técnico de Dietoterapi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FARMÁ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6 – A Divisão de Farmácia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Seção de Armazenamento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Seção de Distribuiç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IVISÃO DE APOIO DIAGNÓSTICO E TERAPÊUTIC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7 – A Divisão de Apoio Diagnóstico e Terapêutico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Seção de Patolog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Seção de Fisioterap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Seção de Psicolog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Seção de Radiologi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V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EPARTAMENTO DE ENSINO E PESQUIS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8 – O Departamento de Ensino e Pesquisa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Divisão de Aperfeiçoamento e Especializaç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19 – A Divisão de Aperfeiçoamento e Especialização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Grupo Técnico de Pós-Gradu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Grupo Técnico de Projetos e Pesquis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Grupo Técnico de Laboratóri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X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CONTROLE DE INFECÇÃO HOSPITALAR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0 – A Comissão Permanente de Controle de Infecção Hospitalar compreende a própria Comissã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X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SINDICÂNCIAS ADMINISTRATIVA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1 – A Comissão Permanente de Sindicâncias Administrativas compreende a própria Comissã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X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ÉTICA MÉDIC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2 – A Comissão Permanente de Ética Médica compreende a própria Comissã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X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PREVENÇÃO DE ACIDENTE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3 – À COPEPA, compreende a própria Comissã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X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LICITAÇÃO E COMPRA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4 – CPLC compreende a própria Comissão, obedecendo o disposto no Artigo 51 da Lei 8.666/9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TÍTUL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S COMPETÊNCIAS GERAIS E ESPECÍFICAS DOS ÓRGÃOS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IRETORIA GERAL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5 – À Diretoria Geral compete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I – orientação e integração dos órgãos integrantes do Centr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ordenar as ações dos Departamentos e promover sua articulação com os Núcleos Setoriais Sistêmic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garantir a consecução dos objetivos e da competência geral do Centr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ABINETE DO DIRETOR GERAL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6 – Ao Gabinete do Diretor Geral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xaminar e preparar o expediente a ser encaminhado a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proporcionar atendimento ao Público, triando os assuntos para os encaminhamentos necessári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prestar assistência administrativa aos Assessores d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estar assistência direta e imediata ao Diretor Geral, apoiando-o segundo suas necessidades e áreas de interesse da past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laborar respostas a convites e demais correspondências indicadas pel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ncaminhar atos para publicação no Diário Oficial do Estado, através do setor competent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manter atualizada a relação nominal de autoridades federais, estaduais e municipai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protocolar e dirigir a correspondência do Gabinete e os despachos do Diretor Geral aos demais Órgão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organizar e manter informações sobre a agenda d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coordenar a informação de toda e qualquer correspondência oficial d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prestar informações sobre as atividade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coordenar os assuntos jurídicos relacionados a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I – elaborar calendários de eventos e datas comemorativ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V – acompanhar processos no âmbito do Gabinete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 – exercer outras competências necessárias ao cumprimento e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ASSESSOR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7 – À Assessor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estar assessoramento técnico, segundo as necessidades do CEMETRON, sob forma de estudos, pesquisas, levantamento, avaliações e parecer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poiar o Gabinete do Diretor geral quanto aos serviços de informações públicas sobre as atividade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controlar a legitimidade de atos administrativ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redigir notas, reportagens, artigos e comentários sobre as atividades do CEMETRON para encaminhamento aos órgãos de difus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xercer outras competências necessárias ao cumprimento e operacionalização dos serviços e atividades do CEMETRON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ADMINISTRAÇÃO DO CEMETRON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8 – À Administração do CEMETRON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coordenar e operacionalizar os serviços em nível de Departamentos, bem como orientar, supervisionar e avaliar as atividades técnico administrativas, no âmbito do Centro, como também organizar e estabelecer normas ou rotinas em consonância com o Conselho diretor e a Direção Geral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NÚCLEO SETORIAL DE PLANEJAMENTO E COORDEN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9 – Ao Núcleo Setorial de Planejamento e Coordenaçã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implantar organizar e administrar o Sistema Estadual de Planejamento, no âmbito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ontactar com os órgãos internos do CEMETRON, visando à implementação e o estímulo do fluxo de informações para o planej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definir a sistemática de informações do CEMETRON e a obtenção das mesmas quanto aos demais Núcleos Setoriais de Planejamento e Coorde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criar e ativar a comunicação e o intercâmbio de informações para o planejamento entre os órgãos e o Núcleo Setori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preparar relatórios de atividades de sua área, com encaminhamento ao Órgão Central do Sistem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xecutar as atividades relativas a planejamento, programação, orçamento, acompanhamento, controle e avaliação de planos, programas, projetos e atividades, modernização administrativa, estudos e pesquisas em articulação com o Órgão Central do Sistem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assessorar tecnicamente os órgãos de execução programática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definir critérios para a execução dos recursos orçamentários e extra-orçamentári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exercer outras competências necessárias ao cumpriment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PROCESSAMENTO DE DADOS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30 – Ao Grupo Técnico de Processamento de Dado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coordenar as atividades de Informática n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umprir e fiscalizar o cumprimento das diretrizes e normas estabelecidas pelo CEI, colaborando com o seu aprimor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administrar a operação a nível setori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manter controle sobre índices de produtividade da digitação e utilização de equipamentos instal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articular o Órgão Setorial com o Órgão Cent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fornecer dados para o Banco de Dados do Sistema de Informát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desenvolver estudos, pesquisas, diagnósticos sobre o processo de informatização do Órgão, visando aperfeiçoar o seu funcionamento e desempenh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PROJETOS E CONTRATO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1 – Ao Grupo Técnico de Projetos e Contrato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 articulação intra e interinstitucional com os setores técnicos responsáveis por ações do interesse contratu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laborar projetos com metodologia e procedimentos de interesse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acompanhar, avaliar e supervisionar as execuções relativas aos projetos e contratos especiai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laborar e implantar projetos que introduzam novas tecnologias no sistema administrativ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acompanhar e avaliar os contratos realizados com outros órgã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PROGRAMAÇÃO ORÇAMENTÁRIA E SETORIAL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2 – Ao Grupo Técnico de Programação Setorial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nalisar pedidos de liberação de recursos oriundos do Grupo Técnico de Finanças do NAF/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oordenar a nível setorial a elaboração da programação orçamentária e de planos operativos anuais, para posterior remessa ao Órgão Central do sistem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solicitar ao Grupo de Finanças – NAF/CEMETRON que preste as informações necessárias à execução de suas atividad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acompanhar a execução do orçamento junto ao Grupo Técnico de Finanças – NAF/CEMETRON, e prestar informações ao Órgão Central de conformidade com as normas em vigor, ou sempre que for solicitad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receber do Grupo Técnico de Finanças – NAF/CEMETRON todas as propostas que impliquem em alterações orçamentárias, analisá-las e submetê-las às autoridades compet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ncaminhar ao órgão Central do Sistema, após manifestação das autoridades competentes, todas as solicitações que impliquem em alterações orçamentári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alocar recursos em process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manter atualizado o controle orçamentár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efetuar alterações orçamentárias e extra-orçamentária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PLANEJAMENTO E PESQUIS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3 – Ao Grupo Técnico de Planejamento e Pesquis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observar e fazer observar as diretrizes e normas estabelecidas pelo Órgão Central do Sistema Estadual de Planejamento e Coorde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laborar; rever e compatibilizar programas, projetos e atividades do CEMETRON, bem como acompanhar, controlar e avaliar sua execução, observadas as diretrizes do Órgão Central do Sistema de Planejamento e Coordenação, promovendo estudos e pesquisas para desenvolvimento das técnicas e procedimentos relacionados às atividades de planejamento e avali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coordenar, a nível setorial, a manutenção de fluxos permanentes de informações econômico-sociais destinadas ao CEMETRON e ao órgão Central do Sistema, objetivando facilitar os processos decisórios e a coordenação das atividades governamentai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auxiliar o Órgão Central do Sistema Estadual de Planejamento e Coordenação no acompanhamento e avaliação dos planos, programas, projetos e atividades setoriais, encaminhando-lhes as informações que forem solicitad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zelar para a manutenção de elevados níveis de eficiência e estreita articulação entre os Núcleos Setoriais do Sistema Estadual de Planejamento e Coorde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stabelecer cooperação técnica, científica e financeira com as demais instituições de ensino e serviço, para intercâmbio de experiência e realização de projetos de interesse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promover a articulação para a realização de convênios e contratos com entidades nacionais e internacionais de pesquisa, visando o repasse para 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avaliar a prestação de contas apresentada pelo serviço de pesquisa de acordo com os convênios e contratos realizad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NÚCLEO SETORIAL DE ADMINISTRAÇÃO E FINANÇA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4 – Ao Núcleo Setorial de Administração e Finança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 implantação, organização e administração dos Sistemas Estaduais de Administração e de Finanças, no âmbito do Centro de Medicina Tropical de Rondônia –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 definição da Sistemática de Informações administrativas e financeiras do CEMETRON, em observância às normas emanadas dos Órgãos Centrais de Administração e de Finanç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a preparação de relatórios de sua área de competência, encaminhando-os aos Órgãos Centrais dos Sistemas de Administração e Finanças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xercer outras competências, de acordo com as orientações dos Órgãos Centrais dos Sistemas Estaduais de Administração e de Finança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RECURSOS HUMANO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5 – Ao Grupo de Recursos Humano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coordenar a atualização do registro dos servidores lotados n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oordenar o registro de todas as ocorrências de pessoal, especialmente afastamentos, férias e licenç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instruir todos os processos e expedientes da área de pessoal, propondo, quando couber, a aplicação da legislação vigente, encaminhando-os à autoridade competent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laborar atos relativos a pessoal do órgão, assim como preparar os termos de poss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lavrar atos de concessões de salário-família, licença especial, gratificação por tempo de serviço e demais vantagens, bem como instruir os processos, elaborando os respectivos at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acompanhar o registro de ponto, anotando nos cartões de ponto justificativas de faltas e elaborar folhas de frequência mensal para visto dos dirigentes das unidades administrativas a que se referir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registrar a lotação dos servidores do CEMETRON e as suas movimentaçõ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prestar assistência aos servidores e seus dependentes, orientando-os na solução de problemas pessoais relacionados à sua vida funcion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zelar pelo cumprimento das normas relativas ao aperfeiçoamento profissional e à progressão funcional dos servidor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proceder à apuração do tempo de serviço dos servidores lotados no CEMETRON, para fins de concessão de licença especial, gratificação por tempo de serviço e aposentador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manter registro dos cargos efetivos, empregos permanentes, cargos em comissão e funções gratificadas, pertencentes ao quadro de pessoal do CEMETRON, assim como a identificação dos respectivos ocupa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solicitar ao NAF/CEMETRON, aquisição de Vale-Transporte na quantidade necessária para cada mê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I – controlar, através da prestação de contas, todo o processo de aquisição e distribuição dos Vales-Transport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V – cumprir as normas emanadas pelo Órgão Central do Sistema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 – encaminhar relatórios ao Órgão Central do Sistem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FINANÇA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6 – Ao Grupo Técnico de Finança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registrar contabilmente a Receita e a Despesa de acordo com as especificações constantes do orç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registrar as operações que resultem dos débitos e créditos de natureza financeira, patrimonial e outr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fetuar a escrituração necessária ao controle orçamentário e financeir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laborar balancetes e o balanço setori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fetuar análise e interpretação contábil dos resultados apur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ncaminhar, periodicamente, ao Órgão Central do Sistema Estadual de Finanças, as informações e documentação contábil do CEMETRON, de acordo com as normas vig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manter registros para apuração de despes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controlar as disponibilidades orçamentárias e financeiras, de acordo com as informações recebid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prestar informações ao Núcleo Setorial de Planejamento e Coorde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emitir cheques administrativos e ordens de pag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apropriar cust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acolher, verificar e encaminhar prestação de contas dos responsáveis por atendimento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I – examinar a prestação de contas de contratos e convênios com as cláusulas contratuais e plano de aplicação vigentes, encaminhando-os ao Núcleo Setorial de Planejamento para as providências cabívei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MATRIAL E PATRIMÔNI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7 – Ao Grupo de Material e Patrimônio,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receber material, conferindo as especificações contidas na Nota de Empenho, datas e prazos de validade, marca e volt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brir ficha correspondente, efetuando todas as anotações necessári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manter arquivo limpo e ordenado dos ítens relacion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oceder à distribuição do material mediante requisição devidamente assinada e autorizada pelo Setor competent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comunicar ao setor competente para a aquisição de material quando estes alcançarem os estoques mínim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ncaminhar ao Coordenador, informações na forma definida por ele, sobre a execução das atividades do Grup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comunicar ao Núcleo Setorial de Administração e Finanças, os atrasos e outras irregularidades cometidas pelos fornecedor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informar recebimento de material ao grupo de finanças para controle de pag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exercer outras competências correlat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solicitar a recuperação, redistribuição ou alienação de materi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efetuar o tombamento de todo o material permanente e manter registro das movimentações dos bens imóveis, identificando usuário e localiz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elaborar anualmente o Inventário físico-financeiro do patrimônio do Centro de Medicina Tropical de Rondôn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I – encaminhar aos órgãos competentes, documentação relativa às variações ocorridas no patrimôn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V – zelar pela segurança e conservação dos bens móveis e imóveis sob a sua guard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 – elaborar relatórios mensais da área para fins de control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COTAÇÃO DE PREÇO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8 – Ao Grupo de Cotação de Preços compreend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eparar o expediente de cotação de preços para aquisição de materiais e serviços solicit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zelar pela clareza e exatidão das requisições de compras de materiais no que concerne às especificações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providenciar a entrega dos empenhos às firmas, para aquisição de serviços e materiai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SERVIÇOS GERAI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39 – Ao Grupo de Serviços Gerai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xecutar as atividades relativas a Manutenção, Segurança e Transporte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testar a prestação de serviços de terceiros para fins de pag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verificar, periodicamente as condições de conservação das instalações, móveis, equipamentos, transportes e aparelhos elétrico eletrônicos, instalados no CEMETRON, do sistema elétrico, hidráulico e de comunicação intern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zelar pela segurança dos bens móvei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supervisionar e manter os serviços de vigilância no prédio do CEMETRON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laborar relatórios das atividades desenvolvidas e encaminhá-los ao Coordenador do Núcleo Setorial de Administração e Finança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V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COMUNICAÇÃO E DOCUMENTOS ADMINISTRATIVO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0 – Ao Grupo de Comunicação e Documentos Administrativo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organizar toda a correspondência em fichários dos atos e fatos que tratem do interesse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ncaminhar para publicação toda matéria que deva ser divulgad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controlar a movimentação interna e externa de processos e documentos, bem como a distribuição de diários oficiais, jornais, revistas e outras publicaçõ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receber, registrar, classificar e controlar os documentos que derem entrada no órg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V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DEPARTAMENTO MÉDIC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1 – Ao Departamento Médic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ogramar, coordenar, dirigir e supervisionar a execução das atividades médicas, em regime de internação, ambulatorial, urgência e emergência, desenvolvidas no Centro de Medicina Tropical de Rondôn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fomentar as atividades de ensino e pesquisa na área méd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participar na organização e desenvolvimento de recursos na área méd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incentivar a participação dos profissionais em programas de atualização e especialização méd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zelar pelo uso adequado, higiene, guarda e conservação de materiais, instrumentos e equipamentos de trabalho relativos à área médica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xercer outras competências, necessárias à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AMBULATÓRIO E INTERN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2 – À Divisão de Ambulatório e Internaçã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estar assistência contínua especializada à pacientes hospitalizados acometidos de moléstias infecto-contagiosas e/ou tropicais, bem como outras competências necessárias à operacionalização dos serviç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programar, supervisionar e controlar a execução das atividades médicas nas diversas especialidades, a pacientes em regime de inter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xercer outras competências, necessárias à operacionalização dos serviços de saú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estar assistência médica especializada à pacientes encaminh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agendar consult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laborar escalas de serviços de féri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prescrever e preencher prontuários de ambulatório, requisição de exames complementares e guias de inter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encaminhar pacientes para internação ou contra referi-los à Rede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VIGILÂNCIA EPIDEMIOLÓGIC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3 – Ao Grupo de vigilância Epidemiológic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diagnosticar e notificar as doenças infecto-contagios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realizar investigação Epidemiológ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tomar decisão e implantar as medidas de control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atribuir informação sobre a doença e dos efeitos da medida de control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requisitar, conferir, receber e controlar rigorosamente materiais, equipamentos e drog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zelar pela manutenção dos equipamentos e solicitar a recuperação ou substituição quando for o cas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encaminhar à Secretaria Municipal de Saúde, notificações de doenças compulsórias para as devidas providências para comunica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prestar assistência especializad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orientar a enfermagem para o atendimento correto d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colaborar no levantamento dos índices de infecção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prescrever, preencher corretamente prontuários e demais formulários relativos ao paciente e notificação epidemiológ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preencher fichas de doenças de notificação compulsória;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XIII – apoiar a investigação de comunicantes das doenças de notificação compulsória de alto risco de contamin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V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DEPARTAMENTO DE ENFERMAGEM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44 – Ao Departamento de Enfermagem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representar junto à Direção Geral, as demais Divisões e outros órgãos oficiais ao Departamento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planejar, organizar e dirigir o Departamento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organizar, dirigir e supervisionar as atividades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stabelecer um regime de trabalho eficaz, visando a satisfação do paciente, de seus familiares e do próprio servido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laborar o quadro do pessoal necessário para o funcionamento dos serviç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distribuir quantitativa e qualitativamente o pessoal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avaliar o desempenho das funções dos servidores do Departamento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manter entrosamento com vários setores de trabalho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participar de reuniões profissionais, representando o Departamento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sugerir ao Diretor Geral que vise a melhoria do padrão de atendimento d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participar da Comissão de Padronização de Material e Equipamentos para o uso nas diferentes Unidades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providenciar substituição de material e equipament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I – cooperar com os Programas de Saúde do CEMETRON e da Comunida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V – cooperar com as Escolas de Enfermagem ou outras Instituições que utilizem o CEMETRON como campo de estág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 – convocar e presidir reuniõ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I – desenvolver atividades de pesquisa em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II – apresentar relatório bimensal e anual das atividades do Departamento de Enfermagem a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III – cumprir e fazer cumprir Ordens de Serviços, Portarias e Regulamentos do CEMETRON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X – despachar diariamente com o Diretor Geral e demais Diretores de Departamentos, se necessário, mantendo-os a par das principais ocorrências e resolvendo problemas administrativ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S DIVISÕES DE ENFERMAGEM DE AMBULATÓRIO E INTERN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5 – Às Divisões de Enfermagem de Ambulatório e Internaçã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uxiliar o diretor de Departamento no desempenho de suas atribuições, na elaboração de trabalhos e na supervisão de serviços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ooperar com os Programas de Saúde do CEMETRON junto com o Departamento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supervisionar os serviços de enfermagem nas altas afins, conforme designação do Departamento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supervisionar as seções que lhe são subordinad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verificar a qualidade de assistência de enfermagem dispensada ao paciente, sugerindo e orientando para obtenção do padrão adequad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orientar os Enfermeiros na adoção de métodos uniformes de trabalh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avaliar as técnicas de enfermagem prestadas a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estudar e propor medidas a fim de melhorar a execução das tarefas de enfermagem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supervisionar os planos de cuidados de enfermagem elaborados pelo Enfermeiro e Chefe de Se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participar dos programas de educação sanitária para os pacientes, familiares e visita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colaborar com os demais serviços do CEMETRON a fim de que, as relações mútuas se processem de modo coordenado e harmôn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fiscalizar a assiduidade, pontualidade e disciplina dos funcionári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I – participar de reuniões com o Diretor do Departamento de Enfermagem e com os Enfermeiros Chefes de Seção, analisando problemas relacionados com pessoal, pacientes, equipamentos, materiais e demais assuntos administrativ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V – participar de Comissões de Estudos, de Técnicas ou Rotinas de Serviç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 – apresentar ao Diretor de Departamento, relatórios trimestrais e mais atividades desenvolvidas em suas supervisõ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I – cumprir e fazer cumprir as Ordens de Serviços, Portarias e Regulamentos do CEMETRON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VII – exercer outras competências necessárias à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ATENDIMENTO DE ENFERMAGEM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6 – Ao Grupo de Atendimento de Enfermagem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lanejar, organizar e executar programas para área de trabalh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laborar planos de cuidados para os pacientes mais graves e avaliar os planos para os demai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visitar diariamente os pacientes, interando-se de suas necessidad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estar cuidados diretos de enfermagem ao paciente sempre que necessár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assistir, orientar e supervisionar o trabalho desenvolvido em sua Unida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planejar a distribuição de pessoal, visando assistência permanente a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requisitar material, equipamentos, drogas e medicamentos necessários ao bom andamento do serviç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zelar pela conservação e providenciar consertos ou reposição de equipamentos, materiais e roup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promover reuniões periódicas com os funcionários sob sua responsabilida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determinar os controles de equipamentos, materiais e medicament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manter boas relações de trabalho com o corpo clínico e com os demais servidores, visando o bom funcionamento da se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 – fazer escalas mensal de serviços e escala de férias, fazendo reajustamentos necessários nas escalas, em virtude de falta de pessoal ou emergência do serviç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II – controlar a assiduidade, pontualidade e disciplina no serviço, executando ou propondo medidas de serviço necessário a cada cas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V – promover a adaptação e satisfação em serviço do pessoal de enfermagem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S DIVISÕES DE CONTROLE DE LIMPEZA E DESINFEC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7 – À Divisão de Controle de Limpeza e Desinfecçã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ogramar, coordenar, supervisionar e executar as atividades de limpeza e desinfecção do ambiente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propor, organizar e implementar medidas de controle de infecção atualizadas, sob a coordenação dos Órgãos Deliberativos, Consultivos, bem como outras competências necessárias à operacionalização dos serviç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SERVIÇOS DE LAVANDERIA E COSTUR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8 – Ao Grupo de Serviços de Lavanderia e Costur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cumprir, fazer cumprir ordens, portarias e regulamento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zelar pela conservação e providenciar consertos ou reposição de equipamentos, materiais e roup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manter a higiene das roupas hospitalar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realizar outras atividades inerentes ao setor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SERVIÇOS DE ZELADOR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49 – Ao Grupo de Serviços de Zelador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cumprir, fazer cumprir ordens, portarias e regulamentos do C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inspecionar e observar limpezas das Unidad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fazer o mapa estatístico mensal para o SAM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comunicar à Comissão de Controle de Infecção Hospitalar, casos de pacientes infectados ou com suspeita de infecção, bem como a revisão de material padronizado para a desinfecç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V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DEPARTAMENTO DE SERVIÇOS TÉCNICO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0 – Ao Departamento de Serviços Técnico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coordenar os trabalhos de assistência social, prestado aos pacientes, à comunidade e aos servidore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oordenar o controle e a distribuição dos medicament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fazer zelar pelo uso adequado, higiene, guarda e conservação de materiais, instrumentos e equipamentos de trabalh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coordenar o fornecimento de alimentação preparada ao paciente e servidores autorizados, nos horários previstos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xercer outras competências necessárias ao cumprimento e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O SERVIÇO DE ARQUIVO MÉDICO E ESTATÍSTIC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1 – À Divisão do Serviço de Arquivo Médico e Estatística – SAME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dmitir, matricular e encaminhar pacientes para o atendimento médico-hospitalar e ambulatorial ou contra referi-lo à Rede de Saú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informar sobre o estado de saúde e outras ocorrências relativas a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manter atualizado o registro de vagas exist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controlar as visitas aos pacientes internados fornecendo cartões para o ingresso no CEMETRON, com a devida localiz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laborar a estatística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fornecer declarações solicitadas por autoridades competentes, desde preenchidas as formalidades legais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exercer outras competências necessárias à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REGISTRO E ARQUIVO MÉDICO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52 – Ao Grupo de Registro e Arquivo Médico compete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I – receber e registrar pacientes e encaminhá-los para o atendimento ambulatorial ou inter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ontrolar a movimentação dos pacientes e prontuários assim como dados das atividades realizad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laborar relatórios ou coletas de dados para fins estatístic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recolher os prontuários de atendimentos no dia e conferi-los, procurando localizar algum prontuário que, porventura estiver faltando e, passá-los para serem arquiv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manter, arquivar, desarquivar, conservar, movimentar e controlar os prontuários d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controlar as atividades de revisão e classificação nosológ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manter inter-relacionamento com seus congêneres na rede hospitalar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fornecer prontuários ao registro e aos profissionais com a equipe de supervisão do SAI/SUS e AIH/SUS, para averiguações pertinentes ao controle e avaliaç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ESTATÍSTIC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3 – Ao Grupo Técnico de Estatístic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implantar e orientar o sistema de registro, coleta e apresent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companhar, através de dados coletados, se as atividades estão compatíveis com as metas programad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xecutar as atividades de uso dos terminais do computador relativas a documentação e informação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xercer outras competências necessárias à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CONTAS SAI/AIH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4 – Ao Grupo Técnico de Contas SAI/AIH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ovidenciar esclarecimento quanto a dúvidas em relação aos procedimentos nos prontuários, quando necessári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preciar os relatórios de AIHs processados e devolvidos, providenciando suas correções e envio posterior ao DIES, para reentrada no Sistema de Processamento de Dados de Saú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mitir boletins próprios de informações ambulatoriais Sistema Único de Saúde (SiA/SUS) promovendo suas correções, quando for o cas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classificar e orientar o grau de produtividade dos diversos setores, a fim de distribuição dos dividendos de produtividade, conforme determinação do Conselho Diretor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O SERVIÇO SOCIAL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5 – À Divisão do Serviço Social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tuar nos fenômenos sociais do ser humano em seu processo com a realidade social, intervindo nos fatores que interferem no seu estado de saú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studar os problemas emocionais apresentados pelos pacientes hospitalizados quando estes afetam a sua saúde física e mental, realizando trabalho psico-social, em colaboração com os mesmos e com a equipe multiprofissional, desenvolvendo sua ação intra e extra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comunicar a família ou responsável, ocorrência com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ovidenciar com apoio da Direção, destino de paciente abandonad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planejar, organizar e executar os trabalhos de Assistência Soci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orientar, instruir e encaminhar problemas relativos a registros, identificação, consulta, exames, internação hospitalar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encaminhar a clientela para atendimento em órgãos competentes, dependendo da problemátic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ATENDIMENTO ESPECIAL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6 – Ao Grupo de Atendimento Especial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fetuar os lançamentos de entradas e saídas nas fichas de controle de estoque através do relatório de entradas de medicamentos específic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laborar mapa de entradas e saídas de medicamentos semanalmente ao setor de informát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fetuar a distribuição dos medicament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fetuar inventário do estoque a cada seis mese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NUTRIÇÃO E DIETÉTIC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7 – À Divisão de Nutrição e Dietétic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supervisionar a execução e distribuição de alimentação aos pacientes, estagiários e servidores autoriz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orientar a elaboração de dietas normais e especiai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prever e controlar o consumo de gêneros alimentícios e outros materiais de uso do Setor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xercer outras competências necessárias à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DE CONTROLE E ABASTECIMENT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8 – Ao Grupo de Controle e Abasteciment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receber e verificar qualitativamente e quantitativamente os gêneros alimentícios e outros materiai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rmazenar adequadamente o estoque recebid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distribuir os gêneros alimentícios e materiais em geral conforme a requisição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manter estoque de gêneros e materiais, a fim de garantir a continuidade do serviç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GRUPO TÉCNICO DE DIETOTERAP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59 – Ao Grupo Técnico Dietoterap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ssegurar o atendimento das prescrições médicas, fornecendo dietas normais e especiais a pacientes intern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fazer avaliação do estado nutricional d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prestar educação nutricional junto aos pacientes, informando-os da importância da diet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estar orientação dietoterápica na alta hospitalar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manter sistema de registros para fins estatístic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FARMÁ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0 – À Divisão de Farmác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stabelecer um sistema de distribuição de medicamentos seguro e eficiente para suprir as necessidades com os medicamentos prescritos pelo corpo clín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planejar, organizar e supervisionar as atividades da farmácia hospitalar de acordo com a característica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laborar mapas para controle de entradas e saídas de medicamentos mensal, trimestral e anu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controlar de acordo com a legislação vigente, os medicamentos entorpecentes e produtos que causam dependência física ou psíquica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opinar pela qualidade dos medicament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SEÇÃO DE ARMAZENAMENT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1 – À Seção de Armazenament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fetuar os lançamentos de entradas e saídas nas fichas de controle de estoque através do relatório de entrada de mercadori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laborar o resumo diário de medicamentos através das requisiçõ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ncaminhar mapa de entradas e saídas de medicamentos semanalmente ao setor de Informát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fetuar contagem rotativa semanal dos produtos estocados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fetuar inventário do estoque a cada 06 mese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SEÇÃO DE DISTRIBUI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2 – À Seção de Distribuiçã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xecutar a separação dos medicamentos, segundo as requisições e/ou prescrições enviadas pelas Unidades de Intern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ncaminhar as requisições correspondentes para a Unidade Contábi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fiscalizar os produtos cuja distribuição se faz sob rígido controle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acondicionar e rotular medicament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A DIVISÃO DE APOIO DIAGNÓSTICO E TERAPÊUTICO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63 – A Divisão de Apoio Diagnóstico e Terapêutic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supervisionar, programar, coordenar e dirigir a execução das atividades dos laboratórios de Patologia, de Diagnóstico e de Reabilitação, garantindo um nível ótimo dos serviços de apoio prest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sugerir ao Diretor Geral que vise a melhoria do padrão de atendimento d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acompanhar e avaliar o desempenho do atendimento, visando a captação de atendimentos com referência à SIA/SU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convocar e presidir reuniõ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apresentar relatório bimensal e anual das atividad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cumprir e fazer cumprir Ordens de Serviços, Portarias e Regulamentos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exercer outras competências necessárias ao cumprimento e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SEÇÃO DE PATOLOG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4 – À Seção de Patolog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supervisionar, coordenar e dirigir as atividades de Patolog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xercer outras competências necessárias à execução de exames de rotina e emergência de todos os Órgão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fetuar análises de materiais biológicos que se destinam a complementar o diagnóst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xecutar os exames complementares de rotina e de emergência de todas as Unidades do Centro de Medicina Tropical de Rondôn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realizar exames macro e microscópico de todos os espécimes recebidos e arquivar as informaçõ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manter assistência as 24:00 horas do d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manter pessoal suficiente e treinado, para que os exames sejam executados no melhor padrão e no tempo mais curto possível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exercer outras competências necessárias ao cumprimento e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SEÇÃO DE RADIOLOG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5 – À Seção de Radiolog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fetuar exames radiológicos aos pacientes internos e externos, mediante solicitação médic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manter rigorosamente o controle do material radiológico, impedindo acidentes com material radioativ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mitir laudos médicos da especialida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zelar pela preservação e funcionamento dos equipamentos radiológic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dar parecer da especialidade sempre que solicitad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analisar e avaliar as radiografias realizadas, visando um ótimo padrão de qualidade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exercer outras competências necessárias ao cumprimento e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SEÇÃO DE FISIOTERAP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6 – À Seção de Fisioterap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estar assistência de fisioterapia aos pacientes internos e externos com encaminh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laborar o diagnóstico terapêutico, prescrever, planejar e estabelecer as etapas de trat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efetuar o tratamento objetivando preservar, manter, desenvolver ou restaurar a capacidade funcional do pacient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laborar testes específicos para avaliar níveis de capacidade funcional dos pacient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orientar a família do paciente e a comunidade quanto as condutas a serem observadas para aceitação do mesmo;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VI – orientar o paciente quanto ao uso e manuseio de próteses e órteses, visando o melhor desempenho funcional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exercer outras competências necessárias ao cumprimento e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SEÇÃO DE PSICOLOGIA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67 – À Seção de Psicologi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proceder à investigação das condições psicológicas do paciente e da dinâmica familiar interferindo nos desajustes emocionais provenientes da doença e da hospitalizaç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sclarecer, conscientizar e orientar pacientes e familiares quando necessár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atuar na área específica de Saúde Mental, colaborando para a compreensão dos processos intra e interpessoais, realizando a psicoterapia sob enfoque preventivo ou curativo, isoladamente ou em equipe miltiprofission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oceder as anamnesses, efetuar psicodiagnósticos e realizar as terapias de apo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desenvolver terapia de apoio à pacientes toxicômanos e alcoólatras, auxiliando-os em sua recuperação e reintegração ao meio social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ncaminhar, quando necessário, casos pertinentes aos demais campos da especialização profissional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O DEPARTAMENTO DE ENSINO E PESQUISA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68 – Ao Departamento de Ensino e Pesquis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desenvolver atividades de ensino e pesquisa aplicadas na área de saúde, voltadas, prioritariamente ao aprimoramento dos profissionais do Centro, no âmbito das moléstias infecto-contagiosas e/ou tropicais endêmicas, visando auxílio na  descoberta de medidas interventivas profiláticas ou terapêuticas no controle dessas endemia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DIVISÃO DE APERFEIÇOAMENTO E ESPECIALIZ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69 – À Divisão de Aperfeiçoamento e Especializaçã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laborar, coordenar, implementar e dirigir programas de ações e atividades de ensino médico e de enfermagem em consonância com os respectivos Departamentos, visando o aprimoramento técnico prioritário do quadro funcional permanente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incentivar e dar suporte técnico à projetos de pesquisa na área de abrangência e competência do CEMETRON, de iniciativa dos seus quadros, visando a busca e alocação de recursos para o financia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promoção de atividades de atualização periódicas com participação da equipe multidisciplinar, bem como atividades específicas por categoria, no âmbito das atividade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xercer outras competências necessárias à operacionalização dos serviç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orientar, coordenar, controlar e supervisionar o desenvolvimento de todas as atividades relativas aos projetos de pesquisa em execução, programação de recursos materiais e humanos, auxiliando na implementação dos avanços alcançados e do controle de qualidade na área assistencial do CEMETRON, que possam reverter em benefício ao pacient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exercer outras competências necessárias à operacionalização dos serviço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PÓS-GRADUA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0 – Ao Grupo Técnico de Pós-Graduaçã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estudar, propor e solicitar cursos de atualização e/ou apefeiçoamento de nível superior e técnico para os funcionári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promover cursos de aperfeiçoamento e especialização de nível superior e técnico à clientela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instruir a instância superior quanto à necessidade de convênios para aperfeiçoamento técn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instruir a instância superior quanto a aquisição e contratação de mão-de-obra especializada para a realização de treinamento e cursos de especialização e/ou pós-graduação oferecidos pel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xercer outras competências necessárias ao cumprimento e operacionalização das atividade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PROJETOS E PESQUISA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1 – Ao Grupo Técnico de Projetos e Pesquisa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realizar pesquisas e estudo e definir a necessidade de implantação de serviços na área de saú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elaborar projetos que introduzam novos programas no Sistema de Saú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articular e integrar os órgãos produtores ou participantes de informações para o desenvolvimento dos Serviços de Saú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romover contatos, encontros, estudos do CEMETRON e outras instituições, visando o desenvolvimento de pesquis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exercer outras competências necessárias ao cumprimento e operacionalização das atividade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UBSEÇÃO 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 GRUPO TÉCNICO DE LABORATÓRI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2 – Ao Grupo Técnico de Laboratório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realizar exames laboratoriai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coletar e acondicionar adequadamente amostras de material para exames e encaminhá-las ao laboratório de referência, quando isso for necessár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requisitar, acondicionar e manter sob sua guarda todo material para exam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elaborar relatório mensal das atividades, encaminhando à Diretoria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desenvolver novas técnicas laboratoriais para a melhoria do atendimento e diagnóst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pesquisar, a nível entomológico, quais são as espécies com maior suscepitibilidade à transmissão da malár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identificar novas espécies dos vetores da malária, quando estes se fizerem presentes nas áreas de estud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pesquisar locais e proliferação de vetores para reproduzir em laboratório, gerações de vetores com o objetivo de estudos de comportamento, reprodução, transmissão e ciclo evolutiv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realizar com o apoio de outras Instituições de pesquisa, estudos como xenodiagnóstico, ação de drogas anti-malárias sobre o agente etiológico, espécies que possuem maior índice de infectividade, efeito residual de inseticidas no combate aos vetores, susceptibilidade dos vetores com relação à vários inseticidas e outros estudos complementar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controlar o recebimento e envio dos relatórios mensais, semestrais e anuais, bem como os demonstrativos estatísticos dos exames realizad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exercer outras competências necessárias à operacionalização dos serviços de saúde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IX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CONTROLE DE INFECÇÃO HOSPITALAR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ETÊN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3 – À Comissão Permanente de Controle de Infecção Hospitalar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ssegurar a direção do CEMETRON em assuntos relacionados à prevenção e controle das infecções hospitalar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preparar diretrizes de atuação e implementação em assuntos relevantes para prevenção e controle da infecção hospitalar e opinar em projetos de reforma e ampliação do hospital, na sua área de conheciment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sugerir resoluções técnico-administrativas referentes à ações que contribuam para a prevenção e controle das infecções hospitalare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supervisionar as rotinas de proteção ao doente (esterilização, anti-sepsia, assepsia, desinfecção e limpeza)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visitar diariamente os pacientes no pré e pós-operatório, pacientes clínicos e ambulatoriais, realizando a busca ativa dos casos de infecção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rever e supervisionar técnicas de limpeza das unidades do CEMETRON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divulgar os índices de infecção, para toda a comunidade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realizar o controle de macro-ambiente hospitalar: água, lixo, insetos e roedores e normas para fluxos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elaborar relatórios das suas atividades, destinadas à Comissão de Controle de Infecção Hospitalar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OSI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4 – A Comissão de Controle de Infecção Hospitalar será composta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o Administrador Hospitalar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um Méd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um Enfermeir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um Representante do Laboratóri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um Representante da Farmác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um Auxiliar de Enfermagem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uma Secretária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X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SINDICÂNCIAS ADMINISTRATIVAS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ETÊN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5 – À Comissão Permanente de Sindicâncias Administrativa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instaurar sindicâncias internas para apurar denúncias de transgressões de ordem administrativa ou de ética profission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brir os processos regulamentares para a instauração da Sindicânc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designar os membros da Comissão responsáveis pelo cas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publicar no Diário Oficial a abertura da Sindicânci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ouvir e transcrever os depoimentos dos arrolados isoladament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fazer a citação de defesa e ouvir o(s) acusado(s)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 – relatar os fatos com profissionalismo e imparcialidade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II – procurar abster o maior número de dados possíveis referentes ao cas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X – efetuar a investigação técnica se possível com o auxílio de um profissional da áre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 – consolidar os relatos e depoimentos num relatório final conclusivo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XI – encaminhar o processo ao Diretor Geral para as providências cabívei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OSI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6 – À Comissão Permanente de Sindicância Administrativa será composta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um Assistente Juríd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um Representante da Categoria profissional envolvida; e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um Agente Administrativ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X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ÉTICA MÉDICA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ETÊN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7 – À Comissão Permanente de Ética Médica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assegurar a Direção do CEMETRON, nas questões étic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fiscalizar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o exercício ético da profissão de médico da Instituição, onde funciona a Comissão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as condições oferecidas pela Constituição e sua compatibilidade com o perfeito desempenho técnico, moral, ético e científico da medicina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a obediência aos princípios que regulamenta preceitos legais dos direitos dos médicos; e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a qualidade de atendimento dispensado ao paciente.</w:t>
      </w:r>
    </w:p>
    <w:p>
      <w:pPr>
        <w:pStyle w:val="Recuodecorpodetexto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III – manter atualizado o cadastro de todos os médicos que trabalham na Instituição onde funciona a Comissão;</w:t>
      </w:r>
    </w:p>
    <w:p>
      <w:pPr>
        <w:pStyle w:val="Normal"/>
        <w:ind w:firstLine="213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IV – propor sindicância interna para apurar infrações éticas;</w:t>
      </w:r>
    </w:p>
    <w:p>
      <w:pPr>
        <w:pStyle w:val="Normal"/>
        <w:ind w:firstLine="213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V – comunicar às delegacias e/ou CRM/RO as irregularidades, infrações, indícios de infrações ao Código Brasileiro de Deontologia Médica; e</w:t>
      </w:r>
    </w:p>
    <w:p>
      <w:pPr>
        <w:pStyle w:val="Normal"/>
        <w:ind w:firstLine="213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VI – apreciar se todos os trabalhos de pesquisas que envolvem o ser humano e animais estão dentro dos preceitos estabelecidos pela Legislaçã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OSI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8 – À Comissão Permanente de Ética Médica será composta por profissionais médicos que exerçam sua função no CEMETRON, sendo 03 (três) membros efetivos e 03 (três) suplente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X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PREVENÇÃO DE ACIDENTES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ETÊN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79 – À Comissão Permanente de Prevenção de Acidentes,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observar e relatar condições de risco nos ambientes de trabalho e solicitar medidas para reduzir até eliminar os riscos existentes e/ou neutralizar os mesm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discutir os acidentes ocorridos, visando prevenir acidentes semelhantes e, ainda orientar os demais funcionários, sugerindo medidas por iniciativa própria ou colhida, encaminhando ao Diretor Geral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despertar o interesse dos empregados pela prevenção de acidentes e de doenças ocupacionais, e estimulá-los permanentemente a adotar comportamento preventivo durante o trabalh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investigar as causas, circunstanciais e conseqüências dos acidentes e das doenças ocupacionais, acompanhando a execução das medidas corretiva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sugerir a realização de cursos, treinamentos e campanhas que julgar necessário para melhorar o desempenho das atividades quanto à segurança e saída dos funcionários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convocar pessoas, no âmbito do CEMETRON, quando necessário, para tomada de informações, depoimentos e dados ilustrativos e/ou esclarecimentos, por ocasião da investigação dos acidentes do trabalh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OSIÇÃO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80 – A Comissão Permanente de Prevenção de Acidentes, será composta por representantes do CEMETRON e dos funcionários, de acordo com as proporções mínimas estabelecidas pelas Normas Regulamentares do MTP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CAPÍTULO XI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ISSÃO PERMANENTE DE LICITAÇÃO E COMPRAS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ETÊN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81 – Atender os dispositivos da Lei 8.666/9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/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SEÇÃO II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 COMPETÊNCIA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82 – À Comissão Permanente de Licitação e Compras compete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Organização, coordenação e operacionalização do sistema das licitações, no âmbito do CEMETRON, mediante a formulação da política licitatória de compras, obras e serviços, a respectiva padronização, além do gerenciamento dos cadastros de preços e de fornecedore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TÍTULO I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S SUBSTITUIÇÕE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83 – As substituições dos titulares dos cargos de direção e de funções de chefias nas faltas ou impedimentos eventuais, far-se-á da seguinte maneira: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 – O Diretor Geral pelo Diretor do Departamento Méd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 – Administrador Hospitalar pelo Diretor do Departamento Técnic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II – os Diretores de Departamento por um de Divisã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IV – os Coordenadores de Núcleo Setoriais por um Chefe de Grup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 – os Diretores de Divisão por um Chefe de Grupo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VI – Os Chefes de Grupo por um servidor da área;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Parágrafo único – Haverá sempre um funcionário previamente designado para as substituições previstas neste artig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TÍTULO V</w:t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AS DISPOSIÇÕES FINAIS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84 – as Funções Gratificadas do CEMETRON são as constantes do Anexo Único que é a parte integrante desse regimento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Art. 85 – os casos omissos serão resolvidos pelo diretor Geral/CEMETRON, a quem compete decidir quanto às modificações julgadas necessárias.</w:t>
      </w:r>
    </w:p>
    <w:p>
      <w:pPr>
        <w:pStyle w:val="Normal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ab/>
        <w:tab/>
        <w:tab/>
        <w:t>Porto Velho, 04 de junho de 1998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9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35"/>
        </w:tabs>
        <w:ind w:left="253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2130"/>
      <w:jc w:val="both"/>
    </w:pPr>
    <w:rPr>
      <w:rFonts w:ascii="Arial" w:hAnsi="Arial" w:cs="Arial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45:00Z</dcterms:created>
  <dc:creator>PLANAFLORO</dc:creator>
  <dc:description/>
  <dc:language>en-US</dc:language>
  <cp:lastModifiedBy>Gov. do Estado de Rondônia</cp:lastModifiedBy>
  <dcterms:modified xsi:type="dcterms:W3CDTF">2000-09-04T19:10:00Z</dcterms:modified>
  <cp:revision>6</cp:revision>
  <dc:subject/>
  <dc:title>DECRETO Nº 8352, DE 04 DE JUNHO DE 1998</dc:title>
</cp:coreProperties>
</file>