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348, DE 01 JUN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16, DE 08 DE JUN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rna sem efeito promoções de Policiais Militares da Polícia Militar do Estado de Rondônia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as atribuições que lhe confere o art. 65, inciso V, da  Constituição Estadual 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disposto no art. 37, da Constituição Fed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manifestação do  Ministério Público do Estado de Rondônia de os militares estarem na condição “sub judice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Súmula 473, do Supremo Tribunal Federal, pela qual a Administração pode anular seus próprios atos, quando eivados de vícios que os tornam ilegais, porque deles não se originam direi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fundamentação exarada nos Autos do Processo nº 025/DTL/CC, de 27 de março de 1998,</w:t>
      </w:r>
    </w:p>
    <w:p>
      <w:pPr>
        <w:pStyle w:val="Normal"/>
        <w:jc w:val="center"/>
        <w:rPr/>
      </w:pPr>
      <w:r>
        <w:rPr>
          <w:i/>
          <w:sz w:val="28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m sem efeito as promoções dos Policiais Militares da Polícia Militar do Estado de Rondônia, abaixo evidenciadas:</w:t>
        <w:tab/>
        <w:tab/>
        <w:tab/>
        <w:tab/>
        <w:t>I – Decreto nº 7082/95 – 1º TEN PM RE 04750-3 JOSÉ HÉLIO CYSNEIROS PACHÁ, ao Posto de Capitão P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– Decreto nº 7436/96 – MAJ PM RE 01400-1 JOSÉ VENTURA PEREIRA, ao Posto de Tenente Coronel P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– Decreto nº 7967/97 – CAP PM RE 03641-2 VITÓRIO REGIS MENA MENDES, ao Posto de Major P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V – Decreto nº 7799/97 – 2º TEN PM RE 06126-2 MAURO RONALDO FLORES CORREA, ao Posto de Primeiro-Tenente PM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ab/>
        <w:t xml:space="preserve">Art. 2º  - Este Decreto entra em vigor na data de sua publicação. </w:t>
      </w:r>
    </w:p>
    <w:p>
      <w:pPr>
        <w:pStyle w:val="Normal"/>
        <w:ind w:left="708" w:firstLine="1416"/>
        <w:jc w:val="both"/>
        <w:rPr>
          <w:sz w:val="28"/>
        </w:rPr>
      </w:pPr>
      <w:r>
        <w:rPr>
          <w:sz w:val="28"/>
        </w:rPr>
        <w:t xml:space="preserve">Art. 3º  -  Revogam-se as  disposições em contrár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Palácio do Governo do Estado de Rondônia, em 01  de junho 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JOSÉ DE ALMEIDA JÚNIOR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21:24:00Z</dcterms:created>
  <dc:creator>PNUD-PLANAFLORO</dc:creator>
  <dc:description/>
  <dc:language>en-US</dc:language>
  <cp:lastModifiedBy>Gov. do Estado de Rondônia</cp:lastModifiedBy>
  <dcterms:modified xsi:type="dcterms:W3CDTF">2000-09-04T19:05:00Z</dcterms:modified>
  <cp:revision>5</cp:revision>
  <dc:subject/>
  <dc:title>DECRETO   Nº  834,  DE  01  JUNHO   DE  1998</dc:title>
</cp:coreProperties>
</file>