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346, DE 01 JUN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4011, DE 01 DE JUNHO DE 1998.</w:t>
      </w:r>
    </w:p>
    <w:p>
      <w:pPr>
        <w:pStyle w:val="TextBodyIndent"/>
        <w:ind w:left="36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fere as atribuições e competências afetas à Procuradoria da Dívida Ativa definidas o Decreto nº 6969, de 14 de julho de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GOVERNADOR DO ESTADO DE RONDÔNIA, no uso das atribuições que lhe confere o art. 65, inciso V, da  Constituição Estadual 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o conteúdo da Exposição de Motivos encaminhada a este Governo, por parte da Excelentíssima Senhora Procuradora Geral do Estado de Rondônia, dando ciência sobre o reduzido quadro de Procuradores que compõe a Procuradoria Geral do Estado, fato este que tem dificultado sobremaneira, o desenvolvimento dos trabalhos afetos àquela Cas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, diante da situação acima evidenciada, algumas áreas que compõe o organograma daquela Instituição, encontram-se absolutamente desfalcadas de Procuradores, ao mesmo tempo em que a demanda de serviços vem aumentando consideravelm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Considerando, por fim, que a Procuradoria da Dívida Ativa, inobstante sua importância dentro do contexto de cobrança de critérios do Estado, poderá ter suas atribuições desenvolvidas cumulativamente com as de outra área. </w:t>
      </w:r>
    </w:p>
    <w:p>
      <w:pPr>
        <w:pStyle w:val="Normal"/>
        <w:jc w:val="center"/>
        <w:rPr/>
      </w:pPr>
      <w:r>
        <w:rPr>
          <w:i/>
          <w:sz w:val="28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rt. 1º - Ficam transferidas pelo prazo de 06 (seis) meses, as atribuições e competências afetas à procuradoria da Dívida Ativa, definidas no Decreto nº 6969, de 14 de julho de 1995, para a Procuradoria Fiscal que, de forma cumulativa, dará continuidade aos trabalhos da área acima discrimin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rt. 2º - Como conseqüência do disposto no “caput” do art. 1º deste Decreto fica a Procuradoria Geral do Estado autorizada a adotar as medidas necessárias à junção das competências das Procuradorias mencionadas. 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Art. 3º - Este Decreto entra em vigor na data de sua publicação.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Art. 4º - Revogam-se as disposições  em contrário.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Palácio do Governo do Estado de Rondônia, em 01 de junho  de  1998,  110º da Re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DIR RAUPP DE M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JOSÉ DE ALMEIDA JÚNIOR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8:32:00Z</dcterms:created>
  <dc:creator>PNUD-PLANAFLORO</dc:creator>
  <dc:description/>
  <dc:language>en-US</dc:language>
  <cp:lastModifiedBy>Gov. do Estado de Rondônia</cp:lastModifiedBy>
  <cp:lastPrinted>1999-07-05T14:29:00Z</cp:lastPrinted>
  <dcterms:modified xsi:type="dcterms:W3CDTF">2000-09-04T18:57:00Z</dcterms:modified>
  <cp:revision>9</cp:revision>
  <dc:subject/>
  <dc:title>DECRETO   Nº  8392,  DE  30  JUNHO   DE  1998</dc:title>
</cp:coreProperties>
</file>