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ECRETO Nº 8313, DE 28 DE ABRIL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989, DE 29 DE ABRIL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põe sobre a estrutura básica e estabelece as competências do Corpo de Bombeiros Militar do Estad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O GOVERNADOR DO ESTADO DE RONDÔNIA,  no uso das atribuições que lhe confere o art. 65, inciso V, da Constituição Estadual e tendo em vista o disposto na Lei Complementar n.º  133, de 22 de junho de 1995 e suas alterações,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 E C R E T A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COMPETÊNCIA GER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º - Ao Corpo de Bombeiros Militar compete a execução das atribuições de prevenção e extinção de incêndios, de resgate, busca e salvamento e de outras definidas em lei, bem como a execução de atividades de defesa civil com vistas à preservação da ordem 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ESTRUTURA ORGANIZACIONAL BÁSICA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º - Integram a estrutura organizacional do Corpo de Bombeiros Militar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m nível de direção superior, a instância administrativa referente ao Cargo de Comandante-Geral do Corpo de Bombeiros Milit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em nível de gerência, a instância administrativa referente ao Cargo de Subcomandante do Corpo de Bombeiros Milit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em nível de apoio e assessoramento, as Assessori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em nível de atuação instrumental, o Núcleo Setorial de Planejamento e Coorden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em nível de execução programát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ÓRGÃOS DE ATUAÇÃO PROGRAMÄTICA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DEPARTAMENTO DE ASSUNTOS TÉCNICO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5º - Ao Departamento de Assuntos Técnicos compete executar, orientar, coordenar e supervisionar a Política de Recursos Humanos, conforme as normas do Órgão Central do Sistem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epartamento de Assuntos Técnicos conta em sua estrutura com as seguintes divis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Divisão de Organização e Assistência de Legislação e Acervo Bibliográf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- Divisão de Relações Públicas e Assuntos Civis e de Psicolog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6º - À Divisão de Organização e Assistência de Legislação e Acervo Bibliográfic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pilar a legislação aplicável à Corporação, ou aquelas de seu interess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tualizar e distribuir a legislação pertinente aos órgãos subordinad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organizar todas as publicações internas e externas da Corpor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organizar os registros bibliográficos relativos à memória da Corpor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estabelecer rotina para o acompanhamento de registro de todos os dados de interesse e amostragem pública de todo material organiza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7º - À Divisão de Relações Públicas e Assuntos Civis e de Psicologia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omover normas para o recrutamento de bombeiro-milit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elecionar candidatos interessados ao ingresso no Corpo de Bombeiros Milit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avaliar psicologicamente o pessoal militar para o acesso aos cursos própri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) Departamento de Assuntos Técnico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1) Divisão de Organização e Assistência de Legislação e Acervo Bibliográf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2) Divisão de Relações Públicas e Assuntos Civis e de Psicolog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b) Departamento de Pessoal Civil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1) Divisão de Orçamento e Finanç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2) Divisão de Estatística e Contabilidade.</w:t>
        <w:tab/>
        <w:tab/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A Organização Básica do Corpo de Bombeiros Militar é a definida na Lei Orgânica do Corpo de Bombeiros Militar, aprovada pela Lei Complementar n.º 192, de  19 de novembro de 1997 e na Lei de Fixação de Efetivos, aprovada pela Lei n.º 751, de 19 de novembro de 1997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COMPETÊNCIA DOS ÓRGÃOS E DAS UNIDADE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ASSESSORIA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º - Às Assessorias competem promover estudos, pesquisas, levantamentos, avaliações e análises técnicas pertinentes aos negócios da Secretaria, bem como controlar ou orientar a validade de atos administrativos, elaborar justificativas, pareceres técnicos e relatórios de atividades em sua área de competência, dentre outras atividad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UNIDADES SETORIAS SISTÊMICA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º - Ao Núcleo Setorial de Planejamento e Coordenação compete a implementação e administração do Sistema Estadual de Planejamento e Coordenação no âmbito do Corpo de Bombeiros Militar, o contato com entidades vinculadas visando o estimulo do fluxo de informações do Corpo de Bombeiros Militar e a obtenção das mesmas junto aos Núcleos Setoriais de Planejamento, a criação e ativação da comunicação e o intercâmbio de informações para o planejamento entre as unidades setoriais, bem como a preparação dos relatórios de atividades de área com encaminhamento ao órgão Central do Sistema de Planej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fazer acompanhamento psicológico de todos os integrantes da Corpor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assessorar o Comando, no estabelecimento de diretrizes saneadoras dos fatores psicossomáticos e psicológic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O DEPARTAMENTO DE PESSOAL CIVI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8º - Ao Departamento Pessoal Civil compete, analisar, orientar, coordenar e supervisionar os assuntos relativos a orçamento, finanças, estatística e contabilidade da Corporação, de conformidade com as normas do Órgão Central do Sistem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epartamento de Pessoal Civil, conta em sua estrutura com as seguintes Divis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Divisão de Orçamento e Finanç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Divisão de Estatística e Contabilidade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9º - À Divisão de Orçamento e Finança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laborar planos e program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prever dados para elaboração de planos especiai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acompanhar a execução orçamentária e financeir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elaborar documentos técnicos que fundamentem a política do Comando, no emprego de recursos orçamentários e financeiros, de acordo com as normas emanadas do Órgão Centr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0 – À Divisão de Estatística e Contabilidade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umprir metas estabelecidas pelo Comando, no que tange à implantação de diversos sistem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elaborar e aprimorar program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elaborar propostas técnicas para a modernização dos sistem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controlar e supervisionar contas da Corpor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organizar o serviço de contabilidad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manter e atualizar os dados referentes ao patrimôni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 – manter intercâmbio contábil com os demais órgão do Sistema de Finanç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RESPONSABILIDADES E ATRIBUIÇÕES DOS DIRIGENTE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COMANDANTE-GER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Art. 11 – Ao Comandante-Geral, subordinado diretamente ao Governador do Estado, incumbe estabelecer a política administrativa e do emprego do Corpo de Bombeiros Militar no âmbito do Estado, representar a Corporação nos atos externos junto aos órgãos e Poderes Constituídos e proporcionar o desenvolvimento das atividades internas por meio de ato de sua competência.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SUBCOMANDANTE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2 – O Subcomandante é o substituto eventual do Comandante-Geral, por este escolhido dentre os oficiais do mais alto posto existente na Corporação, o qual acumula com a Chefia do Estado-Maior Geral do Corpo de Bombeiros Militar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ASSESSORIA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3 – Aos Assessores estão afetas as atribuições de assessoramento técnico à secretaria, compreendendo a 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COORDENADOR DE NÚCLEO SETORIAL DE PLANAEJAMENTO E COORDENAÇÃO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4 – O Coordenador do Núcleo Setorial de Planejamento e Coordenação tem por atribuição básica a gestão das atividades afetas ao respectivo sistema, no âmbito do Corpo de Bombeiros Militar, zelando sempre pelo alcance de eficiência, eficácia e efetividade na consecução dos propósitos e missões organizacion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ÓRGÃOS DE ATUAÇÃO PROGRAMÁTICA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DIRETOR DE DEPARTAMENTO DE PESSOAL CIVI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5 – Ao Diretor de Departamento de Pessoal Civil estão afetas as atribuições básicas de direção, coordenação e execução de programas, projetos e atividades de pessoal, em consonância com a política de recursos humanos do Órgão Centr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DIRETOR DE DEPARTAMENTO DE ASSUNTOS TÉCNICO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6 – Ao Diretor de Departamento de Assuntos Técnicos estão afetas as atribuições básicas de direção, coordenação e execução de programas, projetos e atividades técnicas, em consonância com as normas em vigor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DIRETORES DE DIVISÃO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7 – Ao Diretor da Divisão de Organização e Assistência de Legislação e Acervo Bibliográfico estão afetas as ações operativas de gerenciamento  dos programas e atividades necessárias para compilar, distribuir e atualizar a legislação específica aplicável, bem como as atividades de catalogação e registro de dados relativos à Corpor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8 – Ao Diretor de Divisão de Relações Públicas e Assuntos Civis e de Psicologia estão afetas as ações operativas de gerenciamento dos programas e atividades necessárias para difusão de interesse social e comunitário, bem como para seleção e recrut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9 – Ao Diretor da Divisão de Orçamento e Finanças estão afetas as atribuições de gerenciamento dos programas e atividades necessárias para elaborar, prever e acompanhar a execução orçamentária e financeira da Corpor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0 – Ao Diretor da Divisão de Estatística e Contabilidade estão afetas as ações operativas de gerenciamento dos programas e atividades necessárias relativas a análise de fatos visando direcionar a política da Corporação, bem como para controlar e supervisionar as contas da Corpor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SPOSIÇÕES GERAI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1 – O organograma do Corpo de Bombeiros Militar é o constante do Anexo I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2 – Os cargos de gerenciamento, assessoramento, gestão e divisão denominados de Cargos Comissionados, são os constantes do Anexo II, deste Decre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3 – O Comandante-Geral do Corpo de Bombeiros Militar do Estado de Rondônia fica autorizado a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fetuar indicações ao Chefe do poder Executivo, para o preenchimento dos cargos comissionad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instituir mecanismos de gestão de natureza transitória, visando a solução de problemas específicos ou necessários relativos a Lei Complementar n.º 133, de 22 de junho de 1995 e suas alteraçõ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4 – Este Decreto entra em vigor na data de sua public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5 –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lácio do Governo do Estado de Rondônia, em 28 de abril de 1998, 109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JOSÉ ALMEIDA JÚNI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efe da Casa Civil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EX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RPO DE BOMBEIROS MILITAR DO ESTADO DE RONDÔNIA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ORGANOGRA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967105</wp:posOffset>
                </wp:positionV>
                <wp:extent cx="100584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76.15pt;width:79.1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058545</wp:posOffset>
                </wp:positionV>
                <wp:extent cx="1280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3.35pt" to="224.5pt,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2338705</wp:posOffset>
                </wp:positionV>
                <wp:extent cx="0" cy="128016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84.15pt" to="224.55pt,28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231140</wp:posOffset>
                </wp:positionV>
                <wp:extent cx="1654810" cy="374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ANDANTE-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8.2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ANDANTE-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962660</wp:posOffset>
                </wp:positionV>
                <wp:extent cx="1014730" cy="283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ESS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75.8pt;mso-position-vertical-relative:text;margin-left:44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SSESS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60325</wp:posOffset>
                </wp:positionV>
                <wp:extent cx="1280160" cy="36576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.75pt;width:100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426085</wp:posOffset>
                </wp:positionV>
                <wp:extent cx="0" cy="146304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3.55pt" to="224.55pt,14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889125</wp:posOffset>
                </wp:positionV>
                <wp:extent cx="1645920" cy="27432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48.75pt;width:129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2437765</wp:posOffset>
                </wp:positionV>
                <wp:extent cx="1554480" cy="4572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91.95pt;width:122.3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3443605</wp:posOffset>
                </wp:positionV>
                <wp:extent cx="310896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71.15pt" to="339.7pt,27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3443605</wp:posOffset>
                </wp:positionV>
                <wp:extent cx="0" cy="4572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71.15pt" to="94.95pt,30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3443605</wp:posOffset>
                </wp:positionV>
                <wp:extent cx="0" cy="4572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71.15pt" to="339.75pt,30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3900805</wp:posOffset>
                </wp:positionV>
                <wp:extent cx="1554480" cy="4572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307.15pt;width:122.3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3900805</wp:posOffset>
                </wp:positionV>
                <wp:extent cx="1554480" cy="4572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307.15pt;width:122.3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4358005</wp:posOffset>
                </wp:positionV>
                <wp:extent cx="0" cy="36576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43.15pt" to="94.95pt,37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4358005</wp:posOffset>
                </wp:positionV>
                <wp:extent cx="0" cy="36576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43.15pt" to="339.75pt,37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4723765</wp:posOffset>
                </wp:positionV>
                <wp:extent cx="164592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71.95pt" to="166.9pt,3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4723765</wp:posOffset>
                </wp:positionV>
                <wp:extent cx="15544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71.95pt" to="390.1pt,3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4723765</wp:posOffset>
                </wp:positionV>
                <wp:extent cx="0" cy="36576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71.95pt" to="37.35pt,40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4723765</wp:posOffset>
                </wp:positionV>
                <wp:extent cx="0" cy="36576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71.95pt" to="166.95pt,40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4723765</wp:posOffset>
                </wp:positionV>
                <wp:extent cx="0" cy="36576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71.95pt" to="267.75pt,40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4905</wp:posOffset>
                </wp:positionH>
                <wp:positionV relativeFrom="paragraph">
                  <wp:posOffset>4723765</wp:posOffset>
                </wp:positionV>
                <wp:extent cx="0" cy="36576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71.95pt" to="390.15pt,40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5089525</wp:posOffset>
                </wp:positionV>
                <wp:extent cx="1097280" cy="54864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00.75pt;width:86.3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065</wp:posOffset>
                </wp:positionH>
                <wp:positionV relativeFrom="paragraph">
                  <wp:posOffset>5089525</wp:posOffset>
                </wp:positionV>
                <wp:extent cx="1188720" cy="54864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400.75pt;width:93.5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5089525</wp:posOffset>
                </wp:positionV>
                <wp:extent cx="1188720" cy="54864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400.75pt;width:93.5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7705</wp:posOffset>
                </wp:positionH>
                <wp:positionV relativeFrom="paragraph">
                  <wp:posOffset>5089525</wp:posOffset>
                </wp:positionV>
                <wp:extent cx="1188720" cy="54864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00.75pt;width:93.5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1884680</wp:posOffset>
                </wp:positionV>
                <wp:extent cx="1654810" cy="2832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UBCOMA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48.4pt;mso-position-vertical-relative:text;margin-left:159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UBCOMAND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2433320</wp:posOffset>
                </wp:positionV>
                <wp:extent cx="1654810" cy="46609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COORD. DE NÚCLEO SET. </w:t>
                            </w:r>
                            <w:r>
                              <w:rPr>
                                <w:sz w:val="18"/>
                              </w:rPr>
                              <w:t>DE PLANEJAMENTO E COORDE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91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COORD. DE NÚCLEO SET. </w:t>
                      </w:r>
                      <w:r>
                        <w:rPr>
                          <w:sz w:val="18"/>
                        </w:rPr>
                        <w:t>DE PLANEJAMENTO E COORDEN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3896360</wp:posOffset>
                </wp:positionV>
                <wp:extent cx="1563370" cy="46609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O DE ASSUNTOS 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06.8pt;mso-position-vertical-relative:text;margin-left:44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O DE ASSUNTOS TÉ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3896360</wp:posOffset>
                </wp:positionV>
                <wp:extent cx="1563370" cy="46609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O DE PESSOAL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06.8pt;mso-position-vertical-relative:text;margin-left:26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O DE PESSOAL CIV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5085080</wp:posOffset>
                </wp:positionV>
                <wp:extent cx="1197610" cy="55753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. ORG. E ASS. LEG. E ACERVO BIBLIOGRÁ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00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. ORG. E ASS. LEG. E ACERVO BIBLIOGRÁF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8620</wp:posOffset>
                </wp:positionH>
                <wp:positionV relativeFrom="paragraph">
                  <wp:posOffset>5085080</wp:posOffset>
                </wp:positionV>
                <wp:extent cx="1197610" cy="55753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. REL. PUB. E ASSUN. CIVIS E PSI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00.4pt;mso-position-vertical-relative:text;margin-left:13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V. REL. PUB. E ASSUN. CIVIS E PSICOLOG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1660</wp:posOffset>
                </wp:positionH>
                <wp:positionV relativeFrom="paragraph">
                  <wp:posOffset>5085080</wp:posOffset>
                </wp:positionV>
                <wp:extent cx="1197610" cy="55753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. ORÇAMENTO 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00.4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V. ORÇAMENTO E FINANÇ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3260</wp:posOffset>
                </wp:positionH>
                <wp:positionV relativeFrom="paragraph">
                  <wp:posOffset>5085080</wp:posOffset>
                </wp:positionV>
                <wp:extent cx="1197610" cy="55753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. ESTATÍSTICA E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00.4pt;mso-position-vertical-relative:text;margin-left:35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V. ESTATÍSTICA E CONTABI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RPO DE BOMBEIROS MILITAR DO ESTADO DE RONDÔNIA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br/>
        <w:t>CARGOS COMISSIONAD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13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QUANT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ÓRGÃO E DENOMINAÇÃO DO CAR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ÍMB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omandante-Geral do Corpo de Bombeiros Milit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GS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ubcomandante do Corpo de Bombeiros Militar (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GS-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Assessor (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DS-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oordenador de Núcleo Seto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DS-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iretor de Departamento (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DS-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iretor de Divisão (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DS-1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cumula com a Chefia do Estado-Maior Geral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rgos não ocupados por pessoal mili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3:47:00Z</dcterms:created>
  <dc:creator>planafloro</dc:creator>
  <dc:description/>
  <dc:language>en-US</dc:language>
  <cp:lastModifiedBy>SEPLAN</cp:lastModifiedBy>
  <dcterms:modified xsi:type="dcterms:W3CDTF">2000-09-04T18:15:00Z</dcterms:modified>
  <cp:revision>11</cp:revision>
  <dc:subject/>
  <dc:title/>
</cp:coreProperties>
</file>