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RETO Nº 8304 DE 20 DE ABRIL DE 1998.</w:t>
      </w:r>
    </w:p>
    <w:p>
      <w:pPr>
        <w:pStyle w:val="Heading6"/>
        <w:rPr/>
      </w:pPr>
      <w:r>
        <w:rPr/>
        <w:t>DOE Nº 3984, DE 22 DE ABRIL DE 1998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Reverte Oficial da Polícia Militar do Estado de Rondô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O GOVERNADOR DO ESTADO DE RONDÔNIA,  no uso das atribuições que lhe confere o art. 65, inciso V, da Constituição Estadual e, de acordo com o  Art. 81, do Decreto-Lei n.º 09-A, de 09 de março de 1982,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D E C R E T A: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º - Fica Revertido ao Quadro de Oficiais Policiais Militares da Polícia Militar do Estado de Rondônia, o MAJ PM RE 03634-6 PAULO CÉSAR DE FIGUEIREDO, por haver sido dispensado da função de Assessor do Comandante Geral junto ao Tribunal de Justiça do Estado, a contar de 12 de março de 1998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Palácio do Governo do Estado de Rondônia, em 20 de abril de 1998, 110º da Repúblic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overnador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JOSÉ DE ALMEIDA JÚNI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b w:val="false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2:42:00Z</dcterms:created>
  <dc:creator>planafloro</dc:creator>
  <dc:description/>
  <dc:language>en-US</dc:language>
  <cp:lastModifiedBy>Gov. do Estado de Rondônia</cp:lastModifiedBy>
  <cp:lastPrinted>1999-06-28T16:59:00Z</cp:lastPrinted>
  <dcterms:modified xsi:type="dcterms:W3CDTF">2000-09-04T18:07:00Z</dcterms:modified>
  <cp:revision>8</cp:revision>
  <dc:subject/>
  <dc:title>DECRETO N</dc:title>
</cp:coreProperties>
</file>